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65100</wp:posOffset>
            </wp:positionV>
            <wp:extent cx="995553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0 класса (базовый уровень)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умения решать физические задачи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) 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) овладение (сформированность представлений) правилами записи физических формул рельефно-точечной системы обозначений Л. Брайля (для слепых и слабовидящих обучающихся).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tbl>
      <w:tblPr>
        <w:tblW w:w="1429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5310"/>
      </w:tblGrid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Введение. Физика и естественно-науный метод познания природы (1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Cs/>
          <w:sz w:val="22"/>
          <w:szCs w:val="22"/>
        </w:rPr>
        <w:t>Моделирование физических явлений и процессов.</w:t>
      </w:r>
      <w:r>
        <w:rPr>
          <w:sz w:val="22"/>
          <w:szCs w:val="22"/>
        </w:rPr>
        <w:t xml:space="preserve"> Научные гипотезы. Физические законы. Физические теории. </w:t>
      </w:r>
      <w:r>
        <w:rPr>
          <w:iCs/>
          <w:sz w:val="22"/>
          <w:szCs w:val="22"/>
        </w:rPr>
        <w:t>Границы применимости физических законов и теорий. Принцип соответствия</w:t>
      </w:r>
      <w:r>
        <w:rPr>
          <w:sz w:val="22"/>
          <w:szCs w:val="22"/>
        </w:rPr>
        <w:t>. Основные элементы физической картины ми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Механика (26ч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sz w:val="22"/>
          <w:szCs w:val="22"/>
          <w:highlight w:val="white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sz w:val="22"/>
          <w:szCs w:val="22"/>
          <w:highlight w:val="white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iCs/>
          <w:sz w:val="22"/>
          <w:szCs w:val="22"/>
          <w:highlight w:val="white"/>
        </w:rPr>
        <w:t xml:space="preserve">. </w:t>
      </w:r>
      <w:r>
        <w:rPr>
          <w:sz w:val="22"/>
          <w:szCs w:val="22"/>
          <w:highlight w:val="white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Демонстрации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траектории от выбора системы отсчет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адение тел в воздухе и в вакуум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Явление инер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масс взаимодействующих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торой закон Ньютон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лож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силы упругости от деформа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илы тр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словия равновесия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еактивное движени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ереход потенциальной энергии в кинетическую и обратно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ускорения свободного пад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движения тела под действием постоянной силы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учение движения тел по окружности под действием силы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упругого и неупругого  столкновений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Раздел 3. Молекулярная физика и термодинамика (18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монстра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ханическая модель броуновского движ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пение воды при пониже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психрометра и гигро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вление поверхностного натяжения жидк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исталлические и аморфные т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ные модели строения кристал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ели тепловых двигателей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ытная проверка закона Гей –Люссак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сновы электродинамики (23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н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мет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н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электр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ия заряженного конденсат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измерительные приборы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лектрического сопротивления с помощью ом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374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53"/>
        <w:gridCol w:w="1701"/>
        <w:gridCol w:w="1134"/>
        <w:gridCol w:w="1289"/>
        <w:gridCol w:w="16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16" w:hRule="atLeast"/>
        </w:trPr>
        <w:tc>
          <w:tcPr>
            <w:tcW w:w="1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</w:tr>
      <w:tr>
        <w:trPr>
          <w:trHeight w:val="487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Физика и естественно-научный метод познания прир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инструктаж по охране труда. Что изучает физика. Физические явления. Наблюдения и опыт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равномерного движения. Графики прямолинейного равномерного дви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и неравномерном движении. Мгновенная скорость. Сложение скоростей. Прямолинейное равноускоренное движ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1 "Изучение движения тела по окружност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№1 по теме "Кинемати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Взаимодействие тел в природе. Явление инерции. Инерциальные системы отсч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лы как меры взаимодействия тел. Первый закон Ньют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закон Ньют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 природе. Гравитационные силы. Закон всемирного тягот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. Перегруз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упругости. Сила т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2 "Измерение жесткости пружины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3 "Измерение коэффициента трения скольжения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4 "Изучение движения тела, брошенного горизонтально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 материальной точки. Импульс сил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 Решение задач на Закон сохранения импуль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работа и мощность силы. Энергия. Кинетическая 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илы тяжести и силы упругости. Потенциальная энер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5 "Изучение закона сохранения механической энергии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"Динамика. Законы сохранения в механике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Равновесие материальной точки и твердого те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вновесия. Условия равновес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6 "Изучение равновесия тела под действием нескольких сил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Броуновское движе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Основные положения МКТ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заимодействия молекул. Строение газообразных, жидких и твердых т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. Тепловое равновесие. Абсолютная температура. Температура - мера средней кинетической энергии движения молеку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Энергия теплового движения молекул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7 "Опытная поверка закона Гей-Люсса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пар. Давление насыщенного па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 и её измере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Насыщенный пар. Влажность воздух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и аморфные тел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ействия КПД тепловых двигате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Молекулярная физика. Термодинам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"Молекулярная физика. Термодинами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динами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заря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Кулона. Единица электрического заря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Силовые ли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точечного заряда и заряженного шара. Принцип суперпозиции поле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напряженности электрического пол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стическом по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 электрического поля. Разность потенциалов. Связь между напряженностью и напряжение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аторы. Назначение, устройство и ви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8 "Изучение последовательного и параллельного соединения проводников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9 "Измерение ЭДС и внутреннего сопротивления источника то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"Законы постоянного тока"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Электрическая проводимость различных веществ. Зависимость сопротивления проводника от температу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Обобщение и систематизация знаний за курс физики 10 класс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56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>Календарно-тематический план</w:t>
      </w:r>
    </w:p>
    <w:tbl>
      <w:tblPr>
        <w:tblW w:w="145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1"/>
        <w:gridCol w:w="828"/>
        <w:gridCol w:w="827"/>
        <w:gridCol w:w="4817"/>
        <w:gridCol w:w="1929"/>
        <w:gridCol w:w="4739"/>
      </w:tblGrid>
      <w:tr>
        <w:trPr>
          <w:trHeight w:val="3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</w:tr>
      <w:tr>
        <w:trPr>
          <w:trHeight w:val="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Физика и естественно-научный метод познания природ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инструктаж по охране труда. Что изучает физика. Физические явления. Наблюдения и опы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эксперимента и теории в процессе познания природы.</w:t>
            </w:r>
          </w:p>
          <w:p>
            <w:pPr>
              <w:pStyle w:val="Normal"/>
              <w:rPr/>
            </w:pPr>
            <w:r>
              <w:rPr/>
              <w:t>Уметь понимать смысл понятия «физическое явление». Основные положения.</w:t>
            </w:r>
          </w:p>
        </w:tc>
      </w:tr>
      <w:tr>
        <w:trPr>
          <w:trHeight w:val="324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Механика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виды механического движения; смысл физических величин: координата, скорость, ускорение, относительность движения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равномерного движения. Графики прямолинейного равномерного движ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зависимости скорости и координаты от времени при прямолинейном равнопеременном движение.</w:t>
            </w:r>
          </w:p>
          <w:p>
            <w:pPr>
              <w:pStyle w:val="Normal"/>
              <w:rPr/>
            </w:pPr>
            <w:r>
              <w:rPr/>
              <w:t>Уметь описывать равномерное прямолинейное движение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и неравномерном движении. Мгновенная скорость. Сложение скоростей. Прямолинейное равноускоренное движ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ней скорости, мгновенной скорости, уравнения зависимости скорости от времени при прямолинейном равнопеременном движении.</w:t>
            </w:r>
          </w:p>
          <w:p>
            <w:pPr>
              <w:pStyle w:val="Normal"/>
              <w:rPr/>
            </w:pPr>
            <w:r>
              <w:rPr/>
              <w:t>Уметь использовать закон сложения скоростей при решении задач, решать задачи на определение скорости тела и его координаты в любой  момент времени по заданным начальным условиям,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частота и период обращения, центростремительное ускорение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1 "Изучение движения тела по окружност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№1 по теме "Кинемати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по теме кинематик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Взаимодействие тел в природе. Явление инерции. Инерциальные системы отсч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лы как меры взаимодействия тел. Первый закон Ньют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асса, сила; смысл законов Ньютона,  смысл понятий: инерциальная и неинерциальная система отсчёта, смысл принципа относительности Галиле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объяснения механических явлений и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закон Ньюто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асса, сила; смысл законов Ньютона, смысл понятий: инерциальная и неинерциальная система отсчёт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объяснения механических явлений и процессов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 природе. Гравитационные силы. Закон всемирного тягот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семирное тяготение, сила тяжести; смысл физических величин: постоянная всемирного тяготения,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. Перегруз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закона всемирного тяготения; понятие веса тела, невесомость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упругости. Сила тр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сила трения, сила упругости; смысл физических величин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2 "Измерение жесткости пружины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3 "Измерение коэффициента трения скольжения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4 "Изучение движения тела, брошенного горизонтально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 материальной точки. Импульс си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величин: импульс тела, импульс силы. </w:t>
            </w:r>
          </w:p>
          <w:p>
            <w:pPr>
              <w:pStyle w:val="Normal"/>
              <w:rPr/>
            </w:pPr>
            <w:r>
              <w:rPr/>
              <w:t>Уметь объяснять и описывать импульса тела,</w:t>
            </w:r>
          </w:p>
          <w:p>
            <w:pPr>
              <w:pStyle w:val="Normal"/>
              <w:rPr/>
            </w:pPr>
            <w:r>
              <w:rPr/>
              <w:t>вычислять изменение импульса в случае прямолинейного движения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импульс тела, импульс силы; смысл закона сохранения импульса.</w:t>
            </w:r>
          </w:p>
          <w:p>
            <w:pPr>
              <w:pStyle w:val="Normal"/>
              <w:rPr/>
            </w:pPr>
            <w:r>
              <w:rPr/>
              <w:t>Уметь объяснять и описывать импульса тела,</w:t>
            </w:r>
          </w:p>
          <w:p>
            <w:pPr>
              <w:pStyle w:val="Normal"/>
              <w:rPr/>
            </w:pPr>
            <w:r>
              <w:rPr/>
              <w:t>вычислять изменение импульса в случае прямолинейного движения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 Решение задач на Закон сохранения импуль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еактивного движения</w:t>
            </w:r>
          </w:p>
          <w:p>
            <w:pPr>
              <w:pStyle w:val="Normal"/>
              <w:rPr/>
            </w:pPr>
            <w:r>
              <w:rPr/>
              <w:t>принцип работы ракеты.</w:t>
            </w:r>
          </w:p>
          <w:p>
            <w:pPr>
              <w:pStyle w:val="Normal"/>
              <w:rPr/>
            </w:pPr>
            <w:r>
              <w:rPr/>
              <w:t>Уметь объяснять и описывать реактивное движение и его использование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работа и мощность силы. Энергия. Кинетическая энер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механическая работа, мощность, энерг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илы тяжести и силы упругости. Потенциальная энерг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потенциальную и кинетическую энергию тел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механическая работа, мощность, энергия; закона сохранения энергии в механике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5 "Изучение закона сохранения механической энерги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"Динамика. Законы сохранения в механике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по теме законы сохранен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Равновесие материальной точки и твердого тел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вновесия. Условия равновес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6 "Изучение равновесия тела под действием нескольких сил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324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Молекулярная физика и термодинамика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Броуновское движ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ещество, атом, молекула; основные положения МКТ.</w:t>
            </w:r>
          </w:p>
          <w:p>
            <w:pPr>
              <w:pStyle w:val="Normal"/>
              <w:rPr/>
            </w:pPr>
            <w:r>
              <w:rPr/>
              <w:t>Уметь объяснять физические явления на основе представлений о строении вещества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Основные положения МКТ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олярная масса, количество вещества, постоянная Авогадро.</w:t>
            </w:r>
          </w:p>
          <w:p>
            <w:pPr>
              <w:pStyle w:val="Normal"/>
              <w:rPr/>
            </w:pPr>
            <w:r>
              <w:rPr/>
              <w:t>Уметь решать задачи на данную тему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заимодействия молекул. Строение газообразных, жидких и твердых те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ещество, плазма.</w:t>
            </w:r>
          </w:p>
          <w:p>
            <w:pPr>
              <w:pStyle w:val="Normal"/>
              <w:rPr/>
            </w:pPr>
            <w:r>
              <w:rPr/>
              <w:t>Уметь объяснять свойства газов, жидкостей и твердых тел: сходство и различие, расположение молекул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олярная масса, количество вещества, постоянная Авогадро.</w:t>
            </w:r>
          </w:p>
          <w:p>
            <w:pPr>
              <w:pStyle w:val="Normal"/>
              <w:rPr/>
            </w:pPr>
            <w:r>
              <w:rPr/>
              <w:t>Уметь решать задачи на данную тему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. Тепловое равновесие. Абсолютная температура. Температура - мера средней кинетической энергии движения молеку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«абсолютная температура»; смысл постоянной Больцмана.</w:t>
            </w:r>
          </w:p>
          <w:p>
            <w:pPr>
              <w:pStyle w:val="Normal"/>
              <w:rPr/>
            </w:pPr>
            <w:r>
              <w:rPr/>
              <w:t>Уметь вычислять среднюю кинетическую энергию молекул при известной температуре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Энергия теплового движения молекул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з при решении задач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арактеристики движения и взаимодействия молекул основное уравнение МКТ; уравнение состояния идеального газа; смысл законов Бойля-Мариотта, Гей-Люссака и Шарля.</w:t>
            </w:r>
          </w:p>
          <w:p>
            <w:pPr>
              <w:pStyle w:val="Normal"/>
              <w:rPr/>
            </w:pPr>
            <w:r>
              <w:rPr/>
              <w:t>Уметь описывать основные черты модели «идеальный газ»; объяснять давление, создаваемое газом; решать задачи с применением уравнения Менделеева-Клапейрона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7 "Опытная поверка закона Гей-Люсса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состояния идеального газа; смысл закона Гей-Люссак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пар. Давление насыщенного п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 и её измере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Насыщенный пар. Влажность воздух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з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и аморфные те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ервого закона термодинамики.</w:t>
            </w:r>
          </w:p>
          <w:p>
            <w:pPr>
              <w:pStyle w:val="Normal"/>
              <w:rPr/>
            </w:pPr>
            <w:r>
              <w:rPr/>
              <w:t>Уметь решать задачи с вычислением количества теплоты, работы и изменения внутренней энергии газ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торого закона термодинамики.</w:t>
            </w:r>
          </w:p>
          <w:p>
            <w:pPr>
              <w:pStyle w:val="Normal"/>
              <w:rPr/>
            </w:pPr>
            <w:r>
              <w:rPr/>
              <w:t>Уметь решать задачи с вычислением количества теплоты, работы и изменения внутренней энергии газа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ействия КПД тепловых двигате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Молекулярная физика. Термодинам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з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"Молекулярная физика. Термодинами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и формулы по теме основы МКТ, термодинамика.  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14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Основы электродинамики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за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Кулона. Единица электрического заря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Кулона.</w:t>
            </w:r>
          </w:p>
          <w:p>
            <w:pPr>
              <w:pStyle w:val="Normal"/>
              <w:rPr/>
            </w:pPr>
            <w:r>
              <w:rPr/>
              <w:t>Уметь вычислять силу кулоновского взаимодействия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Силовые ли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ы «напряжённость».</w:t>
            </w:r>
          </w:p>
          <w:p>
            <w:pPr>
              <w:pStyle w:val="Normal"/>
              <w:rPr/>
            </w:pPr>
            <w:r>
              <w:rPr/>
              <w:t>Уметь вычислять напряжённость поля точечного заряда и бесконечной заряженной плоскости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точечного заряда и заряженного шара. Принцип суперпозиции пол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напряженности электрического пол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з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стическом п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 электрического поля. Разность потенциалов. Связь между напряженностью и напряжение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нергетические характеристики, понятия «эквипотенциальная поверхность»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аторы. Назначение, устройство и ви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ы «электрическая ёмкость».</w:t>
            </w:r>
          </w:p>
          <w:p>
            <w:pPr>
              <w:pStyle w:val="Normal"/>
              <w:rPr/>
            </w:pPr>
            <w:r>
              <w:rPr/>
              <w:t>Уметь объяснять и описывать связь напряжённости и разности потенциало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уществования электрического тока; смысл величин: сила тока, сопротивление, напряжение, ЭДС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а Ома для участка цепи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8 "Изучение последовательного и параллельного соединения проводников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ктрические цепи.</w:t>
            </w:r>
          </w:p>
          <w:p>
            <w:pPr>
              <w:pStyle w:val="Normal"/>
              <w:rPr/>
            </w:pPr>
            <w:r>
              <w:rPr/>
              <w:t>Уметь собирать электрические цепи с последовательным и параллельным соединением проводнико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а Ома для полной цепи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9 "Измерение ЭДС и внутреннего сопротивления источника то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"Законы постоянного тока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з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Электрическая проводимость различных веществ. Зависимость сопротивления проводника от температу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сновные положения электронной теории проводимости металлов.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зависит сопротивление полупроводника от температуры</w:t>
            </w:r>
          </w:p>
          <w:p>
            <w:pPr>
              <w:pStyle w:val="Normal"/>
              <w:rPr/>
            </w:pPr>
            <w:r>
              <w:rPr/>
              <w:t>понятия: собственная и примесная проводимость электронно-дырочный переход, назначение принцип действия транзистора. Уметь объяснять и описывать два вида проводимости полупроводников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и описывать существование электрического тока в вакууме; решать задачи с применением изученного материал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лиза; смысл и формулировку закона Фарадея</w:t>
            </w:r>
          </w:p>
          <w:p>
            <w:pPr>
              <w:pStyle w:val="Normal"/>
              <w:rPr/>
            </w:pPr>
            <w:r>
              <w:rPr/>
              <w:t>понятие «плазма».</w:t>
            </w:r>
          </w:p>
          <w:p>
            <w:pPr>
              <w:pStyle w:val="Normal"/>
              <w:rPr/>
            </w:pPr>
            <w:r>
              <w:rPr/>
              <w:t>Уметь объяснять и описывать существование электрического тока в газах, применение плазмы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Обобщение и систематизация знаний за курс физики 10 класс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-603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8:00Z</dcterms:created>
  <dc:creator>Administrator</dc:creator>
  <dc:description/>
  <dc:language>en-US</dc:language>
  <cp:lastModifiedBy/>
  <cp:lastPrinted>1995-11-21T17:41:00Z</cp:lastPrinted>
  <dcterms:modified xsi:type="dcterms:W3CDTF">2020-10-05T09:57:17Z</dcterms:modified>
  <cp:revision>12</cp:revision>
  <dc:subject/>
  <dc:title/>
</cp:coreProperties>
</file>