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1027112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астроном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0, 11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left="720"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чая программа по предмет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трономия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ля обучающихся 10,11 класса составлена в соответствии с примерной программой по астрономии среднего (полного) общего образования для 10-11 классы: рабочая программа к линии учеб. пособие для общеобразоват. организации / В. М. Чаругин. – М.: Просвещение, 2017год, к предметной линии учебников сери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зовый курс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д редакцией В. М. Чаругин. </w:t>
      </w:r>
      <w:r>
        <w:rPr>
          <w:color w:val="000000"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: Просвещение, 2018 год, для 10, 11 класса. </w:t>
      </w:r>
    </w:p>
    <w:p>
      <w:pPr>
        <w:pStyle w:val="Normal"/>
        <w:autoSpaceDE w:val="false"/>
        <w:ind w:left="720"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 изучение предмет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трономия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10, 11 классе в учебном плане МА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иртышская С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одится 1 час в неделю, 34 часа в год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highlight w:val="white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понимание сущности наблюдаемых во Вселенной явлений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highlight w:val="white"/>
        </w:rPr>
        <w:t>3)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070340" cy="471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97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получит возможность научи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их величин: парсек, световой год, астрономическая единица, звездная величи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ого закона Хабб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тапы освоения космического простра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отезы происхождения Солнеч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характеристики и строение Солнца, солнечной атмо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ы Галактики, положение и период обращения Солнца относительно центра Га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приобрете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ивания информации, содержащейся в сообщениях СМИ, Интернете, научно-популярных стать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71.35pt;mso-wrap-distance-left:9pt;mso-wrap-distance-right:9pt;mso-wrap-distance-top:0pt;mso-wrap-distance-bottom:0pt;margin-top:6.15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97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9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получит возможность научитьс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их величин: парсек, световой год, астрономическая единица, звездная величин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ого закона Хаббл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тапы освоения космического простра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отезы происхождения Солнечной систем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характеристики и строение Солнца, солнечной атмосфер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ы Галактики, положение и период обращения Солнца относительно центра Галакт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приобрете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ивания информации, содержащейся в сообщениях СМИ, Интернете, научно-популярных стать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1. Предмет астрономии (1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2. Основы практической астрономии  (5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3. Законы движения небесных тел (3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4. Солнечная система (7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5. Методы астрономических исследований ( 2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6. Звезды (5 ч.)</w:t>
      </w:r>
    </w:p>
    <w:p>
      <w:pPr>
        <w:pStyle w:val="Normal"/>
        <w:ind w:left="960" w:hanging="0"/>
        <w:rPr/>
      </w:pPr>
      <w:r>
        <w:rPr>
          <w:sz w:val="22"/>
          <w:szCs w:val="22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7. Наша Галактика - Млечный Путь (3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8. Галактики. Строение и эволюция Вселенной (5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416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9"/>
        <w:gridCol w:w="1297"/>
        <w:gridCol w:w="1263"/>
        <w:gridCol w:w="1106"/>
        <w:gridCol w:w="1320"/>
        <w:gridCol w:w="6132"/>
      </w:tblGrid>
      <w:tr>
        <w:trPr>
          <w:trHeight w:val="238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6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мер-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грам-м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-м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-торные работ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-ные работы</w:t>
            </w:r>
          </w:p>
        </w:tc>
        <w:tc>
          <w:tcPr>
            <w:tcW w:w="6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астроном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napToGrid w:val="false"/>
              <w:spacing w:lineRule="exact" w:line="27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практической астрономии 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спользовать подвижную звёздную карту для решения следующих задач; решать задачи на связь высоты светила в кульминации с географической широтой места наблюдения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пределять высоту светила в кульминации и его склонение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географическую высоту места наблюдения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рисовать чертёж в соответствии с условиями задачи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существлять переход к разным системам счета времени.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аходить стороны света по</w:t>
              <w:br/>
              <w:t>Полярной звезде и полуденному Солнцу; отыскивать на небе следующие созвездия и наиболее яркие звёзды в них.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движения небесных те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применять законы Кеплера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закон всемирного тяготения при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3"/>
                <w:color w:val="000000"/>
              </w:rPr>
              <w:t>объяснении движения планет и</w:t>
            </w:r>
            <w:r>
              <w:rPr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космических аппаратов;</w:t>
            </w:r>
            <w:r>
              <w:rPr>
                <w:rStyle w:val="211pt3"/>
                <w:color w:val="000000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решать задачи на расчёт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расстояний по известному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араллаксу (и наоборот),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линейных и угловых размеров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небесных тел, расстояний планет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от Солнца и периодов их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обращения по третьему закону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еплера</w:t>
            </w:r>
            <w:r>
              <w:rPr>
                <w:rFonts w:eastAsia="Arial Unicode MS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нечная систе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ьзоваться планом Солнечной системы и справочными данными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пределять по астрономическому календарю, какие планеты и в каких созвездиях видны на небе в данное время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аходить планеты на небе, отличая их от звёзд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применять законы Кеплера и закон всемирного тяготения при объяснении движения планет и космических аппаратов; - решать задачи на расчёт расстояний по известному</w:t>
              <w:br/>
              <w:t>параллаксу (и наоборот), линейных и угловых размеров</w:t>
              <w:br/>
              <w:t>небесных тел, расстояний планет от Солнца и периодов их</w:t>
              <w:br/>
              <w:t>обращения по третьему закону Кеплера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астрономических исследовани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методы астрономических явлений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езд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применять основные положения</w:t>
            </w:r>
            <w:r>
              <w:rPr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ведущих физических теорий при</w:t>
            </w:r>
            <w:r>
              <w:rPr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объяснении природы Солнца и</w:t>
            </w:r>
            <w:r>
              <w:rPr>
                <w:rStyle w:val="211pt3"/>
                <w:color w:val="000000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звёзд</w:t>
            </w:r>
            <w:r>
              <w:rPr>
                <w:rStyle w:val="211pt3"/>
                <w:color w:val="000000"/>
                <w:lang w:val="ru-RU"/>
              </w:rPr>
              <w:t xml:space="preserve">. Решать задачи на расчет </w:t>
            </w:r>
            <w:r>
              <w:rPr>
                <w:rStyle w:val="211pt3"/>
                <w:color w:val="000000"/>
              </w:rPr>
              <w:t>расстояний до звёзд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известному годично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параллаксу и обратные,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сравнение различных звёзд по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светимостям, размерам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температурам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анализировать диа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«спектр-светимость» и «масса-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3"/>
                <w:color w:val="000000"/>
              </w:rPr>
              <w:t>светимость»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находить на небе звёзды</w:t>
            </w:r>
            <w:r>
              <w:rPr>
                <w:rStyle w:val="211pt3"/>
                <w:color w:val="000000"/>
                <w:lang w:val="ru-RU"/>
              </w:rPr>
              <w:t xml:space="preserve">; </w:t>
            </w:r>
            <w:r>
              <w:rPr>
                <w:rStyle w:val="211pt3"/>
                <w:color w:val="000000"/>
              </w:rPr>
              <w:t>применять основные полож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ведущих физических теорий 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объяснении природы Солнца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звёзд</w:t>
            </w:r>
            <w:r>
              <w:rPr>
                <w:rStyle w:val="211pt3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а Галактика - Млечный Пу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яснять причины различия видимого и истинного распределения звёзд, межзвёздного вещества и галактик на небе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аходить расстояния между звёздами в окрестности Солнца, их число в Галактике, её размеры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ценивать массу и размер чёрной дыры по движению отдельных звёзд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актики. Строение и эволюц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яснять причины различия видимого и истинного распределения звёзд, межзвёздного вещества и галактик на небе; использовать знания по физике и астрономии для описания и объяснения современной научной картины мира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pt1"/>
                <w:b w:val="false"/>
                <w:color w:val="000000"/>
              </w:rPr>
              <w:t>Современные проблемы астроном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1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121"/>
                <w:color w:val="000000"/>
              </w:rPr>
              <w:t>использовать знания,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полученные по физике и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астрономии, для описания и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объяснения современной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научной картины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мира;</w:t>
            </w:r>
            <w:r>
              <w:rPr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обосновывать свою точку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зрения о возможности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существования внеземных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цивилизаций и их контактов с</w:t>
              <w:br/>
              <w:t>нами</w:t>
            </w:r>
            <w:r>
              <w:rPr>
                <w:rStyle w:val="121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8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  <w:lang w:bidi="ar-SA"/>
    </w:rPr>
  </w:style>
  <w:style w:type="character" w:styleId="121">
    <w:name w:val="Основной текст (1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413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7:00Z</dcterms:created>
  <dc:creator>Administrator</dc:creator>
  <dc:description/>
  <cp:keywords/>
  <dc:language>en-US</dc:language>
  <cp:lastModifiedBy>Наталья Колмыкова</cp:lastModifiedBy>
  <dcterms:modified xsi:type="dcterms:W3CDTF">2019-10-21T08:55:00Z</dcterms:modified>
  <cp:revision>9</cp:revision>
  <dc:subject/>
  <dc:title/>
</cp:coreProperties>
</file>