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Вахитова Маркиза Ниматулл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матическое планирование </w:t>
      </w:r>
      <w:r>
        <w:rPr>
          <w:b/>
          <w:bCs/>
          <w:sz w:val="22"/>
          <w:szCs w:val="22"/>
        </w:rPr>
        <w:t>с определением основных видов учебной деятельности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30"/>
        <w:gridCol w:w="992"/>
        <w:gridCol w:w="1276"/>
        <w:gridCol w:w="801"/>
        <w:gridCol w:w="1009"/>
        <w:gridCol w:w="1212"/>
        <w:gridCol w:w="808"/>
        <w:gridCol w:w="1010"/>
        <w:gridCol w:w="1346"/>
        <w:gridCol w:w="22"/>
        <w:gridCol w:w="1235"/>
      </w:tblGrid>
      <w:tr>
        <w:trPr>
          <w:trHeight w:val="23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часть программы 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7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тан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ые списы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чин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ло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ые работы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ые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</w:t>
            </w:r>
          </w:p>
        </w:tc>
      </w:tr>
      <w:tr>
        <w:trPr>
          <w:trHeight w:val="4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Наша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Наша реч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Тек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Тек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редложение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-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лова, слова, слова…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Синонимы и антоним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днокоренные сло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ее закрепление  материала по теме «Лексическое значение сл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серии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Слова, слова, слова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Звуки и буквы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которые пишутся с заглавной букв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Алфав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Безударные гласные в кор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Согласные зву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С.А. Тутунова «Зима пришла. Детств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</w:t>
            </w:r>
            <w:r>
              <w:rPr>
                <w:b/>
                <w:sz w:val="22"/>
                <w:szCs w:val="22"/>
              </w:rPr>
              <w:t xml:space="preserve">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ягкого зн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разделу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разделу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ЖИ –ШИ, ЧА – ЩА, ЧУ – Щ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авописание звонких и глухих соглас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крепление материала по тем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Правописание слов с разделительным мягким зна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«Зимние заба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Правописание буквосочетаний с шипящими звук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 о написании слов с заглав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Написание слов с заглавной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Единственное и множественное число имён существительны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мя существи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прилагатель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- опис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ед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лог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– рассужд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овторение изученного за год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Текс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едложе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Части реч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Звуки и букв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  <w:t>Изменения внеслись с учетом индивидуальных и физиологических способностей второклассников. Календарно-тематическое планирование составлено с учётом изменений.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школа</cp:lastModifiedBy>
  <cp:lastPrinted>2019-08-27T19:05:00Z</cp:lastPrinted>
  <dcterms:modified xsi:type="dcterms:W3CDTF">2019-11-20T09:47:00Z</dcterms:modified>
  <cp:revision>22</cp:revision>
  <dc:subject/>
  <dc:title>Русский язык  3 класс</dc:title>
</cp:coreProperties>
</file>