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Изобразительное искусство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 «Изобразительное искусство»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1"/>
        <w:gridCol w:w="8436"/>
      </w:tblGrid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ал для развития речи, изучавшийся на уроках изобразительного искусств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работы по мокрой и сухой бумаг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жанров живописи(пейзажи, натюрморт, портрет, рисунок на тему из жизни, сюжетный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я некоторых национальных промыслов (Гжель, Каргополь, Дымково, Городец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contextualSpacing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вление осевой и центральной симметрии, существующие в природе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с натуры (рассматривать предмет, находить его форму, выделять части, видеть пропорции)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по памяти, после проведенных наблюдений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планы и хотя бы частичное загораживание одних предметов другими в работе над аппликацией или в рисунке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ирать для рисунка лист бумаги нужной формы, размера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ять осевую линию при рисовании симметричных предметов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чинять узор, используя ритм формы, цвета элементов узора и симметрию в его композици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ветлять и затемнять краски, используя белила и черную краску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00"/>
              <w:ind w:left="674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ашивать силуэт краской, разведенной до нужной консистенции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0" w:after="280"/>
              <w:ind w:left="669" w:hanging="35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исовать по мокрой и по сухой бумаге, используя приемы работы с краской и кистью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auto" w:line="240" w:before="280" w:after="0"/>
              <w:ind w:left="669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работе над аппликацией составляет целое изображение частей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Изобразительное искусство»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Рисование с натуры (11 ч) 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/>
        <w:t xml:space="preserve">Рисование с натуры овощей и фруктов, листа дуба, ветки рябины; предметов цилиндрической формы; детских игрушек (неваляшка, пирамидка); предмета симметричной формы (раскрытый зонт). Штриховка, свет, тень. 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Рисование на темы, по памяти и представлению (10 ч) </w:t>
      </w:r>
    </w:p>
    <w:p>
      <w:pPr>
        <w:pStyle w:val="Style21"/>
        <w:spacing w:lineRule="auto" w:line="276" w:before="0" w:after="0"/>
        <w:jc w:val="both"/>
        <w:rPr>
          <w:bCs/>
        </w:rPr>
      </w:pPr>
      <w:r>
        <w:rPr>
          <w:bCs/>
        </w:rPr>
        <w:t>Осень, городской транспорт, зимние забавы, новогодняя елка, птичья кормушка, весна., бабочка</w:t>
      </w:r>
    </w:p>
    <w:p>
      <w:pPr>
        <w:pStyle w:val="Style21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 xml:space="preserve">Декоративная работа (13 ч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Геометрический орнамент в прямоугольнике, квадрате, полосе, в круге. </w:t>
      </w:r>
      <w:r>
        <w:rPr>
          <w:rFonts w:cs="Times New Roman" w:ascii="Times New Roman" w:hAnsi="Times New Roman"/>
          <w:sz w:val="24"/>
          <w:szCs w:val="24"/>
          <w:lang w:eastAsia="ru-RU"/>
        </w:rPr>
        <w:t>Декоративное рисование листка отрывного календаря к празднику 8 марта. Рисование плаката. Декоративно-прикладное искусство. (Платки из Павловского Посада, Вологодское кружево, русский народный костюм). Русские матрешки (Загорская, Семёновская, Полхов-Майданская). Выполнение росписи матрешки по выбору учащихся. Рисование в квадрате узора из декоративно-переработанных природных форм (цветы, листья, линии, бабочки и т.д.).</w:t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15"/>
        <w:gridCol w:w="141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 с на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овощей и фрук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листа ду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ветки ряб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предметов цилиндрической фор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игрушки – автоб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игрушки – грузов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неваляш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стаканчика. Штриховка, свет, тен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домиков для пт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предмета симметричной формы (раскрытый зо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Рисование с натуры предмета симметричной формы (раскрытый зонт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исование на темы, по памяти и предст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Рисование на тему «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: «Городской транспор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Новогодняя ел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Зимние заба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 «Птичья корм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у: «Весна пришла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екоративно-прикладное искусство .Русские матрешки (Загорская, Семёновская, Полхов-Майданская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ие матрешки. Выполнение росписи матрешки по выбору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баб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в квадрате узора из декоративно-переработанных природных форм (цветы, листья, линии, бабочки и т.д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Рисование детской пирами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екоративная рабо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орнамент в прямоуголь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очная избуш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орнамент в квадра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й орнамент в поло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образца геометрического орнамента в кру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нежи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лочная игруш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Рисование плаката ко Дню защитника Оте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ка к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 листка отрывного календаря к празднику 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-прикладное искусство. (Платки из Павловского Посада, Вологодское кружево, русский народный костю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ические кораб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ое рисование в круге узора из лепе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cp:lastPrinted>2019-11-11T14:37:00Z</cp:lastPrinted>
  <dcterms:modified xsi:type="dcterms:W3CDTF">2019-11-20T11:27:00Z</dcterms:modified>
  <cp:revision>36</cp:revision>
  <dc:subject/>
  <dc:title/>
</cp:coreProperties>
</file>