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Изобразительное искусство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Изобразительное искусство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>вида: 1-4 классы» под редакцией В.В. Воронковой – М.: Просвещение, 2013.</w:t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Изобразительное искусство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 «Изобразительное искусство»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8436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для развития речи, изучавшийся на уроках изобразительного искус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аботы по мокрой и сухой бумаг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жанров живописи(пейзажи, натюрморт, портрет, рисунок на тему из жизни, сюжетный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некоторых национальных промыслов (Гжель, Каргополь, Дымково, Городец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28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явление осевой и центральной симметрии, существующие в природе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с натуры (рассматривать предмет, находить его форму, выделять части, видеть пропорции)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по памяти, после проведенных наблюдений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ланы и хотя бы частичное загораживание одних предметов другими в работе над аппликацией или в рисунке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для рисунка лист бумаги нужной формы, размера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осевую линию при рисовании симметричных предметов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ять узор, используя ритм формы, цвета элементов узора и симметрию в его композиции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тлять и затемнять краски, используя белила и черную краску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ашивать силуэт краской, разведенной до нужной консистенции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8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по мокрой и по сухой бумаге, используя приемы работы с краской и кисть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674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в работе над аппликацией составляет целое изображение частей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Изобразительное искусство»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Рисование с натуры (11 ч) 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/>
        <w:t xml:space="preserve">Рисование с натуры овощей и фруктов, листа дуба, ветки рябины; предметов цилиндрической формы; детских игрушек (неваляшка, пирамидка); предмета симметричной формы (раскрытый зонт). Штриховка, свет, тень. 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Рисование на темы, по памяти и представлению (10 ч) </w:t>
      </w:r>
    </w:p>
    <w:p>
      <w:pPr>
        <w:pStyle w:val="Style21"/>
        <w:spacing w:lineRule="auto" w:line="276" w:before="0" w:after="0"/>
        <w:jc w:val="both"/>
        <w:rPr>
          <w:bCs/>
        </w:rPr>
      </w:pPr>
      <w:r>
        <w:rPr>
          <w:bCs/>
        </w:rPr>
        <w:t>Осень, городской транспорт, зимние забавы, новогодняя елка, птичья кормушка, весна., бабочка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Декоративная работа (13 ч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еометрический орнамент в прямоугольнике, квадрате, полосе, в круге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оративное рисование листка отрывного календаря к празднику 8 марта. Рисование плаката. Декоративно-прикладное искусство. (Платки из Павловского Посада, Вологодское кружево, русский народный костюм). Русские матрешки (Загорская, Семёновская, Полхов-Майданская). Выполнение росписи матрешки по выбору учащихся. Рисование в квадрате узора из декоративно-переработанных природных форм (цветы, листья, линии, бабочки и т.д.).</w:t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1418"/>
        <w:gridCol w:w="11339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ование с н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объект изображения (определять форму, цвет и величину составных частей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жать объемные предметы прямоугольной, цилиндрической и конической формы в несложном пространственном положени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 определять величину рисунка по отношению к листу бумаг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ть в рисунке строение предмета, форму, пропорции и свет его час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осевыми линиями при построении рисунк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соответствующие цвета для изображения предметов, передавая их объемную форму элементарной светотен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ование на темы, по памяти и предст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вать в рисунке свои впечатления от ранее увиденног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располагать изображения на листе бумаги, объединяя их общим замысло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оратив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 выполнять построение орнаментов в прямоугольнике и квадрате, используя осевые лин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агать узор симметрично, заполняя середину, углы, кра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ать декоративные элементы в круге на осевых линиях (диаметрах) в центре и по края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акварельными и гуашевыми красками; ровно заливать, соблюдая контуры, отдельные элементы орнамента; подбирать гармоническое сочетание цвет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0-31T09:49:00Z</dcterms:modified>
  <cp:revision>32</cp:revision>
  <dc:subject/>
  <dc:title/>
</cp:coreProperties>
</file>