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7675" cy="166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Изобразительное искусство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Изобразительное искусство»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Style21"/>
        <w:spacing w:before="0" w:after="0"/>
        <w:ind w:firstLine="708"/>
        <w:contextualSpacing/>
        <w:jc w:val="both"/>
        <w:rPr>
          <w:iCs/>
        </w:rPr>
      </w:pPr>
      <w:r>
        <w:rPr>
          <w:iCs/>
        </w:rPr>
        <w:t>В результате изучения изобразительного искусства при получении начального общего образования у обучающихся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Style21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Раздел «Восприятие искусства и виды художественной деятельности»</w:t>
      </w:r>
    </w:p>
    <w:p>
      <w:pPr>
        <w:pStyle w:val="Style21"/>
        <w:spacing w:before="0" w:after="0"/>
        <w:contextualSpacing/>
        <w:jc w:val="both"/>
        <w:rPr>
          <w:iCs/>
        </w:rPr>
      </w:pPr>
      <w:r>
        <w:rPr>
          <w:iCs/>
        </w:rPr>
        <w:t>Выпускник научится: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основные виды и жанры пластических искусств, понимать их специфику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i/>
          <w:iCs/>
          <w:lang w:eastAsia="ru-RU"/>
        </w:rPr>
        <w:t>видеть проявления прекрасного в произведениях искусства (картины,</w:t>
      </w:r>
      <w:r>
        <w:rPr/>
        <w:t xml:space="preserve"> </w:t>
      </w:r>
      <w:r>
        <w:rPr>
          <w:i/>
        </w:rPr>
        <w:t>архитектура, скульптура и т.д.), в природе, на улице, в быту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Азбука искусства. Как говорит искусство?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создавать простые композиции на заданную тему на плоскости и в пространстве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 собственной учебно-творческой деятельност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создавать средствами живописи, графики, скульптуры, декоративно- 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наблюдать, сравнивать, сопоставлять и анализировать пространственную форму предмета; изображать предметы различной форм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Значимые темы искусства. О чём говорит искусство?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зображать пейзажи, натюрморты, портреты, выражая своё отношение к ним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Изобразительное искусство»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Рисование с натуры (10 ч) </w:t>
      </w:r>
      <w:r>
        <w:rPr/>
        <w:t xml:space="preserve">Конструктивное рисование с натуры гипсовых моделей геометрических тел, отдельных предметов, а также группы предметов (натюрморт) с использованием основ перспективного построения (фронтальная и угловая перспектива). Передача освещения предметов графическими и живописными средствами. Наброски фигуры человека. Быстрые живописные этюды предметов, цветов, чучел зверей и птиц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Рисование на темы, по памяти и представлению (8 ч) </w:t>
      </w:r>
      <w:r>
        <w:rPr/>
        <w:t xml:space="preserve">Совершенствование умений отражать в тематических рисунках явления действительности. Изучение композиционных закономерностей.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 Изображение пейзажа в различных состояниях дня и времени года, сюжетных композиций на темы окружающей действительности, истории, иллюстрирование литературных произведений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Декоративная работа (9 ч) </w:t>
      </w:r>
      <w:r>
        <w:rPr/>
        <w:t xml:space="preserve">Народное и современное декоративно-прикладное искусство: народная художественная резьба по дереву (рельефная резьба в украшении предметов быта); русский пряник; произведения художественной лаковой миниатюры из Палеха на темы сказок; примеры росписи Русского Севера в оформлении предметов быта (шкафы, перегородки, прялки и т. д.). Дизайн среды и графический дизайн. Выполнение эскизов предметов с использованием орнаментальной и сюжетно-декоративной композиции. Разработка эскизов мозаичного панно, сказочного стульчика, памятного кубка, праздничной открытки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Лепка (3 ч) </w:t>
      </w:r>
      <w:r>
        <w:rPr/>
        <w:t xml:space="preserve">Лепка фигурных сосудов по мотивам посуды. Лепка героев русских народных сказок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Беседы (4 ч) </w:t>
      </w:r>
      <w:r>
        <w:rPr>
          <w:color w:val="000000"/>
        </w:rPr>
        <w:t>Жанры изобразительного искусства. Красота родной природы в творчестве русских художников. Прославленные центры народных художественных промыслов. Музеи Ро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081"/>
        <w:gridCol w:w="1984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ование с н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Рисунок 2-3 листьев сложной формы (клен, каштан, виноград) на ветке. Рисование с н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Натюрморт из фруктов и овощей (разной окраски). Рисование с н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Искусство натюрморта – предметы в группе. Натюрморт из яблок и кувшина. Рисование с натуры. Каранд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Рисование с натуры фигуры человека. Каранд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Рисование с натуры фигуры человека. Аква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Современные машины в изобразительном искусстве. Рисование с натуры или по памя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Рисунок птицы (ворона, журавль, голубь, петух) с таблицы. Рисование с н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>Круг в перспективе (относительно уровня горизонта): рисование кружки с натуры (рису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Рисование натюрморта из 2 тел (куб, конус). Рисование с натуры. Математика: урок №113.</w:t>
              <w:br/>
              <w:t>Квадрат и к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Рисование с натуры гипсового шара. Математика: урок № 114. Круг и ш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исование на темы, по памяти и представл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2"/>
                <w:szCs w:val="22"/>
              </w:rPr>
            </w:pPr>
            <w:r>
              <w:rPr/>
              <w:t>«Летние впечатления». Тематическое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«Осень в саду». Тематическое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Дерево. Графика. Рисование по памяти реаль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Люди труда в изобразительном искусстве. Тематическое рисование, рисование по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Иллюстрация к «Сказка о царе Салтане…» А.С.Пушкина. Тематическое рисование. Музыка: урок №10. «Что за прелесть эти сказки!». Три ч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Тематическое рисование по мотивам русской народной сказки «По щучьему велению». Каранд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Тематическое рисование по мотивам русской народной сказки «По щучьему велению». Аква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Рисование животного (кошки). Рисование по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коратив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Эскиз лепного пряника и роспись готового изделия. Декоратив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«Осенняя симфония в лесу». Аппликация. Декоратив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Сюжетная аппликация по мотивам русских народных ска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Традиционный русский фигурный пряник. Декоративная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Эскизы сюжетной росписи кухонной разделочной доски и роспись готового изделия (макета-заготовки). Декоративное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Палетка. Математика: урок № 116. Измерение площади с помощью пал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Эскиз (макет) открытки к празднику 8 марта. Декоративное констру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ллюстрирование басни И.А.Крылова «Ворона и лисица». Рисование по тем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уг в перспективе (относительно уровня горизонта): рисование кружки с натуры (рисунок)</w:t>
                  </w:r>
                </w:p>
              </w:tc>
            </w:tr>
          </w:tbl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 «Мы и наше здоровье». Декоративно – приклад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Лепка фигурок по мотивам народных игрушек (дымковских): барыня, петух. 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Лепка птиц и домашних животных по памяти и предст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Лепка фигурок по мотивам народных игрушек (дымковских): петух. Декоративная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Бес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 xml:space="preserve">Жанры изобразительного искусства. Бесе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Красота родной природы в творчестве русских художников. Бесе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Прославленные центры народных художественных промыслов.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Музеи России.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7:00Z</dcterms:created>
  <dc:creator>User</dc:creator>
  <dc:description/>
  <cp:keywords/>
  <dc:language>en-US</dc:language>
  <cp:lastModifiedBy>user</cp:lastModifiedBy>
  <cp:lastPrinted>2019-11-01T10:03:00Z</cp:lastPrinted>
  <dcterms:modified xsi:type="dcterms:W3CDTF">2019-11-20T11:24:00Z</dcterms:modified>
  <cp:revision>39</cp:revision>
  <dc:subject/>
  <dc:title/>
</cp:coreProperties>
</file>