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  <w:gridCol w:w="239"/>
        <w:gridCol w:w="239"/>
      </w:tblGrid>
      <w:tr>
        <w:trPr/>
        <w:tc>
          <w:tcPr>
            <w:tcW w:w="14922" w:type="dxa"/>
            <w:tcBorders/>
          </w:tcPr>
          <w:p>
            <w:pPr>
              <w:pStyle w:val="Style21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7675" cy="166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2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76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spacing w:lineRule="auto" w:line="276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Музыка»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</w:t>
      </w:r>
      <w:r>
        <w:rPr>
          <w:rStyle w:val="StrongEmphasis"/>
          <w:b w:val="false"/>
        </w:rPr>
        <w:t>«Музыка»</w:t>
      </w:r>
      <w:r>
        <w:rPr/>
        <w:t xml:space="preserve"> </w:t>
      </w:r>
      <w:r>
        <w:rPr>
          <w:color w:val="000000"/>
        </w:rPr>
        <w:t xml:space="preserve">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Е.С. Савинов. - М.: Просвещение, </w:t>
      </w:r>
      <w:r>
        <w:rPr>
          <w:shd w:fill="FFFFFF" w:val="clear"/>
        </w:rPr>
        <w:t>«Музыка. Начальная школа»</w:t>
      </w:r>
      <w:r>
        <w:rPr/>
        <w:t xml:space="preserve">, </w:t>
      </w:r>
      <w:r>
        <w:rPr>
          <w:color w:val="000000"/>
        </w:rPr>
        <w:t xml:space="preserve">которая обеспечена учебником: </w:t>
      </w:r>
      <w:r>
        <w:rPr/>
        <w:t>Г.П. Сергеева, Е.Д. Критская, Т.С. Шмагина «Музыка», 4 класс, Москва «Просвещение», 2013г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Музыка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 в жизни человек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воспринимать музыку различных жанров; размышлять о музыкальных произведениях как способе выражения чувств и мыслей человека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сопоставлять различные образцы народной и профессиональной музык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ценить отечественные народные музыкальные традици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рганизовывать культурный досуг, самостоятельную музыкально-творческую деятельность; 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узицировать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сновные закономерности музыкального искусств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льная картина мир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i/>
        </w:rPr>
        <w:t xml:space="preserve"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</w:t>
      </w:r>
      <w:r>
        <w:rPr>
          <w:i/>
          <w:lang w:eastAsia="ru-RU"/>
        </w:rPr>
        <w:t>музыкальные коллекции (фонотека, видеот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 «Му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оссия – Родина моя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одия. «Ты запой мне ту песню…» «Что не выразишь словами, звуком на душу навей…». 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сложили песню. Звучащие картины. «Ты откуда русская, зародилась, музыка?» 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sz w:val="24"/>
          <w:szCs w:val="24"/>
        </w:rPr>
        <w:t>Рассказ М.Горького «Как сложили песню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пойду по полю белому… На великий праздник собралася  Русь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. </w:t>
      </w:r>
      <w:r>
        <w:rPr>
          <w:rFonts w:cs="Times New Roman" w:ascii="Times New Roman" w:hAnsi="Times New Roman"/>
          <w:b/>
          <w:sz w:val="24"/>
          <w:szCs w:val="24"/>
        </w:rPr>
        <w:t>(4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>Святые земли Русской. Илья Муроме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илл и Мефод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ов праздник, торжество из торжеств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</w:t>
      </w:r>
      <w:r>
        <w:rPr>
          <w:rFonts w:cs="Times New Roman" w:ascii="Times New Roman" w:hAnsi="Times New Roman"/>
          <w:b/>
          <w:sz w:val="24"/>
          <w:szCs w:val="24"/>
        </w:rPr>
        <w:t>. Родной обычай старины. Светлый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. </w:t>
      </w:r>
      <w:r>
        <w:rPr>
          <w:rFonts w:cs="Times New Roman" w:ascii="Times New Roman" w:hAnsi="Times New Roman"/>
          <w:b/>
          <w:sz w:val="24"/>
          <w:szCs w:val="24"/>
        </w:rPr>
        <w:t>(6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ют спокойствия, трудов и вдохновенья…».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имнее утро, зимний вечер. </w:t>
      </w:r>
      <w:r>
        <w:rPr>
          <w:rFonts w:cs="Times New Roman" w:ascii="Times New Roman" w:hAnsi="Times New Roman"/>
          <w:sz w:val="24"/>
          <w:szCs w:val="24"/>
        </w:rPr>
        <w:t>Образ зимнего утра и зимнего вечера в поэзии А.С.Пушкина и музыке русских композит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 «Что за прелесть эти сказки!». Три чуда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арочное гулянье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тогорский монастырь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Вступление к опере «Борис Годунов» М.Мусорг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ют, сияньем муз одетый…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нецианская ночь» М.Глинк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. </w:t>
      </w:r>
      <w:r>
        <w:rPr>
          <w:rFonts w:cs="Times New Roman" w:ascii="Times New Roman" w:hAnsi="Times New Roman"/>
          <w:b/>
          <w:sz w:val="24"/>
          <w:szCs w:val="24"/>
        </w:rPr>
        <w:t>(3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тор – имя ему народ. Музыкальные инструменты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кестр русских народных инстру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нт-чародей». Народные праздники. Тро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народов России и мира, народные музыкальные традиции родного края. </w:t>
      </w:r>
      <w:r>
        <w:rPr>
          <w:rFonts w:cs="Times New Roman" w:ascii="Times New Roman" w:hAnsi="Times New Roman"/>
          <w:i/>
          <w:sz w:val="24"/>
          <w:szCs w:val="24"/>
        </w:rPr>
        <w:t>Мифы, легенды, предания, сказки о музыке и музыкантах. Народное музыкальное творчество разных стран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. </w:t>
      </w:r>
      <w:r>
        <w:rPr>
          <w:rFonts w:cs="Times New Roman" w:ascii="Times New Roman" w:hAnsi="Times New Roman"/>
          <w:b/>
          <w:sz w:val="24"/>
          <w:szCs w:val="24"/>
        </w:rPr>
        <w:t>(5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е  инструменты. Вариации на тему рок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ый зам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астье в сирени жив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 инструмент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с жанром романса на примере творчества С.Рахманинова (романс «Сирень» С.Рахманинов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смолкнет сердце чуткое Шопена… Танцы, танцы, танц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тетическая соната. Годы стран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драматургия сонаты. (Соната №8 «Патетическая» Л.Бетхове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Царит гармония орк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ый об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ая драматург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  «Хованщина» М.П.Мусорг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й Восток. Восточные мо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ет «Петрушка»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ба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 музыкальной комедии.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оперетта и мюзикл.  </w:t>
      </w:r>
      <w:r>
        <w:rPr>
          <w:rFonts w:cs="Times New Roman" w:ascii="Times New Roman" w:hAnsi="Times New Roman"/>
          <w:i/>
          <w:sz w:val="24"/>
          <w:szCs w:val="24"/>
        </w:rPr>
        <w:t xml:space="preserve">Мюзикл, оперетта. Жанры легкой музык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людия. Исповедь ду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>«Прелюдия» С.В.Рахмани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олюционный этю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 «Революционный этюд» Ф.Шопен). Развитие музыкального образ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терство исполнител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гита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зительные возможности гитары. Композитор – исполнитель – слушатель. Многообразие жанров музыки. Авторская песня.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 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й сказочник.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зыкально-театрализованное представление (1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вет на Москве-ре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559"/>
        <w:gridCol w:w="10348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Кол-во часов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Россия - Родина мо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      </w:r>
          </w:p>
          <w:p>
            <w:pPr>
              <w:pStyle w:val="Normal"/>
              <w:spacing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по слу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пройденных песен.</w:t>
            </w:r>
          </w:p>
          <w:p>
            <w:pPr>
              <w:pStyle w:val="Normal"/>
              <w:spacing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      </w:r>
          </w:p>
          <w:p>
            <w:pPr>
              <w:pStyle w:val="Normal"/>
              <w:spacing w:before="0" w:after="0"/>
              <w:ind w:firstLine="2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ая и вокальная импров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ростых интервалов, мажорного и минорного трезвуч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О России петь – что стремиться в хр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песен народов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      </w:r>
          </w:p>
          <w:p>
            <w:pPr>
              <w:pStyle w:val="Normal"/>
              <w:spacing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пе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      </w:r>
          </w:p>
          <w:p>
            <w:pPr>
              <w:pStyle w:val="Normal"/>
              <w:spacing w:before="0" w:after="0"/>
              <w:ind w:firstLine="28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День, полный собы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фрагментов детских кинофильмов и мульт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лиз функций и эмоционально-образного содержания музыкального сопровожден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йствующих лиц (лейтмотивы), времени и среды действ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го ф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общего смыслового контекста фильма. </w:t>
            </w:r>
          </w:p>
          <w:p>
            <w:pPr>
              <w:pStyle w:val="Normal"/>
              <w:spacing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: фильмы-сказки «Морозко» (режиссер А. Роу, композитор </w:t>
              <w:br/>
              <w:t>Н. Будашкина), «После дождичка в четверг» (режиссер М. Юзовский, композитор Г. Гладков), «Приключения Буратино» (режиссер Л. Нечаев, композитор А. 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рокодил Гена и Чебурашка» (В. Шаинский).</w:t>
            </w:r>
          </w:p>
          <w:p>
            <w:pPr>
              <w:pStyle w:val="Normal"/>
              <w:spacing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пе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      </w:r>
          </w:p>
          <w:p>
            <w:pPr>
              <w:pStyle w:val="Normal"/>
              <w:spacing w:before="0" w:after="0"/>
              <w:ind w:firstLine="28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узыкальных композ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южетов различных кинофильмов и мультфильм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Гори, гори ясно, чтобы не пог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игр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</w:t>
            </w:r>
            <w:r>
              <w:rPr>
                <w:rFonts w:cs="Arial" w:ascii="Arial" w:hAnsi="Arial"/>
              </w:rPr>
              <w:t>соревн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В концертном за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произведений для симфонического, камерного, духового, народного орке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      </w:r>
          </w:p>
          <w:p>
            <w:pPr>
              <w:pStyle w:val="Normal"/>
              <w:spacing w:before="0" w:after="0"/>
              <w:ind w:firstLine="28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элементарных музыкальных инструментах в ансамб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 музыкальном теа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и просмотр фрагментов из классических опер, балетов и мюзик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      </w:r>
          </w:p>
          <w:p>
            <w:pPr>
              <w:pStyle w:val="Normal"/>
              <w:spacing w:before="0" w:after="0"/>
              <w:ind w:firstLine="28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зация отдельных фрагментов музыкально-сценических произ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аматизация песен. Примеры: р. н. 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Чтоб музыкантом быть, так надобно уменье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пройденных хоровых и инструментальных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нцерт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школьных, региональных и всероссийских музыкально-исполнительских фестивалях, конкурсах и т.д.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ые состя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элементарных музыкальных инструментах в ансамбле, оркест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      </w:r>
          </w:p>
          <w:p>
            <w:pPr>
              <w:pStyle w:val="Normal"/>
              <w:spacing w:before="0" w:after="0"/>
              <w:ind w:firstLine="28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е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учшее исполнение произведений хорового, инструментального, музыкально-театрального репертуара, пройденных за весь период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театрализованное представление</w:t>
            </w:r>
          </w:p>
          <w:p>
            <w:pPr>
              <w:pStyle w:val="Style21"/>
              <w:spacing w:lineRule="auto" w:line="276" w:before="280" w:after="0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 w:before="0" w:after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pacing w:val="-10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C6c1c27">
    <w:name w:val="c6 c1 c27"/>
    <w:basedOn w:val="Style10"/>
    <w:qFormat/>
    <w:rPr/>
  </w:style>
  <w:style w:type="character" w:styleId="C6c27">
    <w:name w:val="c6 c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12">
    <w:name w:val="Стиль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vik</cp:lastModifiedBy>
  <cp:lastPrinted>2019-10-29T14:14:00Z</cp:lastPrinted>
  <dcterms:modified xsi:type="dcterms:W3CDTF">2019-10-31T07:11:00Z</dcterms:modified>
  <cp:revision>36</cp:revision>
  <dc:subject/>
  <dc:title/>
</cp:coreProperties>
</file>