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1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spacing w:lineRule="auto" w:line="276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Музыка»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  <w:gridCol w:w="1417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оссия - Родина м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/>
            </w:pPr>
            <w:r>
              <w:rPr/>
              <w:t>Мелодия. «Ты запой мне ту песню…» «Что не выразишь словами, звуком на душу наве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... На великий праздник собралася  Р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О России петь – что стремиться в хр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Илья Муроме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рок №19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нь, полный собы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 спокойствия, трудов и вдохновенья…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, зимни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 эти сказки!». Три чу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: урок № 19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рмарочное гуля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ский 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, сияньем муз одетый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 Музыкальные инструмент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28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 концертном з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Вариации на тему рок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замок. «Счастье в сирени живе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… Танцы, танцы, танцы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 Л. ван Бетховена. Годы стран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ая драмат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Хованщина» М.П. Мусорг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Восточны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тоб музыкантом быть, так надобно умень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театрализованное 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рок № 63. Память Москвы о героях Великой Отечественной войны 1941–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Style20"/>
        <w:spacing w:lineRule="auto" w:line="276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pacing w:val="-10"/>
          <w:sz w:val="24"/>
          <w:szCs w:val="24"/>
        </w:rPr>
      </w:pPr>
      <w:r>
        <w:rPr/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11-01T10:01:00Z</cp:lastPrinted>
  <dcterms:modified xsi:type="dcterms:W3CDTF">2019-11-20T11:25:00Z</dcterms:modified>
  <cp:revision>40</cp:revision>
  <dc:subject/>
  <dc:title/>
</cp:coreProperties>
</file>