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  <w:gridCol w:w="239"/>
        <w:gridCol w:w="239"/>
      </w:tblGrid>
      <w:tr>
        <w:trPr/>
        <w:tc>
          <w:tcPr>
            <w:tcW w:w="14922" w:type="dxa"/>
            <w:tcBorders/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7675" cy="166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2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76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2"/>
        <w:spacing w:lineRule="auto" w:line="276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Окружающий мир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20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>Рабочая программа по предмету «Окружающий мир» для учащихся 4 класса разработана на основе авторской программы О.Н.Федотовой, Г.В.Трафимовой, Л.Г.Кудровой, которая обеспечена учебниками: О.Н.Федотовой, Г.В.Трафимовой, Л.Г.Кудровой</w:t>
      </w:r>
      <w:r>
        <w:rPr/>
        <w:t xml:space="preserve">, «Окружающий мир», 4 класс в 2 частях, Москва «Академкнига», 2013г.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Окружающий мир» </w:t>
      </w:r>
      <w:r>
        <w:rPr/>
        <w:t>в 4 классе в учебном плане МАОУ «Прииртышская СОШ» отводится 2 часа в неделю, 68 часов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Окружающий мир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«Окружающий мир» обучающиеся при получении начального общего образовани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.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 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Человек и природа»</w:t>
      </w:r>
    </w:p>
    <w:p>
      <w:pPr>
        <w:pStyle w:val="Style21"/>
        <w:spacing w:before="0" w:after="0"/>
        <w:contextualSpacing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Человек и общество»</w:t>
      </w:r>
    </w:p>
    <w:p>
      <w:pPr>
        <w:pStyle w:val="Style21"/>
        <w:spacing w:before="0" w:after="0"/>
        <w:contextualSpacing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 государственную символику Российской Федерации и своего региона; описывать достопримечательности столицы и родного кра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ходить на карте мира Российскую Федерацию, на карте России Москву, свой регион и его главный город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 основе имеющихся знаний отличать реальные исторические факты от вымысл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пределять общую цель в совместной деятельности и пути её достижения; договариваться о распределении функций и ро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предмета «Окружающий мир»</w:t>
      </w:r>
    </w:p>
    <w:p>
      <w:pPr>
        <w:pStyle w:val="Msonormalcxspmiddle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5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1.  </w:t>
      </w:r>
      <w:r>
        <w:rPr>
          <w:b/>
        </w:rPr>
        <w:t>История Отечества (7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зучения истории: летописи, берестяные грамоты, договоры, былины, археологические находки быта и хозяйствен</w:t>
        <w:softHyphen/>
        <w:t>ной деятельности, другие источники. Древние славяне (террито</w:t>
        <w:softHyphen/>
        <w:t>рия расселения, жилища, охота, земледелие, верование древних славян). Времена Древней Руси (хозяйственная деятельность древних славян, возникновение древнерусских городов, первые русские князья, былинные герои Древней Руси). Крещение Руси. Вера в Бога и сохранение традиционной обрядовости у разных на</w:t>
        <w:softHyphen/>
        <w:t>родов, населяющих Россию. Ярослав Мудрый. Борьба Руси с за</w:t>
        <w:softHyphen/>
        <w:t>падными завоевателями. Александр Невский. Возникновение Москвы. Первые московские князь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как летопись истории России. День Народного единства (К. Минин и Д. Пожарский). Отечественная война 1812 года. Вели</w:t>
        <w:softHyphen/>
        <w:t>кая Отечественная война. Освоение космического пространства. Важнейшие события, происходящие в современной России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 </w:t>
      </w:r>
      <w:r>
        <w:rPr>
          <w:rFonts w:cs="Times New Roman" w:ascii="Times New Roman" w:hAnsi="Times New Roman"/>
          <w:sz w:val="24"/>
          <w:szCs w:val="24"/>
        </w:rPr>
        <w:t>с картами, помещенными в учебнике. Вы</w:t>
        <w:softHyphen/>
        <w:t>ступления с докладами.  </w:t>
      </w:r>
    </w:p>
    <w:p>
      <w:pPr>
        <w:pStyle w:val="Normal"/>
        <w:autoSpaceDE w:val="false"/>
        <w:spacing w:before="0" w:after="0"/>
        <w:ind w:firstLine="2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Земля – планета Солнечной системы (4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щение Земли вокруг своей оси и движение Земли вокруг Солн</w:t>
        <w:softHyphen/>
        <w:t>ца. Смена дня и ночи. Неравномерность распределения тепла и све</w:t>
        <w:softHyphen/>
        <w:t>та на Земле. Смена сезонов на нашей планете. Общие представле</w:t>
        <w:softHyphen/>
        <w:t>ния о природных зонах России. Карта природных зон России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3. </w:t>
      </w:r>
      <w:r>
        <w:rPr>
          <w:b/>
          <w:bCs/>
        </w:rPr>
        <w:t>Путешествие по природным зонам России</w:t>
      </w:r>
      <w:r>
        <w:rPr/>
        <w:t xml:space="preserve"> </w:t>
      </w:r>
      <w:r>
        <w:rPr>
          <w:b/>
          <w:iCs/>
        </w:rPr>
        <w:t>(13 ч)</w:t>
      </w:r>
    </w:p>
    <w:p>
      <w:pPr>
        <w:pStyle w:val="Style22"/>
        <w:spacing w:lineRule="auto" w:line="276" w:before="0" w:after="0"/>
        <w:jc w:val="both"/>
        <w:rPr>
          <w:b/>
          <w:b/>
          <w:iCs/>
        </w:rPr>
      </w:pPr>
      <w:r>
        <w:rPr/>
        <w:t>Ледяная зона. Особенности неживой природы ледяной зоны. Растения ледяной зоны. (Второе заседание клуба.). Животные ледяной зоны. Арктика и человек. Тундра. Тундра и человек. Зона лесов. Растения зоны лесов. Животные зоны лесов. Роль леса в природе и жизни людей. Зона степей. Степь и человек. Зона пустынь. Жизнь человека в пустыне. Субтропическая зона. Природные условия субтропиков. Растения Черноморского побережья Кавказа. (Третье заседание клуба.).</w:t>
      </w:r>
      <w:r>
        <w:rPr>
          <w:b/>
          <w:iCs/>
        </w:rPr>
        <w:t xml:space="preserve"> </w:t>
      </w:r>
      <w:r>
        <w:rPr/>
        <w:t>Животный мир Черноморского побережья Кавказа. Отдых на Черноморском побережь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> за погодой, растениями, животными, деятельностью человека в данной природной зоне. Наблюдение за результатом воз</w:t>
        <w:softHyphen/>
        <w:t>действия человека на природу и их элементарная оценка (положи</w:t>
        <w:softHyphen/>
        <w:t>тельное и отрицательное воздействие людей на природу)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работа с гербариями — классификация растений, описание их внешнего вида, условий произрастания. Упражнения в группировки растений по общему признаку на основе предъявленных иллюстраций. </w:t>
      </w:r>
    </w:p>
    <w:p>
      <w:pPr>
        <w:pStyle w:val="Normal"/>
        <w:autoSpaceDE w:val="false"/>
        <w:spacing w:before="0" w:after="0"/>
        <w:ind w:firstLine="2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ой край – часть великой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11 ч)</w:t>
      </w:r>
    </w:p>
    <w:p>
      <w:pPr>
        <w:pStyle w:val="Normal"/>
        <w:autoSpaceDE w:val="false"/>
        <w:spacing w:before="0" w:after="0"/>
        <w:ind w:firstLine="2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родной край. Московское время. Карта твоего края. Поверхность и водоемы твоего края. Полезные ископаемые твоего края. Растения твоего края. Отрасли животноводства твоего края и домашние животные. Народные промыслы твоего края. Заповедные места твоего края.</w:t>
      </w:r>
    </w:p>
    <w:p>
      <w:pPr>
        <w:pStyle w:val="Style22"/>
        <w:spacing w:lineRule="auto" w:line="276" w:before="0" w:after="0"/>
        <w:jc w:val="both"/>
        <w:rPr/>
      </w:pPr>
      <w:r>
        <w:rPr/>
        <w:t>Участие в элементарной экологиче</w:t>
        <w:softHyphen/>
        <w:t>ской деятельности (зимняя подкормка животных, озеленение школьного двора, выступление перед учащимися 1-3 классов, ро</w:t>
        <w:softHyphen/>
        <w:t>дителями и др.). Выступление с докладами о растениях и животных природной зоны родного края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>РАЗДЕЛ 5.</w:t>
      </w:r>
      <w:r>
        <w:rPr>
          <w:bCs/>
        </w:rPr>
        <w:t xml:space="preserve"> </w:t>
      </w:r>
      <w:r>
        <w:rPr>
          <w:b/>
        </w:rPr>
        <w:t>Человеческий организм (11 ч)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Как устроен организм человека. (Письмо руководителей клуба школьникам.).  Путешествие в мир клеток. Самый большой орган чувств. Как человек двигается. Пищеварительная система. Система кровообращения. Дыхательная система. Как почки удаляют из организма вредные вещества. Нервная система че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 </w:t>
      </w:r>
      <w:r>
        <w:rPr>
          <w:rFonts w:cs="Times New Roman" w:ascii="Times New Roman" w:hAnsi="Times New Roman"/>
          <w:sz w:val="24"/>
          <w:szCs w:val="24"/>
        </w:rPr>
        <w:t>за изменением своего веса, роста, пульса в спокой</w:t>
        <w:softHyphen/>
        <w:t>ном состоянии и после физической нагрузки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Составление режима дня ученика 4-го клас</w:t>
        <w:softHyphen/>
        <w:t>са. Посильное участие школьников в общест</w:t>
        <w:softHyphen/>
        <w:t>венно полезной деятельности (распределение обязанностей в класс</w:t>
        <w:softHyphen/>
        <w:t>ном коллективе, трудовых обязанностей в семь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органы чувств </w:t>
      </w:r>
      <w:r>
        <w:rPr>
          <w:rFonts w:cs="Times New Roman" w:ascii="Times New Roman" w:hAnsi="Times New Roman"/>
          <w:b/>
          <w:iCs/>
          <w:sz w:val="24"/>
          <w:szCs w:val="24"/>
        </w:rPr>
        <w:t>(8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мы воспринимаем окружающий мир». Спроси у носа, что такое запах. (Четвертое заседание клуба.). «Взгляд» на глаз. Ухо не только орган слуха. Ухо – орган равновесия. Распознавание предметов путем соприкосновения с ними. Советы врач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Оказание первой помощи при легких травмах: простейшая обра</w:t>
        <w:softHyphen/>
        <w:t xml:space="preserve">ботка ран, наложение повязок (работа проводится под руководством медицинского работника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шествие по странам мира </w:t>
      </w:r>
      <w:r>
        <w:rPr>
          <w:rFonts w:cs="Times New Roman" w:ascii="Times New Roman" w:hAnsi="Times New Roman"/>
          <w:b/>
          <w:iCs/>
          <w:sz w:val="24"/>
          <w:szCs w:val="24"/>
        </w:rPr>
        <w:t>(6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оссии. Границы России. Соединенные штаты Америки (США). Великобритания. Франц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ва как летопись истории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5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. Москва: память о войне 1812 года. Память Москвы о героях Великой Отечественной войны 1941–1945 годов. Памятники Москвы покорителям космо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– граждане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3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нашей страны – Россия или Российская Федерация. Основной закон страны – Конституция России. Президент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6"/>
        <w:gridCol w:w="1168"/>
        <w:gridCol w:w="1276"/>
        <w:gridCol w:w="11164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История Отечеств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firstLine="454"/>
              <w:contextualSpacing/>
              <w:rPr>
                <w:rStyle w:val="Zag11"/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Человек и природ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Солнечная система. Смена дня и ночи на Земле. Вращение Земли как причина смены дня и ночи. Времена года, их особенности (на основе наблюдений)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Обращение Земли вокруг Солнца как причина смены времен год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. Смена времен года в родном крае на основе наблюдений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Особенности поверхности родного края (краткая характеристика на основе наблюдений). Водоемы родного края (названия, краткая характеристика на основе наблюдений). Полезные ископаемые, их значение в хозяйстве человека, бережное отношение людей к полезным ископаемым. Полезные ископаемые родного края (2–3 примера). Растения родного края, названия и краткая характеристика на основе наблюдений. Животные родного края, их названия, краткая характеристика на основе наблюдений.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Природные сообщества родного края (2–3 примера на основе наблюдений)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      </w:r>
          </w:p>
          <w:p>
            <w:pPr>
              <w:pStyle w:val="Zag4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@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Style26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Человек и обществ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ind w:firstLine="709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Россия на карте, государственная граница России. 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      </w:r>
          </w:p>
          <w:p>
            <w:pPr>
              <w:pStyle w:val="Style26"/>
              <w:spacing w:lineRule="auto" w:line="240" w:before="0" w:after="0"/>
              <w:ind w:firstLine="454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6"/>
              <w:spacing w:lineRule="auto" w:line="240" w:before="0" w:after="0"/>
              <w:ind w:firstLine="454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Правила безопасной жизни</w:t>
            </w:r>
          </w:p>
          <w:p>
            <w:pPr>
              <w:pStyle w:val="Style26"/>
              <w:spacing w:lineRule="auto" w:line="240" w:before="0" w:after="0"/>
              <w:ind w:firstLine="45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 здоровья и здорового образа жизн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безопасного поведения в приро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та о здоровье и безопасности окружающих люде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Земля – планета Солнечной систе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Путешествие по природным зонам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Родной край – часть великой Росс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Человеческий организм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Изучаем органы чувст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Путешествие по странам ми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Москва как летопись истории Росс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Мы – граждане Росс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vik</cp:lastModifiedBy>
  <cp:lastPrinted>2019-09-01T15:01:00Z</cp:lastPrinted>
  <dcterms:modified xsi:type="dcterms:W3CDTF">2019-10-31T07:11:00Z</dcterms:modified>
  <cp:revision>34</cp:revision>
  <dc:subject/>
  <dc:title/>
</cp:coreProperties>
</file>