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Речевая практика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9"/>
        <w:suppressAutoHyphens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 «Речевая практика</w:t>
      </w:r>
      <w:r>
        <w:rPr/>
        <w:t>»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011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ть о себе: имя и фамилию, домашний адрес, имена и фамилии своих родствен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коллективном составлении рассказов по темам речев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как можно дойти (доехать) до школы (по вопросам учител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содержание сказок и рассказов, прочитанных учителем или артистами в записи;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нструкцию, предложенную в письменной форм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произносить чистоговорки, короткие стихотворения после анализ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ах по темам речев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ражать свои просьбы, употребляя "вежливые" слова; здороваться, прощаться, просить прощения и извиняться, используя соответствующие выра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олевых играх в соответствии с речевыми возможностями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Речевая практика»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>Повторение предложений, разных по структуре. Подбор картинок к услышанным предложениям. Составление различных предложений по теме: "Весна".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 xml:space="preserve">Прослушивание коротких сказок с последующим пересказом и инсценировкой. 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Многообразие тона речи. Тренировочные упражнения в передаче радости, грусти, испуга, удивления, горя.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Мимика и жесты. Упражнения в передаче чувств с помощью мимики и жестов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Практическое использование силы голоса, тона и темпа речи.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 xml:space="preserve">Определение темы ситуации, подбор слов. Лексическая тема: "Я готовлю уроки". «На улице города», «На улицах моего поселка, города». "Современная техника в доме". "Магазин". "Бытовые советы». "В зоопарке у зверей". "Привычки хорошие и не очень". "Я- пешеход". "Мы - друзья или враги природы?". 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 xml:space="preserve">Общение: "Мы собрались поиграть". "В библиотеке". "Сказки про Машу". "Телефонный разговор". "Я - зритель". "Веселый праздник". "Учимся понимать животных". "Снегурочка"." Какая сегодня погода". "Я и взрослые". "Узнай меня". 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>Упражнения в произнесении стихотворных диалогов. Составление диалогов по предложенной речевой ситуации.  Чистоговорки.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 xml:space="preserve">Культура общения в магазине. Культура поведения в театре, кинотеатре. "Я иду в гости". Культура общения с малознакомыми людьми.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15"/>
        <w:gridCol w:w="1418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Style w:val="StrongEmphasis"/>
              </w:rPr>
              <w:t>Речев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8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жений, разных по стру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им переск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ей инсценир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рад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гру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передаче испуга, удивления, го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ередаче чувств с помощью мимики и ж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силы голоса, тона и темп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ситуации, подбор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Я готовлю уро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тема: «На улице города», «На улицах моего поселка, гор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Современная техника в дом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Мы собрались поигра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В библиоте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Сказки про Маш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тема: "Магази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в магаз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Телефонный разгов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 "Телефонный разгов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театре, кинотеа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Я - зрит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Я - зрит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оизнесении стихотворных ди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ртинок к услышанным предло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"Бытовые сове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" Какая сегодня по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Снегуроч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: "Я иду в г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Веселый праздн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Учимся понимать живот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личных предложений по теме: "Вес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В зоопарке у звер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В зоопарке у звер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: "Я и взрослы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Я- пешех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Привычки хорошие и не очен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Узнай мен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предложенной речев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с малознакомыми люд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Мы - друзья или враги природы?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теме "Лет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Летние каникул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жений, разных по стру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им переск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ей инсценир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рад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гру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передаче испуга, удивления, го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ередаче чувств с помощью мимики и ж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силы голоса, тона и темп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ситуации, подбор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Я готовлю уро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тема: "На улице города", «На улицах моего поселка, гор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Современная техника в дом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Мы собрались поигра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В библиоте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Сказки про Маш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тема: "Магази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в магаз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Телефонный разгов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 "Телефонный разгов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театре, кинотеа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Я - зрит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Я - зрит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68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User</dc:creator>
  <dc:description/>
  <cp:keywords/>
  <dc:language>en-US</dc:language>
  <cp:lastModifiedBy>user</cp:lastModifiedBy>
  <dcterms:modified xsi:type="dcterms:W3CDTF">2019-11-20T11:28:00Z</dcterms:modified>
  <cp:revision>39</cp:revision>
  <dc:subject/>
  <dc:title/>
</cp:coreProperties>
</file>