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ечевая практи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Речевая практика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ечевая практика» </w:t>
      </w:r>
      <w:r>
        <w:rPr/>
        <w:t>в 4 классе в учебном плане МАОУ «Прииртышская СОШ» отводится 2 часа в неделю, 68 часов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Речевая практика</w:t>
      </w:r>
      <w:r>
        <w:rPr/>
        <w:t>»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011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ть о себе: имя и фамилию, домашний адрес, имена и фамилии своих род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коллективном составлении рассказов по темам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как можно дойти (доехать) до школы (по вопросам учител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держание сказок и рассказов, прочитанных учителем или артистами в записи;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ю, предложенную в письмен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произносить чистоговорки, короткие стихотворения после анализ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ах по темам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ражать свои просьбы, употребляя "вежливые" слова;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олевых играх в соответствии с речевыми возможностями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ечевая практика»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Повторение предложений, разных по структуре. Подбор картинок к услышанным предложениям. Составление различных предложений по теме: "Весна"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 xml:space="preserve">Прослушивание коротких сказок с последующим пересказом и инсценировкой.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ногообразие тона речи. Тренировочные упражнения в передаче радости, грусти, испуга, удивления, горя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имика и жесты. Упражнения в передаче чувств с помощью мимики и жестов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Практическое использование силы голоса, тона и темпа реч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пределение темы ситуации, подбор слов. Лексическая тема: "Я готовлю уроки". «На улице города», «На улицах моего поселка, города». "Современная техника в доме". "Магазин". "Бытовые советы». "В зоопарке у зверей". "Привычки хорошие и не очень". "Я- пешеход". "Мы - друзья или враги природы?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бщение: "Мы собрались поиграть". "В библиотеке". "Сказки про Машу". "Телефонный разговор". "Я - зритель". "Веселый праздник". "Учимся понимать животных". "Снегурочка"." Какая сегодня погода". "Я и взрослые". "Узнай меня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Упражнения в произнесении стихотворных диалогов. Составление диалогов по предложенной речевой ситуации.  Чистоговорк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Культура общения в магазине. Культура поведения в театре, кинотеатре. "Я иду в гости". Культура общения с малознакомыми людьми.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418"/>
        <w:gridCol w:w="11339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понимать обращенную речь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передавать чувства и эмоции с помощью невербальных средств выразительности речи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редства выразительности речи в игровых ситуациях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коллективной игре и соблюдать правил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инонимы при составлении устных рассказов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тельно относиться к окружающим людям; уточнять и обогащать словарный запас словами и выражениями, характеризующими человека, его внешность и внутренние качества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10:07:00Z</dcterms:modified>
  <cp:revision>36</cp:revision>
  <dc:subject/>
  <dc:title/>
</cp:coreProperties>
</file>