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Русский язык»</w:t>
      </w:r>
    </w:p>
    <w:p>
      <w:pPr>
        <w:pStyle w:val="Style20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0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0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0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0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ланируемые результаты освоения учебного предмета «Русский язык»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9028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фавит, расположение слов в алфавитном порядке в словаре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количество слогов в слове по количеству гласных, делить слова на слоги, переносить части слова при письме; 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остранять предложения, устанавливать связи между словами по вопросам; ставить знаки препинания в конце предложения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слова по звуковому составу (выделять и дифференцировать звуки, устанавливать последовательность звуков в слове)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ать гласные и согласные, сходные согласные, гласные ударные и безударные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ять и списывать текст целыми словами и словосочетаниям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исать под диктовку текст (30—35 слов), включающий изученные орфограммы. 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Русский язык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пройденного в начале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построение простого предложения. Составление предложений с употреблением слов в косвенных падежах по вопросам, из слов, данных в начальной форме; заканчивание предложений; восстановление нарушенного порядка слов в предложен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ки и буквы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;  употребл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конце и в середине слова. Разделит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 глас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,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я гласных с шипящими. 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, ши, ча,  ща, чу, щ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звонких и глухих согласных в конце и середине слов. Проверка написания путем изменения формы слова и подбора (по образцу) родственных с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ение. Различение ударных и безударных гласных. Правописание безударных гласных путем изменения формы слова (водá — вóды) или подбора по образцу родственных слов (водá — вóдный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собственные. Расширение круга имен собственных: названия рек, гор, морей. Большая буква в именах собственных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, без, под, над, около, пере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предлогов с другими словам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енные слова. Общая часть родственных слов (корень). Правописание слов с непроверяемыми написаниями в корне: умение пользоваться словарем, данным в учебник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ение речи на предложения, выделение в предложениях слов, обозначающих, о  ком  или о чем  говорится, что говори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в составлении предложений. Распространение предложений. Установление связи между словами в предложениях по вопрос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в конце предложения (точка, вопросительный и восклицательный знак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члены предложения: подлежащее, сказуемое. Второстепенные члены предложения (без деления на виды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ная речь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запись небольшого рассказа по серии картинок под руководством учителя и самостоятельн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запись рассказа по сюжетной картинке и подробному вопроснику после устного разбора содержания, языка и правопис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под руководством учителя небольшого текста (20—30 слов) по данным учителем вопрос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несложного деформированного текста по вопрос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несложных знакомых предметов и картин по коллективно составленному плану в виде вопро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написание под руководством учителя небольшого письма родным, товарищам. Адрес на конверт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исьмо и чистописа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а правильного и аккуратного письма и списывание с дальнейшим ускорением темпа пись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е и графически правильное письмо строчных (по необходимости) и прописных букв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руппа – И, Ц, Ч, Л, М, А, Ш, Щ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руппа -  О, С, З, Х, Ж, Е, Э, Я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группа – У, Н, К, Ю, Р,В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группа -  Г, П, Т, Б, Ф, 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рукописного и печатного текстов целыми словами и словосочетани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предложений и связных текстов со вставкой пропущенных букв или с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ое списывание по указанию учи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под диктовку предложений и связных текстов с соблюдением правил правопис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нарушенного порядка слов в предложении, письмо прописных и строчных букв в алфавит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90"/>
        <w:gridCol w:w="1842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3"/>
              <w:gridCol w:w="2521"/>
            </w:tblGrid>
            <w:tr>
              <w:trPr>
                <w:trHeight w:val="109" w:hRule="atLeast"/>
              </w:trPr>
              <w:tc>
                <w:tcPr>
                  <w:tcW w:w="138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u-RU"/>
                    </w:rPr>
                    <w:t xml:space="preserve">Повторение. Предложение. 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стого распространенного предложения. С. 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i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стого распространенного предложения. С. 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лов в предложении. Окончания. С.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буква в начале и точка в конце. С.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лова по вопросам. с.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.с.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 по схеме, опорным словам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ЧИТАТ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 по схеме, опорным словам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ШАТ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запись рассказ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запись рассказов. С.1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C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вуки и букв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. Алфавит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букв в русской азбуке. Список класса. С.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букв в русской азбуке. Список класса. С.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слов в алфавитном порядке. Словарн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ПШЕНИЦ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8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слов в алфавитном порядке.с.18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. С.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. С.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на конце и в середине сло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ягчающий мягкий знак на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АБ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3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ягчающий мягкий знак на конце слова.с.23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ягчающий мягкий знак в середин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8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ягчающий мягкий знак в середине слова. С.28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й мягкий знак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РЕВ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32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. С. 32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мягчающего и разделительного мягкого знака. Словарн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ЗДОРОВЬ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37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мягчающего и разделительного мягкого знака.С 37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нос слов с мягким знаком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ТЕ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репление.с.40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 с мягким знаком. Закрепление.с.40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на тему: «Звуки и буквы», «Мягкий зна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после шипящих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после шипящих (жи-ши, ча-ща, чу-щу)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ЕМЛЯНИ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44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после шипящих (жи-ши, ча-ща, чу-щу). С. 44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амостоятельная работа по теме «Гласные после шипящих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 С.52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 С.52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парных звонких и глухих согласных на конце при помощи гласных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РЕ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53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арных звонких и глухих согласных на конце при помощи гласных.с.53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парных звонких и глухих согласных в середин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57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арных звонких и глухих согласных в середине слова.  С. 57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авильного написания звонких или глухих согласных в середине и в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ВТОБУ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6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авильного написания звонких или глухих согласных в середине и в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ИЛЕ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6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правильного написания звонких или глухих согласных в середине и в конце слова. С.6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арные звонкие и глухие согласны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онких и глухих согласных в середине и на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ЯСТРЕ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69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онких и глухих согласных в середине и на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ДРУ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69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онких и глухих согласных в середине и на конце слова. С.69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рные и безударные гласные. Ударение в слове. Ударные гласны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ГАЗИ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75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различительная роль ударения. С.77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различительная роль ударения. С.77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ость ударения.с.79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ость ударения.с.79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рные и безударные гласны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БР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 82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ные и безударные гласные. С. 82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гласных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85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. С.85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ор проверочного слова к слову с безударной гласной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ОФЕ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90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роверочного слова к слову с безударной гласной. С.90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роверочного слова к слову с безударной гласной. С.90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-79. Объяснение правильного написания слов с безударной гласной, проверяемой ударением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ВТРА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правильного написания слов с безударной гласной, проверяемой ударением.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правильного написания слов с безударной гласной, проверяемой ударением.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: «Правописание безударных глас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веряемые безударные гласны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веряемые безударные гласные. С.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-86. Правописание непроверяемых безударных гласных или словарных сл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ВТОМОБИЛ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00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непроверяемых безударных гласных или словарных сл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АМВА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00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слов с безударной гласной в корне, проверяемой ударением, и с непроверяемой безударной гласной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АСИБ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02-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лов с безударной гласной в корне, проверяемой ударением, и с непроверяемой безударной гласной. С.102-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лов с безударной гласной в корне, проверяемой ударением, и с непроверяемой безударной гласной. С.102-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лов с непроверяемой безударной гласной по словарю.с.105-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лов с непроверяемой безударной гласной по словарю.с.105-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пройденных правил. Обобщени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АК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107-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пройденных правил. Обобщение.  С.107-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Непроверяемые безударные глас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Названия предметов, действий и призна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, обозначающих названия предмет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РТР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13-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х названия предметов. С.113-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лов, обозначающих предмет, в различных формах в зависимости от связи их с другими словами в предложении (кого? кому? чему? и т.д.)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ВАРТИР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17-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лов, обозначающих предмет, в различных формах в зависимости от связи их с другими словами в предложении (кого? кому? чему? и т.д.)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ЕФО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17-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слов, обозначающих предмет, в различных формах в зависимости от связи их с другими словами в предложении (кого? кому? чему?И т.д.) с.117-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слов близких и противоположных по смыслу.с.119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слов близких и противоположных по смыслу.с.119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Сл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действия предметов.с.121-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действия предметов.с.121-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ормы слова в зависимости от вопроса (что делал? Что делает? Что будет делать?).с. 123-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ормы слова в зависимости от вопроса (что делал? Что делает? Что будет делать?).с. 123-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слов, обозначающих действие со словами, обозначающими предметы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ЕВИЗО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25-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лов, обозначающих действие со словами, обозначающими предметы.с.125-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признаки предметов. (Какой? Какая? Какое? Какие?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ГРОМНЫ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28-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признаки предметов. (Какой? Какая? Какое? Какие?). с.128-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о вопросам слов, обозначающих признаки предметов.  С131-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о вопросам слов, обозначающих признаки предметов.  С131-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лов, обозначающих признаки предметов, по категориям (цвет, размер, форма, вкус, материал, черты характера). Подбор синонимов.с.135-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лов, обозначающих признаки предметов, по категориям (цвет, размер, форма, вкус, материал, черты характера). Подбор синонимов.с.135-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 с использованием слов, обозначающих признаки предметов. С.138-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 с использованием слов, обозначающих признаки предметов. С.138-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лов по трем категориям: названия предметов, действий, признаков предметов.с.140-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лов по трем категориям: названия предметов, действий, признаков предметов.с.140-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Части ре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собственные. Объяснени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144-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обственные. Выделение.с.146-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обственные. Выделение.с.146-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я стран, морей, рек, озер и гор - тоже имена собственны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МИЛ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48-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стран, морей, рек, озер и гор - тоже имена собственные. с.148-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мен собственных. С.151-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мен собственных. С.151-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и. Роль предлогов.  С.153-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ормы слова в зависимости от предлог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ЕСТНИЦ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57-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ормы слова в зависимости от предлога.с.157-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 нужного предлога. Составление предложений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НУ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62-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нужного предлога. Составление предложений. С.162-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ам: «Имена собственные», «Предлог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твердый знак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твердым знаком. С.164-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твердым знаком. С.164-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слова. Понятие о родственных словах.с.166-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 – общая часть родственных слов.с.168-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родственных слов из текста с.169-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родственных слов из текста с.169-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корне слова. С.171-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корне слова. С.171-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корне слова.с.175-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корне слова.с.175-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одственных слов.с.180-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одственных слов.с.180-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Разделительный Ъ. Родственные сл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Повторение. Составление предложений из данных сл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ЫПЛЕН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84-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как часть текст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ИН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86-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как часть текста.    С.186-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 предложения. Порядок слов в предложении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ГО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90-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 предложения. Порядок слов в предложении. С.190-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связи слов при помощи вопрос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АГО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93-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слов при помощи вопросов.с.193-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действия предметов.с.121-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Пред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лов в предложении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КЗА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196-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. с196-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редложений. Составление рассказ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УССК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98-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редложений. Составление рассказ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Ш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98-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редло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 Виды предложений (повествовательные, восклицательные и вопросительные предложения).с.206-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едложений (повествовательные, восклицательные и вопросительные предложения). с.206-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вопросительных и повествовательных предложениях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ЯГУШ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09-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вопросительных и повествовательных предложениях.с.209-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восклицательном предложении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ЩЕРИЦ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13-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восклицательном предложении. С.213-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редложений. Передача интонации при чтении. С.216-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редложений. Передача интонации при чтении. С.216-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наков препинания в конце предложения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ОТЕНЦ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18-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наков препинания в конце предложения. С.218-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слова в предложении. Главные слова в предложении: сказуемое и подлежащее с.220-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слова в предложении: сказуемое и подлежащее с.220-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подлежащего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А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224-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казуемого.с.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члены предложения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СТЮ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231-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  С.231-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Главные и второстепенные члены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Установление слов в алфавитном порядке.с.236-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слова. С.237-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е гласные в корне слова.  С.240-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 С.242-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.с.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слова в предложении. С.248-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мен собственных. С.254-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С.260-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С.260-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Связная реч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0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0"/>
    <w:qFormat/>
    <w:rPr/>
  </w:style>
  <w:style w:type="character" w:styleId="C6c1c27">
    <w:name w:val="c6 c1 c27"/>
    <w:basedOn w:val="Style10"/>
    <w:qFormat/>
    <w:rPr/>
  </w:style>
  <w:style w:type="character" w:styleId="C6c27">
    <w:name w:val="c6 c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BodyTextChar1">
    <w:name w:val="Body Text Char1"/>
    <w:qFormat/>
    <w:rPr>
      <w:sz w:val="24"/>
      <w:lang w:val="ru-RU"/>
    </w:rPr>
  </w:style>
  <w:style w:type="character" w:styleId="C4c5c13">
    <w:name w:val="c4 c5 c13"/>
    <w:qFormat/>
    <w:rPr>
      <w:rFonts w:cs="Times New Roman"/>
    </w:rPr>
  </w:style>
  <w:style w:type="character" w:styleId="C4c5">
    <w:name w:val="c4 c5"/>
    <w:qFormat/>
    <w:rPr>
      <w:rFonts w:cs="Times New Roman"/>
    </w:rPr>
  </w:style>
  <w:style w:type="character" w:styleId="C3c9">
    <w:name w:val="c3 c9"/>
    <w:qFormat/>
    <w:rPr/>
  </w:style>
  <w:style w:type="character" w:styleId="C0c7">
    <w:name w:val="c0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c68">
    <w:name w:val="c17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5">
    <w:name w:val="c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7c59">
    <w:name w:val="c2 c67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6c11">
    <w:name w:val="c16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dcterms:modified xsi:type="dcterms:W3CDTF">2019-11-20T11:28:00Z</dcterms:modified>
  <cp:revision>38</cp:revision>
  <dc:subject/>
  <dc:title/>
</cp:coreProperties>
</file>