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усский язык»</w:t>
      </w:r>
    </w:p>
    <w:p>
      <w:pPr>
        <w:pStyle w:val="Style20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0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8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Русский язык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 xml:space="preserve"> вида подготовительный, 1-4 классы» под редакцией В.В. Воронковой – М.: Просвещение, 2013, которая обеспечена </w:t>
      </w:r>
      <w:r>
        <w:rPr>
          <w:color w:val="000000"/>
        </w:rPr>
        <w:t xml:space="preserve">учебником: </w:t>
      </w:r>
      <w:r>
        <w:rPr>
          <w:color w:val="000000"/>
          <w:lang w:eastAsia="ru-RU"/>
        </w:rPr>
        <w:t>А.К. Аксеновой, Н.Г. Галунчиковой «Русский язык». 4 класс, Москва «Просвещение», 2018г.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Русский язык» </w:t>
      </w:r>
      <w:r>
        <w:rPr/>
        <w:t>в 4 классе в учебном плане МАОУ «Прииртышская СОШ» отводится 6 часов в неделю, 204 часа в год.</w:t>
      </w:r>
    </w:p>
    <w:p>
      <w:pPr>
        <w:pStyle w:val="Style19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Русский язык»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9028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фавит, расположение слов в алфавитном порядке в словаре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количество слогов в слове по количеству гласных, делить слова на слоги, переносить части слова при письме; 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остранять предложения, устанавливать связи между словами по вопросам; ставить знаки препинания в конце предложения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слова по звуковому составу (выделять и дифференцировать звуки, устанавливать последовательность звуков в слове)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ать гласные и согласные, сходные согласные, гласные ударные и безударные;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ть и списывать текст целыми словами и словосочетаниями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исать под диктовку текст (30—35 слов), включающий изученные орфограммы.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Русский язык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пройденного в начале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в предложе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и и буквы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;  употреб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онце и в середине слова. Раздел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 глас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,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я гласных с шипящими. 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, ши, ча,  ща, чу, щ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звонких и глухих согласных в конце и середине слов. Проверка написания путем изменения формы слова и подбора (по образцу) родственных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ение. Различение ударных и безударных гласных. Правописание безударных гласных путем изменения формы слова (водá — вóды) или подбора по образцу родственных слов (водá — вóдный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собственные. Расширение круга имен собственных: названия рек, гор, морей. Большая буква в именах собственных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, без, под, над, около, пере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с другими словам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бщая часть родственных слов (корень). Правописание слов с непроверяемыми написаниями в корне: умение пользоваться словарем, данным в учебни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ение речи на предложения, выделение в предложениях слов, обозначающих, о  ком  или о чем  говорится, что говори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в составлении предложений. Распространение предложений. Установление связи между словами в предложениях по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 (точка, вопросительный и восклицательный знак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члены предложения: подлежащее, сказуемое. Второстепенные члены предложения (без деления на виды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ная реч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небольшого рассказа по серии картинок под руководством учителя и самостоятель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под руководством учителя небольшого текста (20—30 слов) по данным учителем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несложного деформированного текста по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 и чистопис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а правильного и аккуратного письма и списывание с дальнейшим ускорением темпа пись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и графически правильное письмо строчных (по необходимости) и прописных букв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руппа – И, Ц, Ч, Л, М, А, Ш, Щ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руппа -  О, С, З, Х, Ж, Е, Э, Я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уппа – У, Н, К, Ю, Р,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руппа -  Г, П, Т, Б, Ф, 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рукописного и печатного текстов целыми словами и словосочетани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предложений и связных текстов со вставкой пропущенных букв или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е списывание по указанию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под диктовку предложений и связных текстов с соблюдением правил право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0"/>
        <w:gridCol w:w="1168"/>
        <w:gridCol w:w="988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4"/>
              <w:gridCol w:w="2521"/>
            </w:tblGrid>
            <w:tr>
              <w:trPr>
                <w:trHeight w:val="109" w:hRule="atLeast"/>
              </w:trPr>
              <w:tc>
                <w:tcPr>
                  <w:tcW w:w="33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Повторение. Предложение. 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количество предложений в тексте, отделять одно предложение от другого точкой, начало предложения писать с большой буквы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вуки и букв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2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слова по звуковому составу, различать гласные и согласные, сходные согласные, гласные ударные и безударные; определять количество слогов в слове по количеству гласных, делить слова на слоги, переносить части слова при письме; знать алфавит, уметь располагать слова в алфавитном порядк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лов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3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определять слова, обозначающие предмет, действие, признак; правильно ставить к ним вопросы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исывать текст целыми словами и словосочетаниями;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едложе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>правильно составлять предложения из слов, работать с деформированными текстами; уметь правильно восстанавливать несложный деформированный текст по картинкам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ледовательно располагать данные предложения по смыслу знать главные и второстепенные слова в предложении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исать под диктовку текст (30—35 слов), включающий изученные орфограммы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ная реч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аспространять предложения, устанавливать связи между словами по вопрос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60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8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BodyTextChar1">
    <w:name w:val="Body Text Char1"/>
    <w:qFormat/>
    <w:rPr>
      <w:sz w:val="24"/>
      <w:lang w:val="ru-RU"/>
    </w:rPr>
  </w:style>
  <w:style w:type="character" w:styleId="C4c5c13">
    <w:name w:val="c4 c5 c13"/>
    <w:qFormat/>
    <w:rPr>
      <w:rFonts w:cs="Times New Roman"/>
    </w:rPr>
  </w:style>
  <w:style w:type="character" w:styleId="C4c5">
    <w:name w:val="c4 c5"/>
    <w:qFormat/>
    <w:rPr>
      <w:rFonts w:cs="Times New Roman"/>
    </w:rPr>
  </w:style>
  <w:style w:type="character" w:styleId="C3c9">
    <w:name w:val="c3 c9"/>
    <w:qFormat/>
    <w:rPr/>
  </w:style>
  <w:style w:type="character" w:styleId="C0c7">
    <w:name w:val="c0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c68">
    <w:name w:val="c17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5">
    <w:name w:val="c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7c59">
    <w:name w:val="c2 c67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6c11">
    <w:name w:val="c1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0-31T10:05:00Z</dcterms:modified>
  <cp:revision>35</cp:revision>
  <dc:subject/>
  <dc:title/>
</cp:coreProperties>
</file>