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  <w:gridCol w:w="239"/>
        <w:gridCol w:w="239"/>
      </w:tblGrid>
      <w:tr>
        <w:trPr/>
        <w:tc>
          <w:tcPr>
            <w:tcW w:w="14922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767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2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7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2"/>
        <w:spacing w:lineRule="auto" w:line="276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Русский язык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Русский язык»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, обучающиеся при получении начального общего образования,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при получении основного общего образован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Фонетика и графика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различать звуки и буквы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Орфоэпия»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остав слова (морфемика)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изменяемые и неизменяемые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родственные (однокоренные) слова и формы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Лексика» </w:t>
      </w:r>
    </w:p>
    <w:p>
      <w:pPr>
        <w:pStyle w:val="Style21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выявлять слова, значение которых требует уточн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синонимы для устранения повтор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уместность использования сл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>
          <w:i/>
        </w:rPr>
        <w:t>выбирать слова из ряда предложенных для успешного решения коммуникативной задачи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Морфология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прилагательных — род, число, падеж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правильность проведения морфологического разбор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интаксис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различать предложение, словосочетание, слово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еделять восклицательную / невосклицательную интонацию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>
          <w:i/>
        </w:rPr>
        <w:t>различать простые и сложные предложения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Орфография и пунктуация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именять правила правописания (в объёме содержания курса)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безошибочно списывать текст объёмом 80-90 слов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примеры с определённой орфограммо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выражать собственное мнение и аргументировать его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амостоятельно озаглавливать текст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ставлять план тек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тексты по предложенному заголовку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робно или выборочно пересказывать текст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ересказывать текст от другого лица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рректировать тексты, в которых допущены нарушения культуры реч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усский язык»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 xml:space="preserve">РАЗДЕЛ 1. </w:t>
      </w:r>
      <w:r>
        <w:rPr>
          <w:b/>
          <w:bCs/>
          <w:color w:val="000000"/>
        </w:rPr>
        <w:t>Фонетика и орфограф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2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дарения в слове. Разноместность и подвижность словесного удар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ки подобных напис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приставках (на примере приставо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-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</w:rPr>
        <w:t>-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суффиксах (на примере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в</w:t>
      </w:r>
      <w:r>
        <w:rPr>
          <w:rFonts w:cs="Times New Roman" w:ascii="Times New Roman" w:hAnsi="Times New Roman"/>
          <w:color w:val="000000"/>
          <w:sz w:val="24"/>
          <w:szCs w:val="24"/>
        </w:rPr>
        <w:t>- и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-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я гласных с нулевым звуком («беглый гласный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-/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- с учетом наличия/отсутствия беглого гласного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бук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ставки перед корнем, начинающимся на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кобуквенный разбор слова.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ксика (15 ч.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лова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монимия, антонимия, синонимия как лексические я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ронимия (без введения термина) в связи с вопросами культуры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C26"/>
        <w:spacing w:lineRule="auto" w:line="276" w:before="0" w:after="0"/>
        <w:jc w:val="both"/>
        <w:rPr>
          <w:color w:val="000000"/>
        </w:rPr>
      </w:pPr>
      <w:r>
        <w:rPr>
          <w:b/>
        </w:rPr>
        <w:t xml:space="preserve">РАЗДЕЛ 3. </w:t>
      </w:r>
      <w:r>
        <w:rPr>
          <w:b/>
          <w:bCs/>
          <w:color w:val="000000"/>
        </w:rPr>
        <w:t>Морфемика и словообразование (1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ная структура русского с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е основы глагола (основа начальной формы и формы настоящего времени). </w:t>
      </w:r>
      <w:r>
        <w:rPr>
          <w:rFonts w:cs="Times New Roman" w:ascii="Times New Roman" w:hAnsi="Times New Roman"/>
          <w:color w:val="000000"/>
          <w:sz w:val="24"/>
          <w:szCs w:val="24"/>
        </w:rPr>
        <w:t>«Чередования звуков, видимые на письме» (исторические чередования), при словообразовании и словоизменении глаго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бор слов разных частей речи по составу.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>РАЗДЕЛ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рфология (70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я существи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я прилага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имен прилага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им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тегориальное значение местоимений (значение указания на имя)</w:t>
      </w:r>
      <w:r>
        <w:rPr>
          <w:rFonts w:cs="Times New Roman" w:ascii="Times New Roman" w:hAnsi="Times New Roman"/>
          <w:color w:val="000000"/>
          <w:sz w:val="24"/>
          <w:szCs w:val="24"/>
        </w:rPr>
        <w:t>. Личные местоим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лонение личных местоимений. Стилистические особенности употребления местоим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гол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 в прошедшем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ения за значением и написанием глаголов в изъявительном и повелительном наклонении (без введения терминов) типа «выпишете-выпишит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юз.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ложении с однородными членами.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</w:rPr>
        <w:t>РАЗДЕЛ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нтаксис и пунктуация (25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ение пунктуации в простых и сложных предложениях с союзами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6. </w:t>
      </w:r>
      <w:r>
        <w:rPr>
          <w:b/>
          <w:bCs/>
          <w:color w:val="000000"/>
        </w:rPr>
        <w:t xml:space="preserve">Лексикография </w:t>
      </w:r>
      <w:r>
        <w:rPr>
          <w:b/>
          <w:bCs/>
          <w:i/>
          <w:color w:val="000000"/>
        </w:rPr>
        <w:t>(количество часов не указывается, т.к. содержательная линия реализуется в рамках других разделов)</w:t>
      </w:r>
    </w:p>
    <w:p>
      <w:pPr>
        <w:pStyle w:val="C26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>РАЗДЕЛ 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звитие речи с элементами культуры речи (3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изложения как жанра письменн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ение по наблюдениям с использованием описания и повеств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в реальных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, без введения термина «реценз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збука вежлив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Правила употребления предлог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ежике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утке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этом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том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изумрудном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рубиново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потребления числительных ОБА и ОБЕ в разных падежных формах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lineRule="auto" w:line="276" w:before="0" w:after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2"/>
        <w:spacing w:lineRule="auto" w:line="276" w:before="0" w:after="0"/>
        <w:rPr>
          <w:rStyle w:val="StrongEmphasis"/>
          <w:color w:val="FF0000"/>
        </w:rPr>
      </w:pPr>
      <w:r>
        <w:rPr>
          <w:b/>
        </w:rPr>
      </w:r>
    </w:p>
    <w:tbl>
      <w:tblPr>
        <w:tblW w:w="16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20"/>
        <w:gridCol w:w="1529"/>
        <w:gridCol w:w="1843"/>
      </w:tblGrid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</w:rPr>
              <w:t>Количество практических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Фонетика и орфограф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кор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ы О/ Е после шипящ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приставках; правописание приставок РАЗ- / РАС- и С-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, глаголов.  Определение спря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окончаниях и суффиксах существительных и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корне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описание О и Ё после шипящих  в разных частях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О и Ё после шипящих  в разных частях слов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(повторение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2 л. мн. ч. настоящего времени и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фемика и словообраз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разование и правописание кратких форм прилагательных м.р. ед.ч. с основой на шипящ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Правописание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рфограмм в окончания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в 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Учимся различать  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rPr>
                <w:rStyle w:val="StrongEmphasis"/>
              </w:rPr>
            </w:pPr>
            <w:r>
              <w:rPr>
                <w:b/>
                <w:bCs/>
                <w:color w:val="000000"/>
              </w:rPr>
              <w:t xml:space="preserve">Морф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в ОБЕ, ОБ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збука вежлив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Характеристика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ов БРИТЬ и СТЕЛ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суффиксом -Я- в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рудности написания глаголов н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м (или будущем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писания глаголов н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шедшем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по составу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суффикса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слов. Существительны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легко перепут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Краткая форм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-ТЬСЯ и -ТСЯ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Учимся различать  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днородные ч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жных предложений от простых предложений с однородными член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я с однородными чле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реп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жных предложений от простых предложений с однородными член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ография </w:t>
            </w:r>
            <w:r>
              <w:rPr>
                <w:bCs/>
                <w:i/>
                <w:color w:val="000000"/>
                <w:sz w:val="22"/>
                <w:szCs w:val="22"/>
              </w:rPr>
              <w:t>(количество часов не указывается, т.к. содерж-ная линия реализуется в рамках других разделов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речи с элементами культуры реч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 xml:space="preserve">Р.р. </w:t>
            </w:r>
            <w:r>
              <w:rPr>
                <w:i/>
                <w:iCs/>
              </w:rPr>
              <w:t>Знакомим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/>
                <w:iCs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Р.р. </w:t>
            </w:r>
            <w:r>
              <w:rPr>
                <w:bCs/>
                <w:i/>
                <w:iCs/>
              </w:rPr>
              <w:t>Работа с картино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.р. </w:t>
            </w:r>
            <w:r>
              <w:rPr>
                <w:bCs/>
                <w:i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делать научное со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: Урок №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делать научное сообщение.</w:t>
            </w:r>
          </w:p>
          <w:p>
            <w:pPr>
              <w:pStyle w:val="C26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ружающий мир: урок № 17.</w:t>
            </w:r>
            <w:r>
              <w:rPr>
                <w:b/>
              </w:rPr>
              <w:t xml:space="preserve"> </w:t>
            </w:r>
            <w:r>
              <w:rPr/>
              <w:t>Растения зоны лесов. Животные зоны ле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Описание, повествование и рассуж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Р.р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i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е чтение: урок № 28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Славян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.Левитан «Тихая оби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такое монолог и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вежливости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урок №42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й Богданов-Бельский «Ученицы», «У дверей школы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 по карти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предме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монолог и 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1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3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4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cp:lastPrinted>2019-09-01T14:58:00Z</cp:lastPrinted>
  <dcterms:modified xsi:type="dcterms:W3CDTF">2019-11-20T11:26:00Z</dcterms:modified>
  <cp:revision>37</cp:revision>
  <dc:subject/>
  <dc:title/>
</cp:coreProperties>
</file>