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Муниципальное автономное  общеобразовательное учреждение</w:t>
      </w:r>
    </w:p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«Прииртышская средняя общеобразовательная школа»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>
          <w:lang w:val="en-US" w:eastAsia="en-US"/>
        </w:rPr>
        <w:drawing>
          <wp:inline distT="0" distB="0" distL="0" distR="0">
            <wp:extent cx="9334500" cy="16687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2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66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РАБОЧАЯ ПРОГРАММА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по предмету «Чтение»</w:t>
      </w:r>
    </w:p>
    <w:p>
      <w:pPr>
        <w:pStyle w:val="Style21"/>
        <w:spacing w:before="280" w:after="0"/>
        <w:contextualSpacing/>
        <w:jc w:val="center"/>
        <w:rPr/>
      </w:pPr>
      <w:r>
        <w:rPr>
          <w:color w:val="000000"/>
          <w:sz w:val="27"/>
          <w:szCs w:val="27"/>
        </w:rPr>
        <w:t>для обучающихся по адаптированной основной общеобразовательной программе НОО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детей с умственной отсталостью (интеллектуальными нарушениями)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 класса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9-2020 учебный год</w:t>
      </w:r>
    </w:p>
    <w:p>
      <w:pPr>
        <w:pStyle w:val="Style21"/>
        <w:spacing w:lineRule="auto" w:line="276" w:before="0" w:after="0"/>
        <w:jc w:val="center"/>
        <w:rPr>
          <w:rStyle w:val="StrongEmphasi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  <w:b w:val="false"/>
          <w:b w:val="false"/>
        </w:rPr>
      </w:pPr>
      <w:r>
        <w:rPr>
          <w:color w:val="000000"/>
          <w:sz w:val="27"/>
          <w:szCs w:val="27"/>
        </w:rPr>
        <w:t>Составлена в соответствии АООП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Составитель программы: Алыкова Гузель Сиявитдиновна,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первой  квалификационной категории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spacing w:before="0" w:after="0"/>
        <w:ind w:left="360" w:hanging="0"/>
        <w:jc w:val="both"/>
        <w:rPr/>
      </w:pPr>
      <w:r>
        <w:rPr/>
        <w:t>Планируемые результаты освоения учебного предмета «Чтение»</w:t>
      </w:r>
    </w:p>
    <w:tbl>
      <w:tblPr>
        <w:tblW w:w="15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1"/>
        <w:gridCol w:w="9007"/>
      </w:tblGrid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 знать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 уметь</w:t>
            </w:r>
          </w:p>
        </w:tc>
      </w:tr>
      <w:tr>
        <w:trPr/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pacing w:lineRule="auto" w:line="276"/>
              <w:ind w:left="0" w:hanging="360"/>
              <w:jc w:val="center"/>
              <w:rPr>
                <w:b/>
                <w:b/>
              </w:rPr>
            </w:pPr>
            <w:r>
              <w:rPr>
                <w:lang w:eastAsia="ru-RU"/>
              </w:rPr>
              <w:t>Знать наизусть 6-8 стихотворений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1451" w:hanging="36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сознательно, правильно текст целыми словами вслух с соблюдением пауз и с соответствующей интонацией;</w:t>
            </w:r>
          </w:p>
        </w:tc>
        <w:tc>
          <w:tcPr>
            <w:tcW w:w="9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итать про себ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чать на вопросы по прочитанному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ять главных действующих лиц, выражая к ним свое отношение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ять главную мысль произведения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сказывать прочитанное полно и выборочно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Style w:val="FontStyle14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/>
      </w:r>
    </w:p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  <w:t>Содержание предмета «Чтение»</w:t>
      </w:r>
    </w:p>
    <w:p>
      <w:pPr>
        <w:pStyle w:val="Normal"/>
        <w:spacing w:before="0" w:after="0"/>
        <w:ind w:right="1958" w:hanging="0"/>
        <w:contextualSpacing/>
        <w:jc w:val="both"/>
        <w:rPr>
          <w:rFonts w:ascii="Times New Roman" w:hAnsi="Times New Roman" w:eastAsia="SimSun-ExtB" w:cs="Times New Roman"/>
          <w:b/>
          <w:b/>
          <w:bCs/>
          <w:sz w:val="24"/>
          <w:szCs w:val="24"/>
        </w:rPr>
      </w:pPr>
      <w:r>
        <w:rPr>
          <w:rFonts w:eastAsia="SimSun-ExtB" w:cs="Times New Roman" w:ascii="Times New Roman" w:hAnsi="Times New Roman"/>
          <w:b/>
          <w:bCs/>
          <w:sz w:val="24"/>
          <w:szCs w:val="24"/>
        </w:rPr>
        <w:t>Техника чтения</w:t>
      </w:r>
    </w:p>
    <w:p>
      <w:pPr>
        <w:pStyle w:val="Normal"/>
        <w:spacing w:before="9" w:after="0"/>
        <w:ind w:left="9" w:right="4" w:hanging="9"/>
        <w:contextualSpacing/>
        <w:jc w:val="both"/>
        <w:rPr>
          <w:rFonts w:ascii="Times New Roman" w:hAnsi="Times New Roman" w:eastAsia="SimSun-ExtB" w:cs="Times New Roman"/>
          <w:sz w:val="24"/>
          <w:szCs w:val="24"/>
        </w:rPr>
      </w:pPr>
      <w:r>
        <w:rPr>
          <w:rFonts w:eastAsia="SimSun-ExtB" w:cs="Times New Roman" w:ascii="Times New Roman" w:hAnsi="Times New Roman"/>
          <w:sz w:val="24"/>
          <w:szCs w:val="24"/>
        </w:rPr>
        <w:t xml:space="preserve">Правильное чтение вслух целыми словами. Чтение про себя. </w:t>
      </w:r>
    </w:p>
    <w:p>
      <w:pPr>
        <w:pStyle w:val="Normal"/>
        <w:spacing w:before="4" w:after="0"/>
        <w:ind w:left="4" w:right="4" w:hanging="9"/>
        <w:contextualSpacing/>
        <w:jc w:val="both"/>
        <w:rPr>
          <w:rFonts w:ascii="Times New Roman" w:hAnsi="Times New Roman" w:eastAsia="SimSun-ExtB" w:cs="Times New Roman"/>
          <w:sz w:val="24"/>
          <w:szCs w:val="24"/>
        </w:rPr>
      </w:pPr>
      <w:r>
        <w:rPr>
          <w:rFonts w:eastAsia="SimSun-ExtB" w:cs="Times New Roman" w:ascii="Times New Roman" w:hAnsi="Times New Roman"/>
          <w:sz w:val="24"/>
          <w:szCs w:val="24"/>
        </w:rPr>
        <w:t xml:space="preserve">Работа над выразительным чтением: соблюдение пауз между предложениями, логического ударения, необходимой интонации. </w:t>
      </w:r>
    </w:p>
    <w:p>
      <w:pPr>
        <w:pStyle w:val="Normal"/>
        <w:spacing w:before="4" w:after="0"/>
        <w:ind w:left="4" w:right="4" w:hanging="9"/>
        <w:contextualSpacing/>
        <w:jc w:val="both"/>
        <w:rPr>
          <w:rFonts w:ascii="Times New Roman" w:hAnsi="Times New Roman" w:eastAsia="SimSun-ExtB" w:cs="Times New Roman"/>
          <w:b/>
          <w:b/>
          <w:sz w:val="24"/>
          <w:szCs w:val="24"/>
        </w:rPr>
      </w:pPr>
      <w:r>
        <w:rPr>
          <w:rFonts w:eastAsia="SimSun-ExtB" w:cs="Times New Roman" w:ascii="Times New Roman" w:hAnsi="Times New Roman"/>
          <w:b/>
          <w:sz w:val="24"/>
          <w:szCs w:val="24"/>
        </w:rPr>
        <w:t>Понимание читаемого</w:t>
      </w:r>
    </w:p>
    <w:p>
      <w:pPr>
        <w:pStyle w:val="Normal"/>
        <w:spacing w:before="4" w:after="0"/>
        <w:ind w:left="4" w:right="4" w:hanging="9"/>
        <w:contextualSpacing/>
        <w:jc w:val="both"/>
        <w:rPr>
          <w:rFonts w:ascii="Times New Roman" w:hAnsi="Times New Roman" w:eastAsia="SimSun-ExtB" w:cs="Times New Roman"/>
          <w:sz w:val="24"/>
          <w:szCs w:val="24"/>
        </w:rPr>
      </w:pPr>
      <w:r>
        <w:rPr>
          <w:rFonts w:eastAsia="SimSun-ExtB" w:cs="Times New Roman" w:ascii="Times New Roman" w:hAnsi="Times New Roman"/>
          <w:sz w:val="24"/>
          <w:szCs w:val="24"/>
        </w:rPr>
        <w:t>Выделение главной мысли произведения, осознание по</w:t>
        <w:softHyphen/>
        <w:t>следовательности, причинности и смысла читаемого. Деле</w:t>
        <w:softHyphen/>
        <w:t>ние текста на законченные по смыслу части по данным за</w:t>
        <w:softHyphen/>
        <w:t>главиям. Придумывание заглавий к основным частям тек</w:t>
        <w:softHyphen/>
        <w:t>ста, коллективное составление плана. Объяснение выделен</w:t>
        <w:softHyphen/>
        <w:t xml:space="preserve">ных учителем слов и оборотов реч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SimSun-ExtB" w:cs="Times New Roman"/>
          <w:sz w:val="24"/>
          <w:szCs w:val="24"/>
        </w:rPr>
      </w:pPr>
      <w:r>
        <w:rPr>
          <w:rFonts w:eastAsia="SimSun-ExtB" w:cs="Times New Roman" w:ascii="Times New Roman" w:hAnsi="Times New Roman"/>
          <w:sz w:val="24"/>
          <w:szCs w:val="24"/>
        </w:rPr>
        <w:t>Подведение учащихся к выводу из произведения, сравнение прочитанного с опытом детей и ранее прочитанным. Выделение главных действующих лиц, оценка их поступков; выбор в тексте слов, выражений, характеризующих героев, события, картины природ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SimSun-ExtB" w:cs="Times New Roman"/>
          <w:b/>
          <w:b/>
          <w:bCs/>
          <w:sz w:val="24"/>
          <w:szCs w:val="24"/>
        </w:rPr>
      </w:pPr>
      <w:r>
        <w:rPr>
          <w:rFonts w:eastAsia="SimSun-ExtB" w:cs="Times New Roman" w:ascii="Times New Roman" w:hAnsi="Times New Roman"/>
          <w:b/>
          <w:bCs/>
          <w:sz w:val="24"/>
          <w:szCs w:val="24"/>
        </w:rPr>
        <w:t>Развитее устной речи</w:t>
      </w:r>
    </w:p>
    <w:p>
      <w:pPr>
        <w:pStyle w:val="Normal"/>
        <w:spacing w:before="0" w:after="0"/>
        <w:ind w:right="4" w:hanging="0"/>
        <w:contextualSpacing/>
        <w:jc w:val="both"/>
        <w:rPr>
          <w:rFonts w:ascii="Times New Roman" w:hAnsi="Times New Roman" w:eastAsia="SimSun-ExtB" w:cs="Times New Roman"/>
          <w:sz w:val="24"/>
          <w:szCs w:val="24"/>
        </w:rPr>
      </w:pPr>
      <w:r>
        <w:rPr>
          <w:rFonts w:eastAsia="SimSun-ExtB" w:cs="Times New Roman" w:ascii="Times New Roman" w:hAnsi="Times New Roman"/>
          <w:sz w:val="24"/>
          <w:szCs w:val="24"/>
        </w:rPr>
        <w:t>Самостоятельный полный и выборочный пересказ, рас</w:t>
        <w:softHyphen/>
        <w:t xml:space="preserve">сказ по аналогии с прочитанным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SimSun-ExtB" w:cs="Times New Roman"/>
          <w:sz w:val="24"/>
          <w:szCs w:val="24"/>
        </w:rPr>
      </w:pPr>
      <w:r>
        <w:rPr>
          <w:rFonts w:eastAsia="SimSun-ExtB" w:cs="Times New Roman" w:ascii="Times New Roman" w:hAnsi="Times New Roman"/>
          <w:sz w:val="24"/>
          <w:szCs w:val="24"/>
        </w:rPr>
        <w:t xml:space="preserve">Заучивание наизусть стихотворений, басен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классное чтение</w:t>
      </w:r>
    </w:p>
    <w:p>
      <w:pPr>
        <w:pStyle w:val="Normal"/>
        <w:spacing w:before="0" w:after="0"/>
        <w:ind w:right="4" w:firstLine="3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доступных детских книг из школьной библиотеки и детских газет, журналов; называние заглавия прочитанной книги, ее автора; ответы на вопросы по содержанию; рас</w:t>
        <w:softHyphen/>
        <w:t xml:space="preserve">сказывание отдельных эпизодов из прочитанного. </w:t>
      </w:r>
    </w:p>
    <w:p>
      <w:pPr>
        <w:pStyle w:val="Style20"/>
        <w:spacing w:lineRule="auto" w:line="276" w:before="0" w:after="0"/>
        <w:contextualSpacing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3790"/>
        <w:gridCol w:w="1842"/>
      </w:tblGrid>
      <w:tr>
        <w:trPr>
          <w:trHeight w:val="52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сновные разделы, те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 xml:space="preserve">Кол-во часов по программе 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>
                <w:rStyle w:val="StrongEmphasis"/>
              </w:rPr>
              <w:t>Техника чт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0</w:t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кольная жизнь. Снова в школу. С.4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 Мошковская.    Жил-был учитель.с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 Пляцковский. Чему учат в школе. С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 Ермолаев. Поздравление. С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 Шварц. Как Маруся дежурила. С.8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 Ильина Шум и Шумок. С.10-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Орлов. Почему сороконожки опоздали на урок. С.12-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 Каминский. Три желания Вити. С.14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Берестов. Читалочка. С.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 Бартенев. Зарубите на носу. С.16-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дки. С.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по разделу «Школьная жизнь» с.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тьям время опадат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Антонова. Жёлтой краской кто-то. с.20-2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Абрамцева Осенняя сказка. С.21-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 Благинина . Подарки осени.с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 Воронкова. Лесные подарки. С 24-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Твардовский. Лес осенью. С. 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Путилина. В осеннем лесу. С 27-28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Некрасов. Славная осень! с.28-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Шим Отчего Осень грустна. С.29-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 Бальмонт Осень. С.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 Коваль. Три сойки. С.32-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Сладков. Холодная зимовка. С.33-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Плещеев. Скучная карти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ваненко. Сказка про маленького жучка. С.36-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 Ушинский. Пчёлы и мухи. С.37-3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Граубин. Время листьям опадать… с.38-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дки. С.40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по разделу «Листьям время опадать» с.41-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1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лу время- потехе час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кла кошка пирожки  (Русская потешка). С.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>
                <w:rStyle w:val="StrongEmphasis"/>
              </w:rPr>
              <w:t>Понимание прочита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0</w:t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нокос. (чешская потешка) С.44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 Пантелеев Карусели. С.46-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Носов. Прятки.с.48-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читалки. М.Булатов Жмурки. С.50-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по разделу «Делу время- потехе час» с.5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ире животных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. Ушинский. Бодливая корова. С 53-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Бирюков Упрямый котёнок. С 56-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Гаранжин. Пушок. С.58-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 Чарушин Томка. С 59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 Житков Охотник и собаки.с 61-6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 Матвеева. Чук заболел. С.62-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 Снегирёв. Хитрый бурундук. С.64-6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Барков. Барсучья кладовая. С 66-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Дорохов. Гостья. С.68-6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Корольков. Игрушки лисят. С 69-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 Корольков. Игрушки лисят. С 69-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Дмитриев Лиса. С.71-7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дки. С.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по разделу «В мире животных» с.74-7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Жизнь дана на добрые де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Ладонщиков. Миша- мастер. С.76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 Пермяк. Пичугин мост. С.77-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Хомченко. Михаськин сад. С 78-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Баруздин. Как люди радуются.с.80-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.Ермолаев. Про каникулы и полезные дела. С 81-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Е Благинина. Котёнок. С.83-84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Голявкин. Птичка с.84-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по разделу «Жизнь дана на добрые дела» с.74-7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има наступил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 Воронкова. Снег идёт. С.88-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Слащёв. Снегурочка. С.90-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Слащёв. Снегурочка. С.90-9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Суриков. Зима. С.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Маршак. Декабрь.с 9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Сутеев. Ёлка. С.95-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9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Сутеев. Ёлка. С.95-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 Клавдина. Вечер под Рождество. С 99-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Садовский. Где лежало «спасибо»? с.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Носов. На горке. С.102-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Носов. На горке. С.102-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ичка- сестричка и волк.с.106-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исичка- сестричка и волк.с.106-1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Бродский. Как солнце с морозом поссорились. С.4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.Головкин. Зимняя сказка. С 6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 Скребицкий. Митины друзья.с 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. Бирюков. Снежная шапка.      С 11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Тумбасов. В шубах и шапках. С.12-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Некрасов. Не ветер бушует над бором.с.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Бианки . Находчивый медведь. С 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 Спирин. Зимние приметы.с16-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дки о зиме. С 1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по разделу «Зима наступила» с.18-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ёлые истории. Н Носов. Как Винтик и Шпунтик сделали пылесос.с.20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 Носов. Как Винтик и Шпунтик сделали пылесос.с.20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 Остер. Одни неприятности. С.24-25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 Пляцковский. Однажды утром. С.26-2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Бирюков. Почему комары кусаются. С.28-29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Маршак. Вот какой рассеянный. С.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.Кургузов. Две лишние коробки.с.31-3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Чичинадзе. Отвечайте, правда ли?. С 32-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по разделу « Весёлые истории» с.34-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юбуйся, весна наступает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 Алфёров. Март. С.36-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>
                <w:rStyle w:val="StrongEmphasis"/>
              </w:rPr>
              <w:t>Развитие устной ре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30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Фролова. Восьмое марта. С. 38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Фролова. Восьмое марта. С. 38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.Благинина. Забота. С 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Соколовский. Бабушкина вешалка. С.42-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Бианки. Последняя льдина. С.43-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Плещеев. Весн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Барков. Скворцы прилетели. С.46-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 Шим. Всему свой срок. С.48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 Шим. Всему свой срок. С.48-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Никитин Полюбуйся, весна наступает. С. 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 Коваль. Весенний вечер. С.51-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Ю Дмитриев. Опасная красавица. С.5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дки о весне. С.54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по разделу «Полюбуйся, весна наступает» с.55-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мире волшебной сказ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Хаврошечка. С 57-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а о серебряном блюдечке и наливном яблочке. С 61-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казка о серебряном блюдечке и наливном яблочке. С 61-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.Пушкин. У лукоморья дуб зелёный.с.67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.Перро. Подарки феи.с.68-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Ш.Перро. Подарки феи.с.68-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ратья Гримм. Горшочек каши. С 72-7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Порудоминский.  Наши сказки. С.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по разделу «В мире волшебной сказки» с.75-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ная земл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.Ильин. Царь-колокол. С.77-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 Васильева. Город на Неве. С.79-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. Павлычко. Где всего прекрасней на земле.с 8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Вербова. Сочинение на тему. С 82-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Кассиль. Какое это слово? С.84-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 Никольский. Главное дело. С. 85-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 Никольский. Главное дело. С. 85-8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rPr/>
            </w:pPr>
            <w:r>
              <w:rPr>
                <w:rStyle w:val="StrongEmphasis"/>
              </w:rPr>
              <w:t>Внеклассное чт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Усачёв. Защита. С.8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.Кассиль. Никто не знает, но помнят все. С.89-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. Белозёров. День Победы. С.9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по разделу «Родная земля» с 9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о пришл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Козлов. Ливень. С 92-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Козлов. Ливень. С 92-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.Граубин Тучка. С.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Павлова. Хитрый одуванчик. С.95-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. Павлова. Хитрый одуванчик. С.95-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Е Благинина. Одуванчик. С 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Дорохов. Встреча со змеёй. С.99-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Бродский Летний снег. С.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.Голявкин. После зимы будет лето.  С 102-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гадки о ле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 Спирин. Летние приметы. С.104-1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по разделу «Лето пришло» с.106-1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3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1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2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3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4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36</w:t>
            </w:r>
          </w:p>
        </w:tc>
      </w:tr>
    </w:tbl>
    <w:p>
      <w:pPr>
        <w:pStyle w:val="Msonormalcxspmiddle"/>
        <w:spacing w:lineRule="auto" w:line="276" w:before="0" w:after="0"/>
        <w:contextualSpacing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" w:hAnsi="Times" w:eastAsia="文鼎PL细上海宋Uni;MS Gothic" w:cs="Times New Roman"/>
      <w:kern w:val="2"/>
      <w:sz w:val="24"/>
      <w:szCs w:val="24"/>
      <w:lang w:val="en-US"/>
    </w:rPr>
  </w:style>
  <w:style w:type="character" w:styleId="C6">
    <w:name w:val="c6"/>
    <w:basedOn w:val="Style11"/>
    <w:qFormat/>
    <w:rPr/>
  </w:style>
  <w:style w:type="character" w:styleId="C6c1c27">
    <w:name w:val="c6 c1 c27"/>
    <w:basedOn w:val="Style11"/>
    <w:qFormat/>
    <w:rPr/>
  </w:style>
  <w:style w:type="character" w:styleId="C6c27">
    <w:name w:val="c6 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MS Gothic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  <w:lang w:val="en-US"/>
    </w:rPr>
  </w:style>
  <w:style w:type="paragraph" w:styleId="Style26">
    <w:name w:val="Курсив"/>
    <w:basedOn w:val="Style25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37:00Z</dcterms:created>
  <dc:creator>User</dc:creator>
  <dc:description/>
  <cp:keywords/>
  <dc:language>en-US</dc:language>
  <cp:lastModifiedBy>user</cp:lastModifiedBy>
  <dcterms:modified xsi:type="dcterms:W3CDTF">2019-11-20T11:29:00Z</dcterms:modified>
  <cp:revision>36</cp:revision>
  <dc:subject/>
  <dc:title/>
</cp:coreProperties>
</file>