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63965" cy="156908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09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Гаманюк Зульфия Равильевна,</w:t>
      </w:r>
    </w:p>
    <w:p>
      <w:pPr>
        <w:pStyle w:val="Normal"/>
        <w:jc w:val="right"/>
        <w:rPr/>
      </w:pPr>
      <w:r>
        <w:rPr/>
        <w:t>учитель искусства высшей квалификационной категории</w:t>
      </w:r>
    </w:p>
    <w:p>
      <w:pPr>
        <w:sectPr>
          <w:type w:val="continuous"/>
          <w:pgSz w:orient="landscape" w:w="16838" w:h="11906"/>
          <w:pgMar w:left="709" w:right="67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п. Прииртышский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019 год</w:t>
      </w:r>
    </w:p>
    <w:p>
      <w:pPr>
        <w:pStyle w:val="Style24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24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предмета «Изобразительное искусство»: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  <w:t>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41"/>
        <w:gridCol w:w="2735"/>
      </w:tblGrid>
      <w:tr>
        <w:trPr>
          <w:trHeight w:val="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Убранство русской изб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 Русские прял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праздничный костю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Народные праздничные обряды. Обобщение 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декоративного искусства в жизни древнего об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«говорит» о человек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«говорит» о человек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работа «Бал в интерьере дворц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работа «Бал в интерьере дворц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коративной композиции «Здравствуй, лето!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коративной композиции «Здравствуй, лето!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лендарно-тематический планирование         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1952"/>
        <w:gridCol w:w="2266"/>
        <w:gridCol w:w="7229"/>
        <w:gridCol w:w="1875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декоративного убранства избы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подбор материала по тем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тегрированный с музы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тевого мазка - «мазка с тенями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традиции Город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основные приемы жостовского письм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резентации выставочных работ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иллюстративный матери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ный материал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ДП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ферен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дбор материала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continuous"/>
      <w:pgSz w:orient="landscape" w:w="16838" w:h="11906"/>
      <w:pgMar w:left="709" w:right="67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GMGNE C+ School Book C San Pin">
    <w:altName w:val="Segoe Pri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eastAsia="ru-RU" w:bidi="ar-SA"/>
    </w:rPr>
  </w:style>
  <w:style w:type="character" w:styleId="InternetLink">
    <w:name w:val="Hyperlink"/>
    <w:rPr>
      <w:color w:val="648BCB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bstract">
    <w:name w:val="Abstract Знак"/>
    <w:qFormat/>
    <w:rPr>
      <w:rFonts w:ascii="Times New Roman" w:hAnsi="Times New Roman" w:eastAsia="@Arial Unicode MS;Malgun Gothic Semilight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egoe Print" w:hAnsi="GMGNE C+ School Book C San Pin;Segoe Print" w:eastAsia="Times New Roman" w:cs="GMGNE C+ School Book C San Pin;Segoe Print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;Malgun Gothic Semilight"/>
      <w:sz w:val="28"/>
      <w:szCs w:val="28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lang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3:00Z</dcterms:created>
  <dc:creator>Acer 5315</dc:creator>
  <dc:description/>
  <dc:language>en-US</dc:language>
  <cp:lastModifiedBy>Shkola</cp:lastModifiedBy>
  <cp:lastPrinted>2016-09-20T22:10:00Z</cp:lastPrinted>
  <dcterms:modified xsi:type="dcterms:W3CDTF">2019-11-30T09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