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051925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92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изобразительному искусству</w:t>
      </w:r>
    </w:p>
    <w:p>
      <w:pPr>
        <w:pStyle w:val="Normal"/>
        <w:shd w:fill="FFFFFF" w:val="clear"/>
        <w:jc w:val="center"/>
        <w:rPr/>
      </w:pPr>
      <w:r>
        <w:rPr>
          <w:bCs/>
        </w:rPr>
        <w:t>для 5 класса</w:t>
      </w:r>
    </w:p>
    <w:p>
      <w:pPr>
        <w:pStyle w:val="Normal"/>
        <w:shd w:fill="FFFFFF" w:val="clear"/>
        <w:jc w:val="center"/>
        <w:rPr/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709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</w:r>
    </w:p>
    <w:p>
      <w:pPr>
        <w:pStyle w:val="Normal"/>
        <w:jc w:val="right"/>
        <w:rPr/>
      </w:pPr>
      <w:r>
        <w:rPr/>
        <w:t>Составитель программы: Гаманюк З.Р.,</w:t>
      </w:r>
    </w:p>
    <w:p>
      <w:pPr>
        <w:pStyle w:val="Normal"/>
        <w:jc w:val="right"/>
        <w:rPr/>
      </w:pPr>
      <w:r>
        <w:rPr/>
        <w:t>учитель искусства высшей квалификационной категории</w:t>
      </w:r>
    </w:p>
    <w:p>
      <w:pPr>
        <w:sectPr>
          <w:type w:val="continuous"/>
          <w:pgSz w:orient="landscape" w:w="16838" w:h="11906"/>
          <w:pgMar w:left="709" w:right="678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2019 год</w:t>
      </w:r>
    </w:p>
    <w:p>
      <w:pPr>
        <w:pStyle w:val="Normal"/>
        <w:shd w:fill="FFFFFF" w:val="clear"/>
        <w:spacing w:lineRule="exact" w:line="259" w:before="173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по изобразительному искусству для обучающихся 5 класса составлена </w:t>
      </w:r>
      <w:r>
        <w:rPr/>
        <w:t>в соответствии с примерной программой основного общего образования по</w:t>
      </w:r>
      <w:r>
        <w:rPr>
          <w:rFonts w:eastAsia="Calibri"/>
          <w:lang w:eastAsia="en-US"/>
        </w:rPr>
        <w:t xml:space="preserve"> </w:t>
      </w:r>
      <w:r>
        <w:rPr/>
        <w:t>«Изобразительному искусству для 5-8 классов», Неменский, Б. М.[и др.]. – М. :Просвещение, 2015</w:t>
      </w:r>
      <w:r>
        <w:rPr>
          <w:rFonts w:eastAsia="Calibri"/>
          <w:lang w:eastAsia="en-US"/>
        </w:rPr>
        <w:t xml:space="preserve"> г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предмета «Изобразительное искусство» в 5 классе в учебном плане МАОУ «Прииртышская СОШ» отводится 1 час в неделю, 34 часа в год.</w:t>
      </w:r>
    </w:p>
    <w:p>
      <w:pPr>
        <w:pStyle w:val="Style22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е результаты</w:t>
      </w:r>
      <w:r>
        <w:rPr>
          <w:rFonts w:cs="Times New Roman" w:ascii="Times New Roman" w:hAnsi="Times New Roman"/>
        </w:rPr>
        <w:t xml:space="preserve"> учебного</w:t>
      </w:r>
      <w:r>
        <w:rPr>
          <w:rFonts w:cs="Times New Roman" w:ascii="Times New Roman" w:hAnsi="Times New Roman"/>
          <w:b/>
        </w:rPr>
        <w:t xml:space="preserve"> предмета «Изобразительное искусство»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ник научитс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4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роль и место искусства в развитии культуры, ориентироваться в связях искусства с наукой и религией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вать потенциал искусства в познании мира, в формировании отношения к человеку, природным и социальным явлениям; понимать роль искусства в создании материальной среды обитания человека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вать главные темы искусства и, обращаясь к ним в собственной художественно-творческой деятельности, создавать выразительные образы..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вязи искусства с всемирной историей и историей Отечества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 осмысливать на основе произведений искусства морально-нравственную позицию автора и давать ей оценку, соотнося с собственной позицией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давать в собственной художественной деятельности красоту мира, выражать своё отношение к негативным явлениям жизни и искусства; осознавать важность сохранения художественных ценностей для последующих поколений, роль художественных музеев в жизни 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ять и анализировать авторскую концепцию художественного образа в произведении искусства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 произведения разных эпох, художественных стилей; различать работы великих мастеров по художественной манере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гражданское подвижничество художника в выявлении положительных и отрицательных сторон жизни в художественном образе; осознавать необходимость развитого эстетического вкуса в жизни современного человека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пецифику ориентированности отечественного искусства на приоритет этического над эстетическим.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и высказывать суждение о своей творческой работе и работе одноклассников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; 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шедевры национального и мирового изобразительного искусства; понимать историческую ретроспективу становления жанров пластических искусств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предмета «Изобразительное искусств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коративно-прикладное искусство и жизнь человека»  - 8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вние корни народного искусства Древние образы в народном искусстве. Убранство русской избы. Конструкция и декор предметов народного быта. Русская народная вышивка. Народный праздничный костюм. Внутренний мир русской избы. Народные праздничные обряды. Связь времён в народном искусстве Древние образы в современных народных игрушках. Искусство Гжели. Городская роспись. Хохлома. Жостово. Роспись по металлу. Щепа. Роспись по лубу и дереву. Теснение и резьба по бересте. Роль народных художественных промыслов в современной жизни. Декор – человек, общество, время Зачем людям украшения. Роль декоративного искусства в жизни древнего общества. Одежда говорит о человеке. Роль декоративного искусства в жизни человека и общества. Декоративное искусство в современном мире Современное выставочное искус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язь времен в народном искусстве - 8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ь учащимся понимание форм бытования народных, крестьянских традиций в современной жизни. Дать представление об общности народных художественных промыслов и их различ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ревние образы в современных народных игрушках.</w:t>
      </w:r>
    </w:p>
    <w:p>
      <w:pPr>
        <w:pStyle w:val="Normal"/>
        <w:jc w:val="both"/>
        <w:rPr/>
      </w:pPr>
      <w:r>
        <w:rPr>
          <w:sz w:val="22"/>
          <w:szCs w:val="22"/>
        </w:rPr>
        <w:t>Живучесть древних образов (коня, птицы, бабы) в современных народных игрушках, их сказочный реализм. Особенности пластической формы глиняных игрушек, принадлежащих различным художественным промыслам. Единство в форме и декора игрушки. Цветовой строй и основные элементы росписи филимоновской, дымковской, каргопольской и других местных форм игрушек. Выполнение эскиза народной игруш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кусство Гже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азвития гжельской керамики, слияние промысла с художественной промышленностью. Разнообразие и скульптурность посудных форм, единство формы и декора. Особенности гжельской росписи: сочетание синего и белого, игра тонов, тоновые контрасты, виртуозный круговой мазок с растяжением, дополненный изящной линией. Выполнение эскиза посу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родецкая росп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азвития городецкой росписи. Единство формы и декора. Птица и конь- главные герои городецкой росписи. Розаны и купавки – основные элементы декоративной композиции. Композиция орнаментальной и сюжетной росписи; изящество изображения, отточенность линейного рисунка. Основные приемы городецкой росписи. Выполнение эскиза посу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Хохл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азвития хохломской росписи. Связь традиционного орнамента с природой. Основные мтивы росписи. Изображение формы предмета и украшение травным орнам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остово. Роспись по метал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приемы жостовской росписи.  Традиционные элементы Жостова. Выполнение эскиза подно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Щепа. Роспись по лубу и дереву. Тиснение и резьба по берес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рево и береста - основные материалы в крестьянском быту. Резное узорочье берестяных изделий.  Мезенская роспись. Создание эскиза предмета промысла, украшение в стиле данного промысла.</w:t>
      </w:r>
    </w:p>
    <w:p>
      <w:pPr>
        <w:pStyle w:val="Normal"/>
        <w:jc w:val="both"/>
        <w:rPr/>
      </w:pPr>
      <w:r>
        <w:rPr>
          <w:sz w:val="22"/>
          <w:szCs w:val="22"/>
        </w:rPr>
        <w:t>- Народные мастера Юг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егиональный компонент).  Беседа о народных ремеслах региона и творчестве мастеров наше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эскиза  орнамента по мотивам хантыйской вышивки (сумки - туча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ль народных художественных промыслов в современной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авка работ и беседа на темы «Традиционные народные промыслы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-человек, общество, время - 11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 из важных тем в понимании роли декоративных искусств в жизни общества в целом и каждого человека в отд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чем людям украшения. Беседа. Декоративное искусство разных времен и народов. Символика украшений Древней Гре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ль декоративного искусства в жизни древнего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оративное искусство Древнего Египта. Символика украшений Древнего Египта, их связь с мировоззрением египтян. Символика цвета в украшен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дежда «говорит» о челове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ежда, костюм как знак положения человека в обществе. Декоративное искусство Древнего  Китая. Регламентация в одежде. Орнамент, цветовая гамма в одежде. Выполнение эскиза костюма Древнего Китая. Костюм эпохи Средневековья. История искусства  Средневековья. Стиль одежды. Основные элементы одеж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чем рассказывают нам гербы и эмбл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оративность, орнаментальность,  изобразительная условность искусства геральдики. Герб как знак достоинств его владельца. Сегодня- отличительный знак любого человеческого сообщества. Символы и эмблемы в современном обществе, значение их элементов. Выполнение эскиза гер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оль декоративного искусства в жизни человека и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ки и специфика декоративно-прикладного искусства. Народные промыслы.  Семантическое значение  традиционных образов, мотивов. Итоговая игра-виктори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коративное искусство в современном мире - 7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временное выставочное искус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материалов и техник современного ДПИ. Творческая интерпретация древних образов. Дизайн. Художественная ковка. Художественное стекло. Витраж.  Моза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ы сам- мас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творческих работ в разных материалах и техниках.</w:t>
      </w:r>
    </w:p>
    <w:p>
      <w:pPr>
        <w:pStyle w:val="Normal"/>
        <w:shd w:fill="FFFFFF" w:val="clear"/>
        <w:spacing w:lineRule="exact" w:line="259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pacing w:val="18"/>
        </w:rPr>
      </w:pPr>
      <w:r>
        <w:rPr>
          <w:rFonts w:cs="Times New Roman" w:ascii="Times New Roman" w:hAnsi="Times New Roman"/>
          <w:b/>
          <w:bCs/>
          <w:spacing w:val="18"/>
        </w:rPr>
        <w:t>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18"/>
        </w:rPr>
      </w:pPr>
      <w:r>
        <w:rPr>
          <w:rFonts w:cs="Times New Roman" w:ascii="Times New Roman" w:hAnsi="Times New Roman"/>
          <w:b/>
          <w:bCs/>
          <w:spacing w:val="1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2"/>
        <w:gridCol w:w="1417"/>
        <w:gridCol w:w="69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ние корни наро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иятие произведений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удожественное конструирова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и коллектив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творчески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бъяснять глубинные смыслы основных знаков-символов традиционного крестьянского уклада жизни, отмечать их лаконично выразительную крас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ение навыков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выявлять общее и особенное в произведениях традиционных художественных промыслов, различать и называть произведения ведущих центров народных художественных промысл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ремен в народном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-человек, общество,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искусство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</w:rPr>
        <w:t>Примечание</w:t>
      </w:r>
      <w:r>
        <w:rPr>
          <w:rFonts w:cs="Times New Roman" w:ascii="Times New Roman" w:hAnsi="Times New Roman"/>
        </w:rPr>
        <w:t>: В рабочей программе использованы аббревиатуры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УОНЗ</w:t>
      </w:r>
      <w:r>
        <w:rPr>
          <w:rFonts w:cs="Times New Roman" w:ascii="Times New Roman" w:hAnsi="Times New Roman"/>
        </w:rPr>
        <w:t xml:space="preserve"> – урок «открытия» новых знаний; </w:t>
      </w:r>
      <w:r>
        <w:rPr>
          <w:rFonts w:cs="Times New Roman" w:ascii="Times New Roman" w:hAnsi="Times New Roman"/>
          <w:b/>
        </w:rPr>
        <w:t>УР</w:t>
      </w:r>
      <w:r>
        <w:rPr>
          <w:rFonts w:cs="Times New Roman" w:ascii="Times New Roman" w:hAnsi="Times New Roman"/>
        </w:rPr>
        <w:t xml:space="preserve"> – урок рефлексии; </w:t>
      </w:r>
      <w:r>
        <w:rPr>
          <w:rFonts w:cs="Times New Roman" w:ascii="Times New Roman" w:hAnsi="Times New Roman"/>
          <w:b/>
        </w:rPr>
        <w:t>УОМН</w:t>
      </w:r>
      <w:r>
        <w:rPr>
          <w:rFonts w:cs="Times New Roman" w:ascii="Times New Roman" w:hAnsi="Times New Roman"/>
        </w:rPr>
        <w:t xml:space="preserve"> – урок общеметодологической направленности; </w:t>
      </w:r>
      <w:r>
        <w:rPr>
          <w:rFonts w:cs="Times New Roman" w:ascii="Times New Roman" w:hAnsi="Times New Roman"/>
          <w:b/>
        </w:rPr>
        <w:t>УРК</w:t>
      </w:r>
      <w:r>
        <w:rPr>
          <w:rFonts w:cs="Times New Roman" w:ascii="Times New Roman" w:hAnsi="Times New Roman"/>
        </w:rPr>
        <w:t xml:space="preserve"> – урок развивающего контроля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</w:r>
    </w:p>
    <w:sectPr>
      <w:type w:val="continuous"/>
      <w:pgSz w:orient="landscape" w:w="16838" w:h="11906"/>
      <w:pgMar w:left="709" w:right="678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MGNE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648BCB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13">
    <w:name w:val="c13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53:00Z</dcterms:created>
  <dc:creator>Acer 5315</dc:creator>
  <dc:description/>
  <cp:keywords/>
  <dc:language>en-US</dc:language>
  <cp:lastModifiedBy>vik</cp:lastModifiedBy>
  <cp:lastPrinted>2016-09-20T22:10:00Z</cp:lastPrinted>
  <dcterms:modified xsi:type="dcterms:W3CDTF">2019-10-31T05:30:00Z</dcterms:modified>
  <cp:revision>6</cp:revision>
  <dc:subject/>
  <dc:title/>
</cp:coreProperties>
</file>