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Прииртыш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11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20"/>
        <w:gridCol w:w="348"/>
        <w:gridCol w:w="348"/>
      </w:tblGrid>
      <w:tr>
        <w:trPr/>
        <w:tc>
          <w:tcPr>
            <w:tcW w:w="144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020175" cy="15621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020160" cy="156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3.05pt;width:710.2pt;height:122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математик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5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</w:rPr>
        <w:t>2019 год</w:t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Математика»: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ознание роли математики в развитии России и мир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ирование понятиями:множество, элемент множества, подмножество, принадлежность, нахождение пересечения, объединения подмножества в простейших ситуациях;решение сюжетных задач разных типов на все арифметические действия;применение способа поиска решения задачи, в котором рассуждение строится от условия к требованию или от требования к условию;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решение логических задач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) развитие представлений о числе и числовых системах от натуральных;до действительных чисел;овладение навыками устных, письменных, инструментальных вычислений:оперирование понятиями:натуральное число, целое число, обыкновенная дробь, десятичная дробь, смешанное число, рациональное число, иррациональное число;использование свойства чисел и законов арифметических операций с числами при выполнении вычислений;использование признаков делимости на 2, 5, 3, 9, 10 при выполнении вычислений и решении задач;выполнение округления чисел в соответствии с правилами;сравнение чисел;оценивание значения квадратного корня из положительного целого числ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умения моделировать реальные ситуации на языке алгебры, исследоватьпостроенные модели с использованием аппарата алгебры, интерпретировать полученный результат: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определение положения точки по ее координатам, координаты точки по ее положению на плоскости;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построение графика линейной и квадратичной функций;оперирование на базовом уровне понятиями: последовательность, арифметическая прогрессия, геометрическая прогрессия;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) овладение геометрическим языком;развитие умения использовать его для описания предметов окружающего мира;развитие пространственных представлений, изобразительных умений, навыков геометрических построений:оперирование понятиями: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изображение изучаемых фигур от руки и с помощью линейки и циркуля;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) формирование систематических знаний о плоских фигурах и их свойствах, представлений о простейших пространственных телах;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оперирование на базовом уровне понятиями:равенство фигур, параллельность и перпендикулярность прямых, углы между прямыми, перпендикуляр, наклонная, проекция;проведение доказательств в геометрии;оперирование на базовом уровне понятиями:вектор, сумма векторов, произведение вектора на число, координаты на плоскости;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формирование представления о статистических характеристиках, вероятности случайного события;решение простейших комбинаторных задач;определение основных статистических характеристик числовых наборов;оценивание и вычисление вероятности события в простейших случаях;наличие представления о роли практически достоверных и маловероятных событий, о роли закона больших чисел в массовых явлениях;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распознавание верных и неверных высказываний;оценивание результатов вычислений при решении практических задач;выполнение сравнения чисел в реальных ситуациях;использование числовых выражений при решении практических задач и задач из других учебных предметов;решение практических задач с применением простейших свойств фигур;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) формирование информационной и алгоритмической культуры;формирование представления о компьютере как универсальном устройстве обработки информации;развитие основных навыков и умений использования компьютерных устройств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) формирование представления об основных изучаемых понятиях:информация, алгоритм, модель - и их свойства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формирование знаний об алгоритмических конструкциях, логических значениях и операциях;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ланиру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Ученик научи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перировать на базовом уровне</w:t>
      </w:r>
      <w:r>
        <w:rPr>
          <w:rStyle w:val="FootnoteAnchor"/>
          <w:rFonts w:eastAsia="Calibri" w:ascii="Times New Roman" w:hAnsi="Times New Roman"/>
          <w:vertAlign w:val="superscript"/>
        </w:rPr>
        <w:footnoteReference w:id="2"/>
      </w:r>
      <w:r>
        <w:rPr>
          <w:rFonts w:eastAsia="Calibri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равнивать рациональные числа</w:t>
      </w:r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составлять план решения задач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делять этапы решения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  <w:b/>
          <w:b/>
          <w:i/>
          <w:i/>
          <w:lang w:eastAsia="en-US"/>
        </w:rPr>
      </w:pPr>
      <w:r>
        <w:rPr>
          <w:rFonts w:eastAsia="Calibri" w:ascii="Times New Roman" w:hAnsi="Times New Roman"/>
          <w:lang w:eastAsia="en-US"/>
        </w:rPr>
        <w:t xml:space="preserve">Оперировать на базовом уровне понятиями: фигура, </w:t>
      </w:r>
      <w:r>
        <w:rPr>
          <w:rFonts w:eastAsia="Calibri" w:ascii="Times New Roman" w:hAnsi="Times New Roman"/>
          <w:bCs/>
          <w:lang w:eastAsia="en-US"/>
        </w:rPr>
        <w:t>т</w:t>
      </w:r>
      <w:r>
        <w:rPr>
          <w:rFonts w:eastAsia="Calibri" w:ascii="Times New Roman" w:hAnsi="Times New Roman"/>
          <w:lang w:eastAsia="en-US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eastAsia="Calibri" w:ascii="Times New Roman" w:hAnsi="Times New Roman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lang w:eastAsia="en-US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Toc284663346"/>
      <w:bookmarkStart w:id="1" w:name="_Toc284662720"/>
      <w:bookmarkStart w:id="2" w:name="_Toc284663346"/>
      <w:bookmarkStart w:id="3" w:name="_Toc284662720"/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/>
          <w:b/>
          <w:b/>
          <w:bCs/>
        </w:rPr>
      </w:pPr>
      <w:bookmarkStart w:id="4" w:name="_Toc284663346"/>
      <w:bookmarkStart w:id="5" w:name="_Toc284662720"/>
      <w:r>
        <w:rPr>
          <w:rFonts w:ascii="Times New Roman" w:hAnsi="Times New Roman"/>
          <w:b/>
          <w:bCs/>
        </w:rPr>
        <w:t>Ученик получит возможность научиться (для обеспечения возможности успешного продолжения образования на базовом и углубленном уровнях)</w:t>
      </w:r>
      <w:bookmarkEnd w:id="4"/>
      <w:bookmarkEnd w:id="5"/>
    </w:p>
    <w:p>
      <w:pPr>
        <w:pStyle w:val="Normal"/>
        <w:spacing w:before="0" w:after="0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 xml:space="preserve">Уравнения и неравенств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  <w:lang w:eastAsia="en-US"/>
        </w:rPr>
      </w:pPr>
      <w:r>
        <w:rPr>
          <w:rFonts w:eastAsia="Calibri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bookmarkStart w:id="6" w:name="_GoBack"/>
      <w:bookmarkEnd w:id="6"/>
      <w:r>
        <w:rPr>
          <w:rFonts w:eastAsia="Calibri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0" w:after="0"/>
        <w:rPr>
          <w:rFonts w:ascii="Times New Roman" w:hAnsi="Times New Roman" w:eastAsia="Calibri"/>
          <w:b/>
          <w:b/>
          <w:bCs/>
          <w:lang w:eastAsia="en-US"/>
        </w:rPr>
      </w:pPr>
      <w:r>
        <w:rPr>
          <w:rFonts w:eastAsia="Calibri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/>
          <w:b/>
          <w:b/>
          <w:bCs/>
        </w:rPr>
      </w:pPr>
      <w:r>
        <w:rPr>
          <w:rFonts w:eastAsia="Calibri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едмета «Математика» 5 классе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туральные числа и нуль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Натуральный ряд чисел и его свойства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пись и чтение натуральных чисел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кругление натуральных чисел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Необходимость округления. Правило округления натуральных чисел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Сравнение натуральных чисел, сравнение с числом 0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ействия с натуральными числам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действий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Степень с натуральным показателем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Числовые выражения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Числовое выражение и его значение, порядок выполнения действий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еление с остатком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войства и признаки делимост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Алгебраические выражения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роб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Обыкновенные дроб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ведение дробей к общему знаменателю. Сравнение обыкновенных дробей.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ифметические действия со смешанными дробями.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Арифметические действия с дробными числами.</w:t>
        <w:tab/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Способы рационализации вычислений и их применение при выполнении действий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есятичные дроб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тношение двух чисел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Масштаб на плане и карте. 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Среднее арифметическое чисел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оценты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иаграммы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Решение текстовых задач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Единицы измерений</w:t>
      </w:r>
      <w:r>
        <w:rPr>
          <w:rFonts w:ascii="Times New Roman" w:hAnsi="Times New Roman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все арифметические действия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движение, работу и покупк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на части, доли, проценты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гические задачи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NoSpacing"/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Основные методы решения текстовых задач: </w:t>
      </w:r>
      <w:r>
        <w:rPr>
          <w:rFonts w:ascii="Times New Roman" w:hAnsi="Times New Roman"/>
          <w:bCs/>
        </w:rPr>
        <w:t>арифметический, перебор вариантов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глядная геометрия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Понятие объема; единицы объема. Объем прямоугольного параллелепипеда, куба.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стория математики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Рождение шестидесятеричной системы счисления. Появление десятичной записи чисел.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11727"/>
        <w:gridCol w:w="1488"/>
        <w:gridCol w:w="1489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контрольных работ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Действия над натуральными числ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Решение простейших уравнений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Решение текстовых задач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Входная. Урок обобщения и систематизации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туральные числа и шкал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Натуральные числа и их обознач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Натуральные числа и их обознач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бозначение натураль</w:t>
              <w:softHyphen/>
              <w:t>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  <w:color w:val="000000"/>
              </w:rPr>
              <w:t xml:space="preserve"> Отрезок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Длина отрез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 Треугольник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Треугольник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Плоскость Прямая. Лу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Плоскость Прямая. Лу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Плоскость Прямая. Лу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Плоскость Прямая. Лу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12. </w:t>
            </w:r>
            <w:r>
              <w:rPr>
                <w:rFonts w:ascii="Times New Roman" w:hAnsi="Times New Roman"/>
              </w:rPr>
              <w:t>Шкалы и координа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Шкалы и координа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Шкалы и координа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5. </w:t>
            </w:r>
            <w:r>
              <w:rPr>
                <w:rFonts w:ascii="Times New Roman" w:hAnsi="Times New Roman"/>
                <w:color w:val="000000"/>
              </w:rPr>
              <w:t>Меньше или больш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. Меньше или больш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7. Решение задач и упражнений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18.  Урок обобщения и систематизации знаний №1 «Натуральные числа и  шкалы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ложение и вычитание натуральных чис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Сл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color w:val="000000"/>
              </w:rPr>
              <w:t xml:space="preserve"> Сл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  <w:color w:val="000000"/>
              </w:rPr>
              <w:t>Вычита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Вычита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Вычита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Вычита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0. Урок обобщения и систематизации знаний №2 «Сложение и вы</w:t>
              <w:softHyphen/>
              <w:t>читание натуральных чисел»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1. </w:t>
            </w:r>
            <w:r>
              <w:rPr>
                <w:rFonts w:ascii="Times New Roman" w:hAnsi="Times New Roman"/>
                <w:color w:val="000000"/>
              </w:rPr>
              <w:t>Числовые и буквенные выраж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 Числовые и буквенные выраж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 Числовые и буквенные выраж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 Буквенная запись свойств сложения и вы</w:t>
              <w:softHyphen/>
              <w:t>чита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. Буквенная запись свойств сложения и вы</w:t>
              <w:softHyphen/>
              <w:t>чита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. Буквенная запись свойств сложения и вы</w:t>
              <w:softHyphen/>
              <w:t>чита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. Уравн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. Уравн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.  Уравн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20.  Урок обобщения и систематизации знаний №3 «Числовые и буквенные выражения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ножение и деление натуральных чис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Умн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Умн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Умн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Умн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Умножение натуральных чисел и его свой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 Дел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Дел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Дел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Дел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Дел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Дел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 Деление с остатком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 Деление с остатком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 Урок обобщения и систематизации знаний №4 «Умножение и деление натуральных чисел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. Упрощение выражен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. Упрощение выражен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. Порядок выполнения действ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. Порядок выполнения действ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. Квадрат и куб числ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. Квадрат и куб числ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. Урок обобщения и систематизации знаний №5 «Упрощение вы</w:t>
              <w:softHyphen/>
              <w:t>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5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лощади и объем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Формул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  <w:color w:val="000000"/>
              </w:rPr>
              <w:t>Формул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Площадь. Формула пло</w:t>
              <w:softHyphen/>
              <w:t>щади прям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Площадь. Формула пло</w:t>
              <w:softHyphen/>
              <w:t>щади прям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Площадь. Формула пло</w:t>
              <w:softHyphen/>
              <w:t xml:space="preserve">щади прямоугольника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  <w:color w:val="000000"/>
              </w:rPr>
              <w:t>Единицы измерения площад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Единицы измерения площад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Единицы измерения площад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Прямоугольный парал</w:t>
              <w:softHyphen/>
              <w:t>лелепипед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Прямоугольный парал</w:t>
              <w:softHyphen/>
              <w:t>лелепипед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 Урок обобщения и систематизации знаний №6 «Площади и объ</w:t>
              <w:softHyphen/>
              <w:t>ёмы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ыкновенные дроб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>1.</w:t>
            </w:r>
            <w:r>
              <w:rPr>
                <w:rFonts w:ascii="Times New Roman" w:hAnsi="Times New Roman"/>
                <w:color w:val="000000"/>
              </w:rPr>
              <w:t xml:space="preserve"> Окружность и круг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Окружность и круг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Решение зада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Решение задач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Доли и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 Доли. Обыкновен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Доли. Обыкновен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Доли. Обыкновен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 Сравнение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Сравнение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Сравнение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 Сравнение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 Правильные и непра</w:t>
              <w:softHyphen/>
              <w:t>виль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 Правильные и непра</w:t>
              <w:softHyphen/>
              <w:t>виль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. Правильные и непра</w:t>
              <w:softHyphen/>
              <w:t>виль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6. Урок обобщения и систематизации знаний №7 «Обыкновенные дроби»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. Деление и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. Деление и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. Смешанные числ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. Сложение и вычитание смешан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. Сложение и вычитание смешан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. Сложение и вычитание смешан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6.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Десятичные дроби. Сложение и вычитание десятич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Десятичная запись дроб</w:t>
              <w:softHyphen/>
              <w:t>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Десятичная запись дроб</w:t>
              <w:softHyphen/>
              <w:t>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Сравн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Сравн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Сравн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. Сложение и вычита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Сложение и вычита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Сложение и вычита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Сложение и вычита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Сложение и вычита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Приближённые значения чисел. Округление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  <w:color w:val="000000"/>
              </w:rPr>
              <w:t xml:space="preserve"> Округление чисел.</w:t>
            </w:r>
            <w:r>
              <w:rPr>
                <w:rFonts w:ascii="Times New Roman" w:hAnsi="Times New Roman"/>
              </w:rPr>
              <w:t xml:space="preserve"> Обобщение и систематизации знан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Урок обобщения и систематизации знаний №9: Десятичные дроби. Сложение и вы</w:t>
              <w:softHyphen/>
              <w:t>читание десятичных дробей</w:t>
            </w:r>
            <w:r>
              <w:rPr>
                <w:rFonts w:ascii="Times New Roman" w:hAnsi="Times New Roman"/>
              </w:rPr>
              <w:t xml:space="preserve">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множение и деление десятич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Умножение десятичных дробей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Умножение десятичных дробей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Умножение десятичных дробей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Умножение десятичных дробей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Урок обобщения и систематизации знаний №10 «Умножение десятичных дробей на натуральное число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 Деление десятичной дроби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Деление десятичной дроби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 Деление десятичной дроби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Деление десятичной дроби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Деление десятичной дроби на натуральное числ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 Урок обобщения и систематизации знаний №11 по теме «Умножение и деление десятичных дро</w:t>
              <w:softHyphen/>
              <w:t xml:space="preserve">бей на натуральное число». 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 Умнож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 Умнож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 Умнож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. Деление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. Деление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. Деление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. Деление на десятичную дроб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. Деление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. Деление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. Деление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22. </w:t>
            </w:r>
            <w:r>
              <w:rPr>
                <w:rFonts w:ascii="Times New Roman" w:hAnsi="Times New Roman"/>
                <w:color w:val="000000"/>
              </w:rPr>
              <w:t>Среднее арифметическо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. Среднее арифметическо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. Среднее арифметическо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5. Урок обобщения и систематизации знаний №12 по теме  «Умножение и деление десятичных дро</w:t>
              <w:softHyphen/>
              <w:t>бе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нструменты для вычислений и измерени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>1.</w:t>
            </w:r>
            <w:r>
              <w:rPr>
                <w:rFonts w:ascii="Times New Roman" w:hAnsi="Times New Roman"/>
                <w:color w:val="000000"/>
              </w:rPr>
              <w:t xml:space="preserve"> Микрокалькулятор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/>
                <w:color w:val="000000"/>
              </w:rPr>
              <w:t>Процен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Процен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Процен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5. Проценты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 Урок обобщения и систематизации знаний  №13 по теме «Проценты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  <w:color w:val="000000"/>
              </w:rPr>
              <w:t xml:space="preserve"> Угол. Прямой и развёр</w:t>
              <w:softHyphen/>
              <w:t>нутый углы. Чертёжный треугольник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 Угол. Прямой и развёр</w:t>
              <w:softHyphen/>
              <w:t>нутый углы. Чертёжный треугольник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. Измерение углов. Транс</w:t>
              <w:softHyphen/>
              <w:t>портир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. Измерение углов. Транс</w:t>
              <w:softHyphen/>
              <w:t>портир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. Измерение углов. Транс</w:t>
              <w:softHyphen/>
              <w:t>портир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. Круговые диаграмм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. Круговые диаграмм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.  Урок обобщения и систематизации знаний №14  по теме «Инструменты для вычислений и изме</w:t>
              <w:softHyphen/>
              <w:t xml:space="preserve">рений».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ножест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Понятие множе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Понятие множеств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Общая часть множеств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Объединение множеств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  <w:color w:val="000000"/>
              </w:rPr>
              <w:t>Верно, или неверн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6. Верно, или неверно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овторение. Решение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color w:val="000000"/>
              </w:rPr>
              <w:t>Натуральные числа и шкалы. Сложение и вычитание натураль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Умножение и деление натураль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 Площади и объем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 Сложение и вычита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 Умножение и деление десятичных дробе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 Урок обобщения и систематизации знаний. Итоговая работ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 Анализ итоговой работ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color w:val="000000"/>
              </w:rPr>
              <w:t>8. Решение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за 1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за 2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за 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за 4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лендарно-тематический план.</w:t>
      </w:r>
    </w:p>
    <w:p>
      <w:pPr>
        <w:pStyle w:val="NoSpacing"/>
        <w:spacing w:lineRule="auto" w:line="276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5"/>
        <w:gridCol w:w="839"/>
        <w:gridCol w:w="38"/>
        <w:gridCol w:w="803"/>
        <w:gridCol w:w="12"/>
        <w:gridCol w:w="827"/>
        <w:gridCol w:w="4170"/>
        <w:gridCol w:w="2696"/>
        <w:gridCol w:w="5669"/>
      </w:tblGrid>
      <w:tr>
        <w:trPr>
          <w:trHeight w:val="26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урока в тем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а проведения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л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Факт 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4 час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йствия над натуральными числ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 xml:space="preserve">выполнять все действия над  натуральными числами, определять порядок выполнения действий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шение простейших уравнений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ы действия с натуральными числами, правила нахождения компонентов сложения,  вычитания, умножения и делен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выполнять все действия с натуральными числам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находить неизвестные компоненты урав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текстовых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применять имеющиеся знания для решения конкретной математической задач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ходнаяУрок обобщения и систематизации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63" w:hRule="atLeast"/>
        </w:trPr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туральные числа (18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туральные числа и их обозначение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онятие натурального числа, цифры, десятичная запись числа, классы, разряды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читать и записывать натуральные числ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ложить многозначное число по разрядным единица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туральные числа и их обозначени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значение натураль</w:t>
              <w:softHyphen/>
              <w:t>ных чисе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выполнять все действия над  натуральными числами, определять порядок выполнения действий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трез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Знать: </w:t>
            </w:r>
            <w:r>
              <w:rPr>
                <w:rFonts w:ascii="Times New Roman" w:hAnsi="Times New Roman"/>
              </w:rPr>
              <w:t>определение отрезка; понятие  середины отрезка; обозначение отрезков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строить, обозначать и называть отрезк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полученные знания при решении практических и геометрических зада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лина отрез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нать: Знать: понятия плоскости, луча, прям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еть</w:t>
            </w:r>
            <w:r>
              <w:rPr>
                <w:rFonts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нать: понятия плоскости, луча, пряма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>Уметь</w:t>
            </w:r>
            <w:r>
              <w:rPr>
                <w:rFonts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.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алы и координ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понятие «шкала» и «координаты точки на прямой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изображать шкалы и находить координ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алы и координ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алы и координ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основные понят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Сравнивать числа по разрядам; записывать результат сравнения с помощью «</w:t>
            </w:r>
            <w:r>
              <w:rPr>
                <w:rFonts w:ascii="Times New Roman" w:hAnsi="Times New Roman"/>
                <w:lang w:val="en-US"/>
              </w:rPr>
              <w:t>&gt;,&lt;</w:t>
            </w:r>
            <w:r>
              <w:rPr>
                <w:rFonts w:ascii="Times New Roman" w:hAnsi="Times New Roman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ктикум, </w:t>
            </w:r>
            <w:r>
              <w:rPr>
                <w:rFonts w:ascii="Times New Roman" w:hAnsi="Times New Roman"/>
                <w:b/>
              </w:rPr>
              <w:t xml:space="preserve">интегрированный урок с географией. Решение математических задач с региональным содержанием Тюменского края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нать: Как изображаются фигуры на плоскости, обозначение, единицы измерения длин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еть:Выполнять построения, находить координаты точек, отмечать точки на координатном луче по заданным координатам, сравнивать чис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1 «Натуральные числа и  шкал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ложение и вычитание натуральных чисел (20 часов)</w:t>
            </w:r>
          </w:p>
        </w:tc>
      </w:tr>
      <w:tr>
        <w:trPr>
          <w:trHeight w:val="39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полнять слож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-игр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ычит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названия компонентов и рез-тата вычитания; свойств вы</w:t>
              <w:softHyphen/>
              <w:t>читания; вычитание и сложение чисел; реше</w:t>
              <w:softHyphen/>
              <w:t>ние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выполнять вычитание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Вычит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Вычита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Вычитание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2 «Сложение и вы</w:t>
              <w:softHyphen/>
              <w:t>читание натуральных чисел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Определение буквенного выражения; составление и запись буквенных вы</w:t>
              <w:softHyphen/>
              <w:t>ражений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находить значения буквенного вы</w:t>
              <w:softHyphen/>
              <w:t>ражения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 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находить значе</w:t>
              <w:softHyphen/>
              <w:t>ние выражения</w:t>
            </w:r>
          </w:p>
        </w:tc>
      </w:tr>
      <w:tr>
        <w:trPr>
          <w:trHeight w:val="477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приводить подобные слагаемые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законы сложения и вычита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ладывать, вычитать многозначные числа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равн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складывать, вычитать многозначные числ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равн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равн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3 «Числовые и буквенные выражен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ножение и деление натуральных чисел (21 ча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выполнять умножение натуральных чисел; составлять буквенное выражение по условию задачи  и находить его знач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называть компоненты деления и умножения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с остатком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выведение правил деления с остат</w:t>
              <w:softHyphen/>
              <w:t>ком; устные вычислен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вычислять с остатк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4 «Умножение и деление натуральных чисел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выведение распределительного свойства умножения относительно сложения и вычитания; умножение натуральных чисел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решать уравне</w:t>
              <w:softHyphen/>
              <w:t>ния и задачи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порядок действи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находить значение степени с помощью таблицы и определения; находить значение выражения, содержащего степе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разовательный тренинг, </w:t>
            </w:r>
            <w:r>
              <w:rPr>
                <w:rFonts w:ascii="Times New Roman" w:hAnsi="Times New Roman"/>
                <w:b/>
              </w:rPr>
              <w:t>интегрированный урок с информатикой. Системы счисления.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5 «Упрощение вы</w:t>
              <w:softHyphen/>
              <w:t>ражени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ощади и объёмы (14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ормул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:</w:t>
            </w:r>
            <w:r>
              <w:rPr>
                <w:rFonts w:ascii="Times New Roman" w:hAnsi="Times New Roman"/>
              </w:rPr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Формул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Знать: </w:t>
            </w:r>
            <w:r>
              <w:rPr>
                <w:rFonts w:ascii="Times New Roman" w:hAnsi="Times New Roman"/>
              </w:rPr>
              <w:t>формулы площади и длины ребер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:</w:t>
            </w:r>
            <w:r>
              <w:rPr>
                <w:rFonts w:ascii="Times New Roman" w:hAnsi="Times New Roman"/>
              </w:rPr>
              <w:t xml:space="preserve"> вычислять площади и длины ребер по готовым измерениям параллелепипеда</w:t>
            </w:r>
          </w:p>
        </w:tc>
      </w:tr>
      <w:tr>
        <w:trPr>
          <w:trHeight w:val="2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чет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урок с информатикой. Построение геометрических фигур с помощью программы графического редактора.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 xml:space="preserve">показывать изученные понятия грань, ребро, вершин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6 «Площади и объ</w:t>
              <w:softHyphen/>
              <w:t>ём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ыкновенные дроби (26 часов)</w:t>
            </w:r>
          </w:p>
        </w:tc>
      </w:tr>
      <w:tr>
        <w:trPr>
          <w:trHeight w:val="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строить окружность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одить радиус, диаметр, хорду; определять принадлежность точек</w:t>
            </w:r>
          </w:p>
        </w:tc>
      </w:tr>
      <w:tr>
        <w:trPr>
          <w:trHeight w:val="1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оли и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называть долю, дробь от целого; указывать числитель, знаменатель дробей и их смысл; отмечать  на координатном луче точки координата которо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сравнивать обыкновенные дроби с одинаковыми знаменателями; отмечать дроби на координатном луче и сравнивать и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нать: Какая дробь называется правильной, неправиль</w:t>
              <w:softHyphen/>
              <w:t>ной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ть: записывать правильные и неправильные дроби; решать задачи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7 «Обыкновенные дроб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:</w:t>
            </w:r>
            <w:r>
              <w:rPr>
                <w:rFonts w:ascii="Times New Roman" w:hAnsi="Times New Roman"/>
              </w:rPr>
              <w:t xml:space="preserve"> выделять целую часть неправильной дроби; складывать (вычитать) смешанные чис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и дроб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каким числом является частное, если деление выполнено нацело, не нацело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делить дро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Выведение правил, что такое целая часть и дробная часть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записывать смешанные числа в виде неправильной дро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нать: выведение правил сложения и вы</w:t>
              <w:softHyphen/>
              <w:t>читания смешанных чи</w:t>
              <w:softHyphen/>
              <w:t>се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: решать задач на сложение и вычитание смешанных чисе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сятичные дроби (13 часов)</w:t>
            </w:r>
          </w:p>
        </w:tc>
      </w:tr>
      <w:tr>
        <w:trPr>
          <w:trHeight w:val="7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определять цифру в данном разряде;  складывать (вычитать) десятичные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переводить обыкновенные дроби в десятичные; читать и записывать десятичные дроби; определять цифру в данном разряде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авнивать десятичные дроби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ближённые значения чисел. Округление чисе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Округление чисел.</w:t>
            </w:r>
            <w:r>
              <w:rPr>
                <w:rFonts w:ascii="Times New Roman" w:hAnsi="Times New Roman"/>
              </w:rPr>
              <w:t xml:space="preserve"> Обобщение и систематизации зн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9: Десятичные дроби. Сложение и вы</w:t>
              <w:softHyphen/>
              <w:t>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ножение и деление десятичных дробей (25 часов)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 xml:space="preserve">применять алгоритмы умножения десятичной дроби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натуральное число и на 10,100 и т.д.</w:t>
            </w:r>
          </w:p>
        </w:tc>
      </w:tr>
      <w:tr>
        <w:trPr>
          <w:trHeight w:val="10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ция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гр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10 «Умножение десятичных дробей на натуральное числ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делить десятичную дробь на натуральное число; делить десятичную дробь на десятичную дроб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11 по теме «Умножение и деление десятичных дро</w:t>
              <w:softHyphen/>
              <w:t>бей на натуральное число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умножать натуральные числа;  делить десятичную дробь на натуральное число</w:t>
            </w:r>
          </w:p>
        </w:tc>
      </w:tr>
      <w:tr>
        <w:trPr>
          <w:trHeight w:val="10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ы деления десятичной дроби на натуральное число и на десятичную дробь,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делить десятичную дробь на натуральное число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ить десятичную дробь на десятичную дробь</w:t>
            </w:r>
          </w:p>
        </w:tc>
      </w:tr>
      <w:tr>
        <w:trPr>
          <w:trHeight w:val="1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</w:t>
            </w:r>
            <w:r>
              <w:rPr>
                <w:rFonts w:ascii="Times New Roman" w:hAnsi="Times New Roman"/>
              </w:rPr>
              <w:t>:   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</w:t>
            </w:r>
            <w:r>
              <w:rPr>
                <w:rFonts w:ascii="Times New Roman" w:hAnsi="Times New Roman"/>
              </w:rPr>
              <w:t>: находить среднее арифметическо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-игр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12 по теме  «Умножение и деление десятичных дро</w:t>
              <w:softHyphen/>
              <w:t>бей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струменты для вычислений (15 часов)</w:t>
            </w:r>
          </w:p>
        </w:tc>
      </w:tr>
      <w:tr>
        <w:trPr>
          <w:trHeight w:val="6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крокалькулято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</w:t>
            </w:r>
            <w:r>
              <w:rPr>
                <w:rFonts w:ascii="Times New Roman" w:hAnsi="Times New Roman"/>
              </w:rPr>
              <w:t>: устройство м/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</w:t>
            </w:r>
            <w:r>
              <w:rPr>
                <w:rFonts w:ascii="Times New Roman" w:hAnsi="Times New Roman"/>
              </w:rPr>
              <w:t>: производить различные операции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ц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понятие процента, алгоритмы перевода и нахождение процента от числ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</w:t>
            </w:r>
            <w:r>
              <w:rPr>
                <w:rFonts w:ascii="Times New Roman" w:hAnsi="Times New Roman"/>
              </w:rPr>
              <w:t>: находить процент от числа;  находить число по его проценту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ц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ц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овая игр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цен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 №13 по теме «Процент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понятия угол, виды углов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строить углы определенного вида; называть угол и записывать его назв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понятия угол, градус, виды углов, алгоритм измерения углов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строить углы определенного вида; называть угол и записывать его название; измерять градусную меру уг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уговые диаграммы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  <w:r>
              <w:rPr>
                <w:rFonts w:ascii="Times New Roman" w:hAnsi="Times New Roman"/>
                <w:b/>
              </w:rPr>
              <w:t xml:space="preserve">Интегрированный урок с информатикой. Построение диаграмм с помощью программы </w:t>
            </w:r>
            <w:r>
              <w:rPr>
                <w:rFonts w:ascii="Times New Roman" w:hAnsi="Times New Roman"/>
                <w:b/>
                <w:lang w:val="en-US"/>
              </w:rPr>
              <w:t>MS Excel.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виды диаграмм, алгоритм построения круговых диаграмм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</w:t>
            </w:r>
            <w:r>
              <w:rPr>
                <w:rFonts w:ascii="Times New Roman" w:hAnsi="Times New Roman"/>
              </w:rPr>
              <w:t>:  строить диаграмм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-исследование 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 №14  по теме «Инструменты для вычислений и изме</w:t>
              <w:softHyphen/>
              <w:t>рени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ножества (6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нятие множ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:</w:t>
            </w:r>
            <w:r>
              <w:rPr>
                <w:rFonts w:ascii="Times New Roman" w:hAnsi="Times New Roman"/>
              </w:rPr>
              <w:t xml:space="preserve"> выполнять все действия над  натуральными числами; определять порядок выполнения действий; упрощать уравнения и выражения ; находить компоненты по известным правила; реша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нятие множ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щая часть множе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ъединение множеств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ерно или невер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ерно или невер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 понятие «объём, единицы измерения объёма, формула объёма»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: находить объём прямоугольного параллелепипеда, находить объём, когда элементы в разных единицах измерения</w:t>
            </w:r>
          </w:p>
        </w:tc>
      </w:tr>
      <w:tr>
        <w:trPr/>
        <w:tc>
          <w:tcPr>
            <w:tcW w:w="1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овторение (8 часо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туральные числа и шкалы. Сложение и вычитание натураль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 xml:space="preserve">Уметь: </w:t>
            </w:r>
            <w:r>
              <w:rPr>
                <w:rFonts w:ascii="Times New Roman" w:hAnsi="Times New Roman"/>
              </w:rPr>
              <w:t>складывать (вычитать) обыкновенные дроби с одинаковыми знаменателями;складывать (вычитать) смешанные числа; решать текстовые задач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и деление натуральных чис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Знать:</w:t>
            </w:r>
            <w:r>
              <w:rPr>
                <w:rFonts w:ascii="Times New Roman" w:hAnsi="Times New Roman"/>
              </w:rPr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>Уметь:</w:t>
            </w:r>
            <w:r>
              <w:rPr>
                <w:rFonts w:ascii="Times New Roman" w:hAnsi="Times New Roman"/>
              </w:rPr>
              <w:t xml:space="preserve"> умножать (делить) десятичные дроби;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менять алгоритм для решения текстовых задач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ощади и объ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-путешествие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ктикум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нать:  Умножение и деление десятичных дробей4 на</w:t>
              <w:softHyphen/>
              <w:t>хождение значений бук</w:t>
              <w:softHyphen/>
              <w:t>венных выраж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-игр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Урок обобщения и систематизации знаний. Итоговая работ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: инструменты для измерений и способы вычисл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меть: выполнение рисунков;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нализ итоговой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кция изученных понятий и алгоритм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fc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71b9b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qFormat/>
    <w:rsid w:val="00241b82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3f40e4"/>
    <w:rPr/>
  </w:style>
  <w:style w:type="character" w:styleId="3" w:customStyle="1">
    <w:name w:val="Заголовок №3_"/>
    <w:link w:val="311"/>
    <w:qFormat/>
    <w:locked/>
    <w:rsid w:val="003f40e4"/>
    <w:rPr>
      <w:b/>
      <w:bCs/>
      <w:shd w:fill="FFFFFF" w:val="clear"/>
    </w:rPr>
  </w:style>
  <w:style w:type="character" w:styleId="14" w:customStyle="1">
    <w:name w:val="Основной текст (14)_"/>
    <w:link w:val="141"/>
    <w:uiPriority w:val="99"/>
    <w:qFormat/>
    <w:locked/>
    <w:rsid w:val="003f40e4"/>
    <w:rPr>
      <w:i/>
      <w:iCs/>
      <w:shd w:fill="FFFFFF" w:val="clear"/>
    </w:rPr>
  </w:style>
  <w:style w:type="character" w:styleId="1" w:customStyle="1">
    <w:name w:val="Основной текст Знак1"/>
    <w:uiPriority w:val="99"/>
    <w:semiHidden/>
    <w:qFormat/>
    <w:locked/>
    <w:rsid w:val="003f40e4"/>
    <w:rPr>
      <w:shd w:fill="FFFFFF" w:val="clear"/>
    </w:rPr>
  </w:style>
  <w:style w:type="character" w:styleId="36" w:customStyle="1">
    <w:name w:val="Заголовок №36"/>
    <w:qFormat/>
    <w:rsid w:val="003f40e4"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1" w:customStyle="1">
    <w:name w:val="Заголовок 3 Знак"/>
    <w:link w:val="Heading3"/>
    <w:qFormat/>
    <w:rsid w:val="00241b82"/>
    <w:rPr>
      <w:rFonts w:ascii="Times New Roman" w:hAnsi="Times New Roman"/>
      <w:b/>
      <w:bCs/>
      <w:sz w:val="28"/>
      <w:szCs w:val="27"/>
    </w:rPr>
  </w:style>
  <w:style w:type="character" w:styleId="FootnoteCharacters">
    <w:name w:val="Footnote Characters"/>
    <w:uiPriority w:val="99"/>
    <w:qFormat/>
    <w:rsid w:val="00241b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sh041e0431044b0447043d044b0439char1" w:customStyle="1">
    <w:name w:val="dash041e_0431_044b_0447_043d_044b_0439__char1"/>
    <w:uiPriority w:val="99"/>
    <w:qFormat/>
    <w:rsid w:val="00241b8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3" w:customStyle="1">
    <w:name w:val="Текст сноски Знак"/>
    <w:link w:val="Footnote"/>
    <w:uiPriority w:val="99"/>
    <w:qFormat/>
    <w:rsid w:val="00241b82"/>
    <w:rPr>
      <w:rFonts w:ascii="Times New Roman" w:hAnsi="Times New Roman"/>
    </w:rPr>
  </w:style>
  <w:style w:type="character" w:styleId="Style14" w:customStyle="1">
    <w:name w:val="Абзац списка Знак"/>
    <w:link w:val="ListParagraph"/>
    <w:uiPriority w:val="34"/>
    <w:qFormat/>
    <w:locked/>
    <w:rsid w:val="00241b82"/>
    <w:rPr>
      <w:rFonts w:ascii="Times New Roman" w:hAnsi="Times New Roman"/>
      <w:sz w:val="24"/>
      <w:szCs w:val="24"/>
    </w:rPr>
  </w:style>
  <w:style w:type="character" w:styleId="Style15" w:customStyle="1">
    <w:name w:val="НОМЕРА Знак"/>
    <w:link w:val="Style20"/>
    <w:uiPriority w:val="99"/>
    <w:qFormat/>
    <w:rsid w:val="00241b82"/>
    <w:rPr>
      <w:rFonts w:ascii="Arial Narrow" w:hAnsi="Arial Narrow" w:eastAsia="Calibri"/>
      <w:sz w:val="18"/>
      <w:szCs w:val="18"/>
    </w:rPr>
  </w:style>
  <w:style w:type="character" w:styleId="Style16" w:customStyle="1">
    <w:name w:val="Текст выноски Знак"/>
    <w:link w:val="BalloonText"/>
    <w:uiPriority w:val="99"/>
    <w:semiHidden/>
    <w:qFormat/>
    <w:rsid w:val="00755bf8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link w:val="Heading2"/>
    <w:uiPriority w:val="9"/>
    <w:semiHidden/>
    <w:qFormat/>
    <w:rsid w:val="00f71b9b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 w:customStyle="1">
    <w:name w:val="Подзаголовок Знак"/>
    <w:link w:val="Subtitle"/>
    <w:qFormat/>
    <w:rsid w:val="00f71b9b"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character" w:styleId="Style18" w:customStyle="1">
    <w:name w:val="Основной текст + Полужирный"/>
    <w:basedOn w:val="DefaultParagraphFont"/>
    <w:qFormat/>
    <w:rsid w:val="007d5993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u-RU" w:eastAsia="ru-RU" w:bidi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semiHidden/>
    <w:unhideWhenUsed/>
    <w:rsid w:val="003f40e4"/>
    <w:pPr>
      <w:shd w:val="clear" w:color="auto" w:fill="FFFFFF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4760a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Style19" w:customStyle="1">
    <w:name w:val="Базовый"/>
    <w:qFormat/>
    <w:rsid w:val="003f40e4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311" w:customStyle="1">
    <w:name w:val="Заголовок №31"/>
    <w:basedOn w:val="Normal"/>
    <w:link w:val="3"/>
    <w:qFormat/>
    <w:rsid w:val="003f40e4"/>
    <w:pPr>
      <w:shd w:val="clear" w:color="auto" w:fill="FFFFFF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 w:customStyle="1">
    <w:name w:val="Основной текст (14)1"/>
    <w:basedOn w:val="Normal"/>
    <w:link w:val="14"/>
    <w:uiPriority w:val="99"/>
    <w:qFormat/>
    <w:rsid w:val="003f40e4"/>
    <w:pPr>
      <w:shd w:val="clear" w:color="auto" w:fill="FFFFFF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NoSpacing">
    <w:name w:val="No Spacing"/>
    <w:uiPriority w:val="1"/>
    <w:qFormat/>
    <w:rsid w:val="00404c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FR2" w:customStyle="1">
    <w:name w:val="FR2"/>
    <w:qFormat/>
    <w:rsid w:val="00433448"/>
    <w:pPr>
      <w:widowControl w:val="false"/>
      <w:suppressAutoHyphens w:val="true"/>
      <w:bidi w:val="0"/>
      <w:spacing w:before="0" w:after="0"/>
      <w:jc w:val="center"/>
    </w:pPr>
    <w:rPr>
      <w:rFonts w:ascii="Times New Roman" w:hAnsi="Times New Roman" w:eastAsia="Arial" w:cs="Calibri"/>
      <w:b/>
      <w:color w:val="auto"/>
      <w:kern w:val="0"/>
      <w:sz w:val="32"/>
      <w:szCs w:val="20"/>
      <w:lang w:eastAsia="ar-SA" w:val="ru-RU" w:bidi="ar-SA"/>
    </w:rPr>
  </w:style>
  <w:style w:type="paragraph" w:styleId="Footnote">
    <w:name w:val="Footnote Text"/>
    <w:basedOn w:val="Normal"/>
    <w:link w:val="Style13"/>
    <w:uiPriority w:val="99"/>
    <w:rsid w:val="00241b82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20" w:customStyle="1">
    <w:name w:val="НОМЕРА"/>
    <w:basedOn w:val="NormalWeb"/>
    <w:link w:val="Style15"/>
    <w:uiPriority w:val="99"/>
    <w:qFormat/>
    <w:rsid w:val="00241b82"/>
    <w:pPr>
      <w:numPr>
        <w:ilvl w:val="0"/>
        <w:numId w:val="1"/>
      </w:numPr>
      <w:spacing w:lineRule="auto" w:line="240" w:before="0" w:after="0"/>
      <w:jc w:val="both"/>
    </w:pPr>
    <w:rPr>
      <w:rFonts w:ascii="Arial Narrow" w:hAnsi="Arial Narrow" w:eastAsia="Calibr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41b82"/>
    <w:pPr/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5bf8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Subtitle">
    <w:name w:val="Subtitle"/>
    <w:basedOn w:val="Normal"/>
    <w:next w:val="Normal"/>
    <w:link w:val="Style17"/>
    <w:qFormat/>
    <w:rsid w:val="00f71b9b"/>
    <w:pPr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14760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919B17-88F7-45EB-B82A-8BB7F1D47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28</Pages>
  <Words>8208</Words>
  <Characters>46787</Characters>
  <CharactersWithSpaces>54886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9:00Z</dcterms:created>
  <dc:creator>Zv</dc:creator>
  <dc:description/>
  <dc:language>en-US</dc:language>
  <cp:lastModifiedBy>Users</cp:lastModifiedBy>
  <cp:lastPrinted>2018-08-31T05:56:00Z</cp:lastPrinted>
  <dcterms:modified xsi:type="dcterms:W3CDTF">2019-11-23T13:53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