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86240" cy="164528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87"/>
      </w:tblGrid>
      <w:tr>
        <w:trPr/>
        <w:tc>
          <w:tcPr>
            <w:tcW w:w="7461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87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 программы: Гаманюк Зульфия Равильевна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Прииртышск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39"/>
        <w:widowControl/>
        <w:jc w:val="center"/>
        <w:rPr>
          <w:rStyle w:val="FontStyle94"/>
          <w:b/>
          <w:b/>
          <w:sz w:val="24"/>
        </w:rPr>
      </w:pPr>
      <w:r>
        <w:rPr>
          <w:rFonts w:eastAsia="Times New Roman" w:cs="Times New Roman" w:ascii="Times New Roman" w:hAnsi="Times New Roman"/>
          <w:bCs/>
        </w:rPr>
        <w:t xml:space="preserve">          </w:t>
      </w:r>
    </w:p>
    <w:p>
      <w:pPr>
        <w:pStyle w:val="Normal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ind w:left="567" w:righ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Технология</w:t>
      </w:r>
      <w:r>
        <w:rPr>
          <w:rFonts w:cs="Times New Roman" w:ascii="Times New Roman" w:hAnsi="Times New Roman"/>
          <w:b/>
          <w:sz w:val="24"/>
          <w:szCs w:val="24"/>
        </w:rPr>
        <w:t>»:</w:t>
      </w:r>
    </w:p>
    <w:p>
      <w:pPr>
        <w:pStyle w:val="Style17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Развитие инновационной творческой деятельности обучающихся в процессе решения прикладных учебных задач;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активное использование знаний, полученных при изучении других учебных предметов, и сформированных универсальных учебных действий; совершенствование умений выполнения учебно-исследовательской и проектной деятельности; формирование представлений о социальных и этических аспектах научно-технического прогресса; 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 </w:t>
      </w:r>
    </w:p>
    <w:p>
      <w:pPr>
        <w:pStyle w:val="Normal"/>
        <w:widowControl/>
        <w:ind w:firstLine="600"/>
        <w:jc w:val="both"/>
        <w:rPr>
          <w:rFonts w:ascii="Times New Roman" w:hAnsi="Times New Roman" w:eastAsia="TimesNewRomanPSMT;Times New Roman" w:cs="Times New Roman"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ind w:firstLine="2640"/>
        <w:jc w:val="both"/>
        <w:rPr/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  <w:t xml:space="preserve">Предметные результаты изучения предмета "Технология": </w:t>
      </w:r>
    </w:p>
    <w:p>
      <w:pPr>
        <w:pStyle w:val="Normal"/>
        <w:widowControl/>
        <w:ind w:firstLine="2640"/>
        <w:jc w:val="both"/>
        <w:rPr>
          <w:rFonts w:ascii="Times New Roman" w:hAnsi="Times New Roman" w:eastAsia="TimesNewRomanPSMT;Times New Roman" w:cs="Times New Roman"/>
          <w:b/>
          <w:b/>
          <w:bCs/>
          <w:color w:val="000000"/>
          <w:sz w:val="24"/>
          <w:szCs w:val="24"/>
          <w:lang w:eastAsia="zh-CN" w:bidi="ar"/>
        </w:rPr>
      </w:pPr>
      <w:r>
        <w:rPr>
          <w:rFonts w:eastAsia="TimesNewRomanPSMT;Times New Roman" w:cs="Times New Roman" w:ascii="Times New Roman" w:hAnsi="Times New Roman"/>
          <w:b/>
          <w:bCs/>
          <w:color w:val="000000"/>
          <w:sz w:val="24"/>
          <w:szCs w:val="24"/>
          <w:lang w:eastAsia="zh-CN" w:bidi="ar"/>
        </w:rPr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1) осознание роли техники и технологий для прогрессивного развития обществ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2) 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3) 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4) 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5) 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eastAsia="TimesNewRomanPSMT;Times New Roman" w:cs="Times New Roman" w:ascii="Times New Roman" w:hAnsi="Times New Roman"/>
          <w:color w:val="000000"/>
          <w:sz w:val="24"/>
          <w:szCs w:val="24"/>
          <w:lang w:eastAsia="zh-CN" w:bidi="ar"/>
        </w:rPr>
        <w:t xml:space="preserve">6) 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7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Содержание учебного предмета «Технология»        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арианты объектов труда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Технология» для 5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ДОМАШНЕГО ХОЗЯЙСТВА (2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нтерьер жилого дома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:</w:t>
      </w:r>
      <w:r>
        <w:rPr>
          <w:rFonts w:cs="Times New Roman" w:ascii="Times New Roman" w:hAnsi="Times New Roman"/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ind w:right="41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ЛЕКТРОТЕХНИКА (4ч)</w:t>
      </w:r>
    </w:p>
    <w:p>
      <w:pPr>
        <w:pStyle w:val="Normal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Бытовые электроприборы</w:t>
      </w:r>
    </w:p>
    <w:p>
      <w:pPr>
        <w:pStyle w:val="Normal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ая работ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ИНАРИЯ (14 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я лобзиком фигуры. Разработка и нанесение рисунка на изделие. Зачистка изделия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1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1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635" cy="0"/>
                <wp:effectExtent l="0" t="1905" r="0" b="1905"/>
                <wp:wrapNone/>
                <wp:docPr id="2" name="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ID="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83"/>
        <w:gridCol w:w="4775"/>
      </w:tblGrid>
      <w:tr>
        <w:trPr>
          <w:trHeight w:val="8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творческой и опытнической деятельности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домашнего хозяйств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завтрака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ий планирование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, форма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предметные 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Инструк</w:t>
              <w:softHyphen/>
              <w:t>таж по 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творческих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нятие «проектирование», творческая проектная деятельность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ределять цели и задачи творческого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этапы выполнения творческого проект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атывать творческий проект по основным этап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домашнего хозяйства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планировка кухни. Практическая работа «Эс</w:t>
              <w:softHyphen/>
              <w:t>киз интерье</w:t>
              <w:softHyphen/>
              <w:t>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ьеру, цветовое решение, экологические требования к жилищ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мпозицию, пропор</w:t>
              <w:softHyphen/>
              <w:t>цию в современном интерьере; выбирать способы графического отображения объекта или проце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техник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 на кухн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ы бытовых электроприборов на кухне, правила их использов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лектро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ыми кухонными электроприборами, оказывать первую помощь при поражении электриче</w:t>
              <w:softHyphen/>
              <w:t xml:space="preserve">ским током; соблюдать правил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 «Планирование кух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составления и разработки творческо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творческий проект по заданной теме. Подбирать источники информации для выполнения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инария (14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З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ые приемы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способы оказания первой помощ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. Физиология пит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роли витаминов в об</w:t>
              <w:softHyphen/>
              <w:t>мене веществ. 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пищевые продук</w:t>
              <w:softHyphen/>
              <w:t>ты для удовлетво</w:t>
              <w:softHyphen/>
              <w:t>рения потребности организма в белках, углеводах, жи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</w:t>
              <w:softHyphen/>
              <w:t xml:space="preserve">терброды и горячие напит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рациональном питании, виды бутербродов, отличие (откры</w:t>
              <w:softHyphen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 бутербродов и горячих напитков, техно</w:t>
              <w:softHyphen/>
              <w:t>логию их приго</w:t>
              <w:softHyphen/>
              <w:t xml:space="preserve">товл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езать продукты и офор</w:t>
              <w:softHyphen/>
              <w:t>млять бутерброды (эстетично); готовить горячие напитки; соблю</w:t>
              <w:softHyphen/>
              <w:t>дать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яиц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определения свежести яиц, использование в кулина</w:t>
              <w:softHyphen/>
              <w:t>рии, способы хра</w:t>
              <w:softHyphen/>
              <w:t>н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вежесть яиц и го</w:t>
              <w:softHyphen/>
              <w:t>товить блюда из них;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юда из овощей и фрукт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ую ценность овощей, технологию при</w:t>
              <w:softHyphen/>
              <w:t>готовления блюд из них; виды овощей. Методы определения качеств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и на качество. Назначение, виды и техноло</w:t>
              <w:softHyphen/>
              <w:t>гия (способы нарезки). После</w:t>
              <w:softHyphen/>
              <w:t xml:space="preserve">довательность приготовления блюд из овощ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ачество, нарезать овощи разными способами;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товить блюда из овощ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отовление завтрака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стетического оформление стола, составления меню на завтрак, сервировку, сто</w:t>
              <w:softHyphen/>
              <w:t>ловые приборы и правила пользования ими. Способы складывания салфеток. Эти</w:t>
              <w:softHyphen/>
              <w:t xml:space="preserve">кет. Культура поведения за стол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этике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лады</w:t>
              <w:softHyphen/>
              <w:t>вать тканевые и бумажные сал</w:t>
              <w:softHyphen/>
              <w:t>фетки различны</w:t>
              <w:softHyphen/>
              <w:t>ми способами, сервировать стол, соблюдать правила этике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ы их сохра</w:t>
              <w:softHyphen/>
              <w:t>н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запасов в экономном ведении хозяйст</w:t>
              <w:softHyphen/>
              <w:t>ва, способы заго</w:t>
              <w:softHyphen/>
              <w:t>товки, условия и сроки хране</w:t>
              <w:softHyphen/>
              <w:t xml:space="preserve">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лады</w:t>
              <w:softHyphen/>
              <w:t>вать на хранение свежие ягоды, фрукты, овощ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обработки конструкционных материалов (8 ч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Технологии художественной обработки материа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рабочего места, виды оборудования и инструментов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тделки изделий из дерева, устройство лобзика, правила безопасной  работы лобзиком, технологию зачистки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лобзик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изделий: выжигание. Практическая работа «Выжигание по дерев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электроприбора для выжигания по дереву, правила безопасной работы с ним.  Виды лаков, применяемых для отделки изделий из дерева, правила лакирова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электровыжигателе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безопасной работы, выполнить подбор иллюстраций для выжигания по дереву. Выполнять лакирование деревянных поверхнос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жигание по дереву. Лак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изделий из текстильных материалов (30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войства текстильных материалов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волокон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ю текстильных материалов. Понятие о хлопке-сырце и льне. Свойства ткане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ид ткани и ее свойст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швейных изделий. Практическая работа «Снятие мерок и изготовление выкро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менты и приспособления для конструирования, правила снятия мерок и их обозначение, изготовление выкроек изделия и подготовку к раскрою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нимать мерки, обозначать их, строить чертеж выкройки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готовки выкройки и ткани к раскрою, критерии качества кроя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экономную раскладку вы</w:t>
              <w:softHyphen/>
              <w:t>кройки и раскрой ткани с учетом направления до</w:t>
              <w:softHyphen/>
              <w:t>левой нити,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ая машина (8ч)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йная машина. Устройство и принцип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швейной машины. Основные требования к оборудованию рабочего места, виды машин, виды приводов и их устройство, принцип действия отдельных узлов (регулятор длины стеж</w:t>
              <w:softHyphen/>
              <w:t>ка, устройство для намотки ниток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виды машин по назначению, регулировать длину стежка, наматывать нитку на шпульку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матывать нитки на шпульку. Выпол</w:t>
              <w:softHyphen/>
              <w:t>нять машинные строчки по намеченным линиям. Регули</w:t>
              <w:softHyphen/>
              <w:t xml:space="preserve">ровать длину стежк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ные швы. Практическая работа «Виды ма</w:t>
              <w:softHyphen/>
              <w:t>шинных швов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машинных ш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ледовательность выполнения ма</w:t>
              <w:softHyphen/>
              <w:t xml:space="preserve">шинной строч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</w:t>
              <w:softHyphen/>
              <w:t>нять машинные швы и читать обозначения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швейной машине. Влажно-тепловая обработка тка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и терминологию выполнения краевых швов. Терминологию ВТО и правила ТБ. Значение ВТО. Организа</w:t>
              <w:softHyphen/>
              <w:t>ция рабочего места. Требова</w:t>
              <w:softHyphen/>
              <w:t>ния к выполнению ВТ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</w:t>
              <w:softHyphen/>
              <w:t>вать рабочее ме</w:t>
              <w:softHyphen/>
              <w:t>сто и выполнять краевые швы, выполнять ВТО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изготовления швейных изделий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ологию и технологию выполнения ручных швейных операций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</w:t>
              <w:softHyphen/>
              <w:t>нять ручные стежки и строч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ю пошива фартук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обработки карман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аты</w:t>
              <w:softHyphen/>
              <w:t>вать карман и со</w:t>
              <w:softHyphen/>
              <w:t>единять его с издели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обработки срезов изделия, правила ТБ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аты</w:t>
              <w:softHyphen/>
              <w:t>вать срезы дета</w:t>
              <w:softHyphen/>
              <w:t>лей изделия; соблюдать пра</w:t>
              <w:softHyphen/>
              <w:t>вила Т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ю обработки пояса; критерии оценки качества издел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единять пояс с фартуком; соблюдать пра</w:t>
              <w:softHyphen/>
              <w:t>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ые ремёсл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З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оборудование для вышивки крестом, использование компьютера в вышивке крестом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ирать материалы для вышив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основные элементы вышивк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ивка крестом по схеме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ышивка крестом по схем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творческой и опытнической деятельности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 составл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ектной документации. Подготовка к презентации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формления проекта, экономическое и экологическое обоснование проек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работать с тестовым проверочным материалом, выполнять электронную презентацию, готовить проект к защит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 деятельности. Подведение итогов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К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ание представляемых объектов,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амоанализ деятельности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5:00Z</dcterms:created>
  <dc:creator>www.PHILka.RU</dc:creator>
  <dc:description/>
  <cp:keywords/>
  <dc:language>en-US</dc:language>
  <cp:lastModifiedBy>Школа</cp:lastModifiedBy>
  <cp:lastPrinted>2019-11-11T14:04:00Z</cp:lastPrinted>
  <dcterms:modified xsi:type="dcterms:W3CDTF">2019-11-30T11:52:00Z</dcterms:modified>
  <cp:revision>2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