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471660" cy="1678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59"/>
      </w:tblGrid>
      <w:tr>
        <w:trPr/>
        <w:tc>
          <w:tcPr>
            <w:tcW w:w="7541" w:type="dxa"/>
            <w:tcBorders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559" w:type="dxa"/>
            <w:tcBorders/>
          </w:tcPr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,</w:t>
            </w:r>
          </w:p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рииртышский</w:t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«Изобразительное искусство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Изобразительное искусство»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Входная контрольная работа за курс начальной школы «Жанры изобразительного искусства»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– основа мастерства художника. Творческие задачи рису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Черное и белое – основа языка графики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Цвет – основа языка живописи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 Изобразительное искусство и мир природы (7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ение натюрморта из 2-4-х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Натюрморт в графике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Вглядываясь в человека. Жанр портрета 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 по произведениям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ортрет в скульптуре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 в графике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портрета в графике «Мой д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ортрет в живописи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полнение портрета в жив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общение темы: «Жанр портрета»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наний – тестирование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еи мир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ская галерея выставочные залы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музея от выставочного з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или галереи, выставочные залы родного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45"/>
        <w:gridCol w:w="1417"/>
      </w:tblGrid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семье пластически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– основа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. Основы цвет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оизведениях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зображения в скульп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ознание: реальность и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е искусство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 Многообразие форм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редметов на плоскости и линейная персп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 Цвет в натюрм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– главная тема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 человека и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головы человека и ее пропо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глядываясь в человека. Жанр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нры в изобразитель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большой мир. Организация изображаем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рода и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0:00Z</dcterms:created>
  <dc:creator>User</dc:creator>
  <dc:description/>
  <cp:keywords/>
  <dc:language>en-US</dc:language>
  <cp:lastModifiedBy>Школа</cp:lastModifiedBy>
  <cp:lastPrinted>2019-11-11T14:06:00Z</cp:lastPrinted>
  <dcterms:modified xsi:type="dcterms:W3CDTF">2019-12-02T08:13:00Z</dcterms:modified>
  <cp:revision>3</cp:revision>
  <dc:subject/>
  <dc:title>Учеб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