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34270" cy="172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42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6 класс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</w:rPr>
        <w:t>на 2020-2021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559"/>
      </w:tblGrid>
      <w:tr>
        <w:trPr/>
        <w:tc>
          <w:tcPr>
            <w:tcW w:w="7541" w:type="dxa"/>
            <w:tcBorders/>
          </w:tcPr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оставлено </w:t>
            </w:r>
          </w:p>
          <w:p>
            <w:pPr>
              <w:pStyle w:val="Style19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ГОС ООО</w:t>
            </w:r>
          </w:p>
        </w:tc>
        <w:tc>
          <w:tcPr>
            <w:tcW w:w="7559" w:type="dxa"/>
            <w:tcBorders/>
          </w:tcPr>
          <w:p>
            <w:pPr>
              <w:pStyle w:val="Style19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ель программы: Гаманюк Зульфия Равильевна,</w:t>
            </w:r>
          </w:p>
          <w:p>
            <w:pPr>
              <w:pStyle w:val="Style19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кусства</w:t>
            </w:r>
          </w:p>
          <w:p>
            <w:pPr>
              <w:pStyle w:val="Style19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righ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Прииртышский</w:t>
      </w:r>
    </w:p>
    <w:p>
      <w:pPr>
        <w:pStyle w:val="Normal"/>
        <w:ind w:left="851" w:right="708" w:hanging="0"/>
        <w:jc w:val="center"/>
        <w:rPr/>
      </w:pPr>
      <w:r>
        <w:rPr>
          <w:rFonts w:cs="Times New Roman" w:ascii="Times New Roman" w:hAnsi="Times New Roman"/>
        </w:rPr>
        <w:t>2020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Изобразительное искусство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научит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есте и значении изобразительных искусств в культуре: в жизни общества и жизни челове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существовании изобразительного искусства во все времена; должны иметь представления о многообразии образных языков искусства и особенностях видения мира в разные эпох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взаимосвязи реальной действительности и ее художественного изображения в искусстве, ее претворении в художественный образ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яд выдающихся художников и произведений искусства в жанрах портрета, пейзажа и натюрморта в мировом и отечественном искусств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творчества и значение в отечественной культуре великих русских художников-пейзажистов, мастеров портрета и натюрмор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средства художественной выразительности в изобразительном искусстве: линия, пятно, тон, цвет, форма, перспекти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итмической организации изображения и богатстве выразительных возможност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 разных художественных материала, художественных техниках и их значении в создании художественного образ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красками (гуашь, акварель), несколькими графическими материалами (карандаш, тушь), обладать первичными навыками лепки, уметь использовать коллажные техни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еть и пользоваться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вать творческие композиционные работы в разных материалах с натуры, по памяти и по воображени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 «Изобразительное искусство»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Язык изобразительного искусства (9 час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зобразительного искусства и основы их образного языка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седа с показом репродукций и фото. Беседа об искусстве и его видах. Пластические или пространственные виды искусства и их деление на три группы: изобразительные, конструктивные и декоративные. Общие основы и разное назначение в жизни людей. Виды изобразительного искусства: живопись, графика, скульптура. Художественные материалы и их выразительность в изобразительном искусстве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Входная контрольная работа за курс начальной школы «Жанры изобразительного искусства» (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исунок – основа языка всех видов изобразительного искусства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– основа мастерства художника. Творческие задачи рису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исунка. Подготовительный рисунок как этап в работе над произведением любого вида пластических искусств. зарисовка. Набросок с натуры. Учебный рисунок. Рисунок как самостоятельное графическое произведение. Графические материалы и их выразительные возмож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Упражнения в выполнении различных линий, штрих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ение композиций: «Травы и ветер», «Водоросли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Объем -  основа языка скульптуры (2 час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объемного изображения. Связь объема с окружающим пространством и освещением. Художественные материалы в скульптуре: глина, камень, металл, дерево и др. – и их выразительные свой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из пластилина человека, с передачей различного состоя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Черное и белое – основа языка графики (2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свойства линии, виды и характер линии. Ритм линий, ритмическая организация листа. Роль ритма в создании обра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о в изобразительном искусстве. Роль пятна в изображении и его выразительные возможности. Тональная шкала. Ритм пятен. Линия и пятн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ображение пейзажа с передачей настроения (линия светотень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Цвет – основа языка живописи (2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и составные цвета. Дополнительные цвета. Цветовой круг. Теплые и холодные цвета. Цветовой контраст. Цветовые отношения. Живое смешение красок. Взаимодействие цветовых пятен и цветовая композиция. Фактура в живописи. Выразительность мазка. Выражение в живописи эмоциональных состояний: радость, грусть, нежность и т. д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тавить гармонию теплых пятен «В солнечном городе», «В зеркале солнце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тавить гармонию холодных пятен «В царстве Снежной Королевы», «В зеркале Снегурочка»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. Изобразительное искусство и мир природы (7 час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имание окружающей действительности – основа изобразительной деятельности человека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заж как самостоятельный жанр в искусстве. Превращение пустоты в пространство. Древний китайский пейзаж. Эпический и романтический пейзаж Евро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омный и легендарный мир в пейзаже. Его удаленность от зрител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седа с рассказом и показом. Мелкие зарисовки в ходе бес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Отношение художника к миру природы. Анималистический жанр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изобразительного искусства, возникшие в ответ на потребность человека осмыслить свое отношение к миру природы. Анималистический жанр и жанр пейзаж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пейзажа как самостоятельного жанра. Виды изобразительного искусства, в которых он прослеживается. Различное отношение к природе у разных народов и его изменения на протяжении веков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живот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Жанр пейзажа. Пейзаж в графике (2 час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пространственного изображения. Плановость. Законы линейной перспективы и их применение в изображении пейзажа. Пейзаж в тиражной графике. Техники эстампа: офорт, литография, линогравюра, монотипия. Характер языка. Значение линии, пятна. Черно-белые эстампы пейзажного искус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ение городского пейзажа: «Ночь в городе», «Таинственный город» и т.п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Художник выражает свое понимание красоты природы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красоты природы художниками разных исторических периодов. Изображая природу, художник отражает представления людей данной эпохи о прекрасном в окружающей их действи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разновидностями пейзажного жанра(романтический, реалистический) с целью раскрытия содержательного многообразия пейзажа, возможности разного понимания крас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е средства художественной выразительности пейзажной живописи: воздушная перспектива, колорит, линия горизонта, пространств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Эскиз: «Дорога, по которой мне хотелось бы протии» (прошлое, настоящее, будущее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остроение пространства в пейзаже 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ранства как средство решения образа пейзажа. При изменении понимания прекрасного в природе изменяется построение простран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высокого и низкого горизонта. Роль тона и цвета в изображении пространства (воздушная перспектив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киз: «Архитектурный пейзаж» (прошлое, настоящее, будущее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Колорит в пейзаже 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т как средство решения образа пейзажа, как одно из ведущих средств выразительности (гамма мажорная, минорная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лорита в разные исторические периоды развития жанра пейзажа (классицизм, романтизм, импрессионизм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колорита в произведениях русских художников. 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 два эскиза пейзажей с разными колористическими решениями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ображение человека и предметного мира (10 час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ношение художника к миру вещей. Жанр натюрморта. Натюрморт в живописи (3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форм изображения мира вещей в истории искусства. О чем рассказывают изображения вещей. Появление жанра натюрморта. Натюрморт в истории искусства натюрморт в живописи, графике, скульпту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в живописи и богатство его выразительных возможностей. Собственный цвет предмета (локальный) и цвет в живописи (обусловленный). Цветовая организация натюрморта – ритм цветовых пятен. Разные видение и понимание цветового состояния изображаемого мира в истории искусства. Выражение цветом в натюрморте настроений и переживаний художник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ображение натюрморта из 2-4-х предме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Натюрморт в графике (3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представлений об окружающем его мир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ение натюрморта в графике из геометрических те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Вглядываясь в человека. Жанр портрета 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 о портрете. Изображение человека в искусстве разных эпох. История возникновения портрета. Портрет как образ определенного реального человека. Парадный портрет и лирический портрет. Проблема сходства в портрете. Выражение в портретном изображении характера человека, его внутреннего ми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в живописи, графике, скульптуре. Великие художники-портретисты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седа по произведениям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Портрет в скульптуре(3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– основной предмет изображения в скульптуре. Скульптурный портрет в истории искусства. Выразительные возможности скульптуры. Материал скульптуры. Характер человека и образ эпохи в скульптурном портрет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Лепка головы литературного персонажа из пластилин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глядываясь в человека. Жанр портрет (9 час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трет в графике (2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человека в графическом портрете. Рисунок головы человека в истории изобразительного искус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е особенности, характер, настроение человека в графическом портрете. Выразительные средства и возможности графического изображения. Расположение на листе. Линия и пятно. Выразительность графического материал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олнение портрета в графике «Мой друг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Портрет в живописи (3 час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и место живописного портрета в истории искусства. Композиция в парадном и лирическом портр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вое решение образа в портрете. Цвет и тон. Цвет и освещение. Цвет кА выражение настроения и характера героя портрета цвет и живописная фак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Выполнение портрета в живопис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Обобщение темы: «Жанр портрета»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творческой индивидуальности художника в созданных им портретных образах. Личность художника и его эпоха. Личность героя портрета и творческая интерпретация ее художником. Индивидуальность образного языка в произведениях великих худож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седа. Обобщение. Отчеты поисковых групп. Ответы на вопросы, кроссвор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 знаний – тестирование (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еи мира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и – хранилища духовного опыта человечества. Как нужно смотреть произведение станкового искусства в музее. Известнейшие музеи мира: Лувр, Прадо, Дрезденская галерея, Эрмитаж, Третьяковская галере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седа о музеях.  Выступления учащихся с сообщениями о музея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яковская галерея выставочные залы (1 ча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о  Третьяковской галерее, истории формирования коллекции и ее создателе. О ее роли в развитии русского искус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ие музея от выставочного з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еи или галереи, выставочные залы родного гор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tbl>
      <w:tblPr>
        <w:tblW w:w="12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990"/>
        <w:gridCol w:w="1417"/>
      </w:tblGrid>
      <w:tr>
        <w:trPr>
          <w:trHeight w:val="2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программ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часов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зык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в семье пластических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– основа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о как средство выражения. Композиция как ритм пя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о как средство выражения. Композиция как ритм пят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. Основы цвет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произведениях жив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изображения в скульп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языка изоб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познание: реальность и фантаз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бразительное искусство и мир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едме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ормы Многообразие форм окружающ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предметов на плоскости и линейная перспекти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. Свет и т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графике. Цвет в натюрм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натюрм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человека – главная тема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ображение человека и предме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головы человека и ее пропор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головы человека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скульп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ие образ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ые возможности освещения в портр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жив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вета в портр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портрет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глядываясь в человека. Жанр 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анры в изобразительном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остра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нейной и воздушной персп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ила линейной и воздушной персп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– большой мир. Организация изображаемого простра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– настроение. Природа и худо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рода и худож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родской пейз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ий планирование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0"/>
        <w:gridCol w:w="17"/>
        <w:gridCol w:w="33"/>
        <w:gridCol w:w="17"/>
        <w:gridCol w:w="16"/>
        <w:gridCol w:w="17"/>
        <w:gridCol w:w="931"/>
        <w:gridCol w:w="2835"/>
        <w:gridCol w:w="2269"/>
        <w:gridCol w:w="5245"/>
        <w:gridCol w:w="2835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в семье пластических искус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ластические или пространственные виды искусства и их деление на три группы: конструктивные, декоративные и изобразите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– основа изобразительного искус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ворческие задачи рисунка. Виды рисунка. Зарисовка. Набросок с натуры. Самостоятельная работа карандашами разной тверд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словари по изобразительному искус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о как средство выражения. Композиция как ритм пят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оль пятна в  изображении и его выразительные возможности. Тон и тональные отношения: темное и светлое. Композиция места. Доминирующее пятно. Линия и пят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йти работы русских художников о природных явл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. Основы цвет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совать фантазийные изображения сказочных царств ограниченной палитрой на вариативные возможности цве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казок, подбор иллюстраций сказочных изображений царства, города, страны, планеты и т.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произведениях живопис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ь осенний букет с разным настроением – радость, грусть, нежность. Работа крас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теме. Принести пластилин, бума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изображения в скульпту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ь в объеме животных в различных материалах: пластилин, глина, мятая бумага, природные материа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языка изобра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рисунок по замыслу на свобод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реферата по теме:  «Рисунок по замысл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познание: реальность и фантаз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реальность и фантазия в творческой деятельности художника. Выразительные средства и правила изображения. Работа карандашами на тему: «Этот фантастический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мини - рассказ к рису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едметного ми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онятие натюрморт, историю его возникновения. Работа над натюрмортом из плоских изображений знакомых предметов, например, кухонной утвари. Работа краск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из газет, журналов, открыток изображения натюрмо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формы Многообразие форм окружающего ми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формы, виды форм, выразительность формы. Сконструировать из бумаги простые геометрические т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предметов на плоскости и линейная перспекти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ракурса. Построить конструкцию из нескольких геометрических тел, выполнить зарисовки карандаш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. Свет и тен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свет, блик, полутень, собственная тень, рефлекс, падающая тень. Изображение геометрических тел из дерева или бумаги с боковым освещением. Работа крас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графике. Цвет в натюрмор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итм цветовых пятен, композицию и образный строй в натюрморте: ритм пятен, пропорций, движение и покой, случайность и порядок. Создать натюрморт в заданном эмоциональном состоянии: праздничный натюрморт, грустный, таинственный и т. д. Работа крас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вырезки из газет, открыток, журналов с изображением натюрмо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натюрмо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лучших работ по теме. Экскурсия по выставке; выступления «экскурсоводов», «критиков», «авторов» кар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оих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человека – главная тема искус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историю возникновения портрета. Изобразить портрет соседа по парте, работа крас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картинки и иллюстрации с образом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и головы человека и ее пропор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опорции лица человека, среднюю линию и пропорции лица. Работа над рисунком и аппликацией по изображению головы с различно соотнесенными деталями лица (нос, губы, глаза, брови, подбородок, скулы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головы человека в простран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объемное конструктивное изображение головы. Работа карандаш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ллюстраци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знания по теме: «Изображение головы». Рисунок-набросок с натуры 1-й урок – работа в карандаше, 2-й урок – в цв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пластилин. Описание внешности и характера литературного ге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скульпту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Н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ь из пластилина портрет выбранного литературного героя с ярко выраженным харак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нешности и характера литературного ге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ие образы челове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ить понятия карикатура, дружеский шарж. Изобразить сатирические образы литературных героев или создать дружеские шар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брать иллюстрации по теме из газет и журна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ные возможности освещения в портре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натуры и наброски (пятном) с изображением головы в различном освещении. Черная аква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рефераты на тему: «Жизнь и творчество И. Е. Реп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 живопис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ать композиции портретов с натуры в каранда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цвета в портре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: цвет и тон, цвет и освещение. Создать автопортрет или портрет близкого человека (члена семьи, др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на тему; «Великие портретис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портретис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абот-портретов, отчет по рефератам, их анализ и 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оих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анры в изобразительном искус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ы в изобразительном искусстве. Портрет. Натюрморт. Пейзаж. Тематическая картина: бытовой и тематический жа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ллюстрировать в словарях жанры 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простран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о иконы, его смысл. Потребность в изображении глубины пространства, открытие правил линейной перспективы в искусстве Возрождения. Понятие точки зрения. Перспектива как изобразительная 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работу со словарями и энциклопедической литературой по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линейной и воздушной перспекти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плоскость картины. Точка зрения. Горизонт и его высота. Точка схода. Изобразить уходящую вдаль аллею с соблюдением правил перспективы. Материалы: карандаш, гуашь с ограниченной палит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– большой мир. Организация изображаемого простран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большой эпический пейзаж «Дорога в большой мир, «Путь реки» и пр. Выполнение задания может быть как индивидуальным, так и коллективным с использованием аппликации для изображения уходящих планов и наполнения их дета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ть иллюстрации с изображением пейз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 – настроение. Природа и худож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пейзаж-настроение. Работа по представлению и памяти с предварительным выбором яркого личного впечатления от состояния в природе. Изменчивые и яркие цветовые состояния вес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наброски пейзажа улиц города с н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ейз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щита проект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графической композицией «Городской пейзаж», «Мой город». Коллективная работа путем аппликации отдельных изображений в общую композицию после предварительного эскиза. Внимание на ритмическую организацию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доклады о работах художников пейзажис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3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м.план"/>
    <w:basedOn w:val="Normal"/>
    <w:qFormat/>
    <w:pPr/>
    <w:rPr>
      <w:sz w:val="20"/>
      <w:szCs w:val="20"/>
    </w:rPr>
  </w:style>
  <w:style w:type="paragraph" w:styleId="Proclabel">
    <w:name w:val="proclabel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50:00Z</dcterms:created>
  <dc:creator>User</dc:creator>
  <dc:description/>
  <cp:keywords/>
  <dc:language>en-US</dc:language>
  <cp:lastModifiedBy>школа</cp:lastModifiedBy>
  <cp:lastPrinted>2019-12-03T13:01:00Z</cp:lastPrinted>
  <dcterms:modified xsi:type="dcterms:W3CDTF">2020-10-04T19:46:00Z</dcterms:modified>
  <cp:revision>8</cp:revision>
  <dc:subject/>
  <dc:title>Учебно-тематическое план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