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drawing>
          <wp:inline distT="0" distB="0" distL="0" distR="0">
            <wp:extent cx="9232900" cy="158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6 класса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</w:rPr>
        <w:t>на 2020-2021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55"/>
      </w:tblGrid>
      <w:tr>
        <w:trPr/>
        <w:tc>
          <w:tcPr>
            <w:tcW w:w="7535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оответствии с ФГОС ООО</w:t>
            </w:r>
          </w:p>
        </w:tc>
        <w:tc>
          <w:tcPr>
            <w:tcW w:w="755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итель программы: Гаманюк Зульфия Равильевна,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ель технологи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сшей квалификационной категор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.Прииртышский</w:t>
      </w:r>
    </w:p>
    <w:p>
      <w:pPr>
        <w:pStyle w:val="Normal"/>
        <w:shd w:fill="FFFFFF" w:val="clea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</w:rPr>
        <w:t>2020 год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Fonts w:ascii="Times New Roman" w:hAnsi="Times New Roman" w:cs="Times New Roman"/>
          <w:b/>
          <w:b/>
          <w:bCs/>
          <w:spacing w:val="-1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Fonts w:ascii="Times New Roman" w:hAnsi="Times New Roman" w:cs="Times New Roman"/>
          <w:b/>
          <w:b/>
          <w:bCs/>
          <w:spacing w:val="-1"/>
        </w:rPr>
      </w:pPr>
      <w:r>
        <w:rPr>
          <w:rFonts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Планируемые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  <w:spacing w:val="-1"/>
        </w:rPr>
        <w:t>р</w:t>
      </w:r>
      <w:r>
        <w:rPr>
          <w:rFonts w:cs="Times New Roman" w:ascii="Times New Roman" w:hAnsi="Times New Roman"/>
          <w:b/>
          <w:bCs/>
        </w:rPr>
        <w:t>е</w:t>
      </w:r>
      <w:r>
        <w:rPr>
          <w:rFonts w:cs="Times New Roman" w:ascii="Times New Roman" w:hAnsi="Times New Roman"/>
          <w:b/>
          <w:bCs/>
          <w:spacing w:val="-3"/>
        </w:rPr>
        <w:t>з</w:t>
      </w:r>
      <w:r>
        <w:rPr>
          <w:rFonts w:cs="Times New Roman" w:ascii="Times New Roman" w:hAnsi="Times New Roman"/>
          <w:b/>
          <w:bCs/>
        </w:rPr>
        <w:t>у</w:t>
      </w:r>
      <w:r>
        <w:rPr>
          <w:rFonts w:cs="Times New Roman" w:ascii="Times New Roman" w:hAnsi="Times New Roman"/>
          <w:b/>
          <w:bCs/>
          <w:spacing w:val="-2"/>
        </w:rPr>
        <w:t>л</w:t>
      </w:r>
      <w:r>
        <w:rPr>
          <w:rFonts w:cs="Times New Roman" w:ascii="Times New Roman" w:hAnsi="Times New Roman"/>
          <w:b/>
          <w:bCs/>
        </w:rPr>
        <w:t>ь</w:t>
      </w:r>
      <w:r>
        <w:rPr>
          <w:rFonts w:cs="Times New Roman" w:ascii="Times New Roman" w:hAnsi="Times New Roman"/>
          <w:b/>
          <w:bCs/>
          <w:spacing w:val="-2"/>
        </w:rPr>
        <w:t>та</w:t>
      </w:r>
      <w:r>
        <w:rPr>
          <w:rFonts w:cs="Times New Roman" w:ascii="Times New Roman" w:hAnsi="Times New Roman"/>
          <w:b/>
          <w:bCs/>
        </w:rPr>
        <w:t>т</w:t>
      </w:r>
      <w:r>
        <w:rPr>
          <w:rFonts w:cs="Times New Roman" w:ascii="Times New Roman" w:hAnsi="Times New Roman"/>
          <w:b/>
          <w:bCs/>
          <w:spacing w:val="-2"/>
        </w:rPr>
        <w:t>ы</w:t>
      </w:r>
      <w:r>
        <w:rPr>
          <w:rFonts w:cs="Times New Roman" w:ascii="Times New Roman" w:hAnsi="Times New Roman"/>
          <w:b/>
          <w:bCs/>
        </w:rPr>
        <w:t xml:space="preserve"> освоения</w:t>
      </w:r>
      <w:r>
        <w:rPr>
          <w:rFonts w:cs="Times New Roman" w:ascii="Times New Roman" w:hAnsi="Times New Roman"/>
          <w:b/>
        </w:rPr>
        <w:t xml:space="preserve"> учебного </w:t>
      </w:r>
      <w:r>
        <w:rPr>
          <w:rFonts w:cs="Times New Roman" w:ascii="Times New Roman" w:hAnsi="Times New Roman"/>
          <w:b/>
          <w:spacing w:val="-2"/>
        </w:rPr>
        <w:t>п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3"/>
        </w:rPr>
        <w:t>е</w:t>
      </w:r>
      <w:r>
        <w:rPr>
          <w:rFonts w:cs="Times New Roman" w:ascii="Times New Roman" w:hAnsi="Times New Roman"/>
          <w:b/>
        </w:rPr>
        <w:t>д</w:t>
      </w:r>
      <w:r>
        <w:rPr>
          <w:rFonts w:cs="Times New Roman" w:ascii="Times New Roman" w:hAnsi="Times New Roman"/>
          <w:b/>
          <w:spacing w:val="-1"/>
        </w:rPr>
        <w:t>м</w:t>
      </w:r>
      <w:r>
        <w:rPr>
          <w:rFonts w:cs="Times New Roman" w:ascii="Times New Roman" w:hAnsi="Times New Roman"/>
          <w:b/>
        </w:rPr>
        <w:t>е</w:t>
      </w:r>
      <w:r>
        <w:rPr>
          <w:rFonts w:cs="Times New Roman" w:ascii="Times New Roman" w:hAnsi="Times New Roman"/>
          <w:b/>
          <w:spacing w:val="-1"/>
        </w:rPr>
        <w:t>т</w:t>
      </w:r>
      <w:r>
        <w:rPr>
          <w:rFonts w:cs="Times New Roman" w:ascii="Times New Roman" w:hAnsi="Times New Roman"/>
          <w:b/>
        </w:rPr>
        <w:t xml:space="preserve">а  </w:t>
      </w:r>
      <w:r>
        <w:rPr>
          <w:rFonts w:cs="Times New Roman" w:ascii="Times New Roman" w:hAnsi="Times New Roman"/>
          <w:b/>
          <w:spacing w:val="-2"/>
        </w:rPr>
        <w:t>«</w:t>
      </w:r>
      <w:r>
        <w:rPr>
          <w:rFonts w:cs="Times New Roman" w:ascii="Times New Roman" w:hAnsi="Times New Roman"/>
          <w:b/>
          <w:spacing w:val="-3"/>
        </w:rPr>
        <w:t>Технология</w:t>
      </w:r>
      <w:r>
        <w:rPr>
          <w:rFonts w:cs="Times New Roman" w:ascii="Times New Roman" w:hAnsi="Times New Roman"/>
          <w:b/>
        </w:rPr>
        <w:t>»: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8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8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8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8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8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8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8"/>
        <w:ind w:right="-31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8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8"/>
        <w:ind w:right="-314" w:hanging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8"/>
        <w:numPr>
          <w:ilvl w:val="0"/>
          <w:numId w:val="8"/>
        </w:numPr>
        <w:ind w:left="720" w:right="-314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8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8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8"/>
        <w:ind w:left="567" w:right="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8"/>
        <w:ind w:left="567" w:righ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 w:ascii="Times New Roman" w:hAnsi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И ДОМАШНЕГО ХОЗЯЙСТВА (9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 Интерьер жилого дома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Комнатные растения в интерьере(5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УЛИНАРИЯ (16 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Блюда из круп и макаронных изделий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Блюда из рыбы и нерыбных продуктов моря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блюд из рыбы. Подача готовых блюд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Блюда из мяса и птицы (4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Первые блюд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  Приготовление обеда. Предметы для сервировки стола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Style25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8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Свойства текстильных материалов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учение свойств текстильных материалов из химически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олокон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Конструирование швейных изделий (4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работ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ятие мерок для построение чертежа швейного изделия с цельнокроеным рукавом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Моделирование одежды (2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Моделирование выкройки проектного изделия. Подготовка выкройки изделия к раскрою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Швейная машина (8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Уход за швейной машиной. Устройство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Уход за швейной машиной: чистка и смазка, замена иглы. Устранение дефектов машинной строчк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Технология изготовления швейных изделий (1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Технология пошива подушки для стула. Раскрой швей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блирование деталей клеевой прокладкой.  Изготовление образцов ручных и машинных работ. Обработка мелких деталей проектного издел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ончательная обработка изделия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ма: Художественные ремёсла (6ч)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ывязывание полотна из столбиков без накида нескольким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пособами. Выполнение плотного и ажурного вязания по кругу.</w:t>
      </w:r>
    </w:p>
    <w:p>
      <w:pPr>
        <w:pStyle w:val="Style25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аздел «Технологии творческой и  опытнической  деятельности»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Теоретические сведения.</w:t>
      </w:r>
      <w:r>
        <w:rPr>
          <w:rFonts w:cs="Times New Roman" w:ascii="Times New Roman" w:hAnsi="Times New Roman"/>
        </w:rPr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актические работы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Технологии домашнего хозяйства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Технологии обработки конструкцион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Создание изделий из текстильных материалов»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й проект по разделу «Кулинария»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ортфолио и разработка электронной презентации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и защита творческого проект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</w:rPr>
        <w:t>Варианты творческих проектов:</w:t>
      </w:r>
      <w:r>
        <w:rPr>
          <w:rFonts w:cs="Times New Roman" w:ascii="Times New Roman" w:hAnsi="Times New Roman"/>
        </w:rPr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3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ТИЧЕСКОЕ ПЛАНИРОВАНИЕ</w:t>
      </w:r>
    </w:p>
    <w:tbl>
      <w:tblPr>
        <w:tblW w:w="12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8"/>
        <w:gridCol w:w="2694"/>
      </w:tblGrid>
      <w:tr>
        <w:trPr>
          <w:trHeight w:val="5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ы, те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вед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хнологии домашнего хозяй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выращивания комнатных растений. Практическая работа "Пересадка комнатных растений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инар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 (супов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 (супов)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изделий из текстильных материал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"Раскрой швейного издел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хнология дублирования детал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учные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ручных шво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боковых и нижнего срезов изделия, окончательная отдел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 творческой и опытническ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Творческий проект «Диванная подушка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. Подведение итог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1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 четвер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ТОГО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sectPr>
          <w:type w:val="nextPage"/>
          <w:pgSz w:orient="landscape" w:w="16860" w:h="11960"/>
          <w:pgMar w:left="709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-тематический планирование</w:t>
      </w:r>
    </w:p>
    <w:tbl>
      <w:tblPr>
        <w:tblW w:w="15354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, форма про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1. 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Вводный инструктаж по охран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Знать: цели и задачи изучения</w:t>
            </w:r>
            <w:r>
              <w:rPr>
                <w:rFonts w:cs="Times New Roman" w:ascii="Times New Roman" w:hAnsi="Times New Roman"/>
              </w:rPr>
              <w:t xml:space="preserve"> предмета «Технология», 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домашнего хозяйства (9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ерьер жилого дом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ка жилого дома. Практическая работа «Разработка плана жилого дом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нятие о жилом помещении: жилой дом, квартира, комната, многоквартирный дом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зонировать пространство жилого дома, продумывать организацию зон приготовления и приёма пищи, отдыха и общения членов семьи, приёма гостей, зоны сна, санитарно-гигиенической зоны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 жилого дом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Выполнение электронной презентации «Декоративное оформление интерьера»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 отделки потолка, стен, пола, декоративное оформление интерьера. Применение текстиля в интерьере. Основные виды занавесей для 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одбор современных материалов и цветового решения в отделке квартиры. Выполнять электронную презентацию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натные растения в интерьере (5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ные растения в интерьере квартир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о фитодизайне, роль комнатных растений в интерьере. Размещение комнатных растений в интерьер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ыращивания комнатных растений. Профессия фитодизайнер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подбирать растения по критериям, осуществлять уход за комнатными растениями. Выполнять пересадку (перевалку) комнатных растен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FF0000"/>
              </w:rPr>
              <w:t>Технология выращивания комнатных растений.</w:t>
            </w:r>
            <w:r>
              <w:rPr>
                <w:rFonts w:cs="Times New Roman" w:ascii="Times New Roman" w:hAnsi="Times New Roman"/>
              </w:rPr>
              <w:t xml:space="preserve"> Практическая работа "Пересадка комнатных растений"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"Растение в интерьере жилого дома"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нать: понятие о творческой и проектной деятельности. Этапы выполнения проек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определять цель и задачи проекта. Составлять творческий проект по основным этапам. Выполнять электронную презентацию, защищать проект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улинария (16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круп и макарон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НЗ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виды круп, применяемых в питании человека. Подготовка продуктов к приготовлению блюд. 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блю</w:t>
              <w:softHyphen/>
              <w:t>дать правила са</w:t>
              <w:softHyphen/>
              <w:t>нитарии и гигие</w:t>
              <w:softHyphen/>
              <w:t>ны в быту. Выполнять подготовку продуктов к приготовлению блюд. Готовить блюда из круп и макаронных изделий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рыбы и нерыбных продуктов мор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 </w:t>
            </w:r>
            <w:r>
              <w:rPr>
                <w:rFonts w:cs="Times New Roman" w:ascii="Times New Roman" w:hAnsi="Times New Roman"/>
              </w:rPr>
              <w:t>пищевую ценность рыбы и нерыбных продуктов моря, содержание в них белков, жиров, углеводов, витаминов. Признаки доброкачественности рыбы. Условия и сроки хранения рыбной продукции. Первичная обработка рыбы. Тепловая обработка рыбы. Технологию приготовления блюд из рыбы. Подача готовых блю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первичную и тепловую обработку рыбы и нерыбных продуктов моря. Определять признаки доброкачественности и сроки хранения рыбной продукц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риготовления блюд из мяса и птиц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значение мясных блюд в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ая ценность мяса птицы. Способы определения качества птицы. Подготовка птицы к тепловой обработк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епловой обработки мяса и птицы. Технология приготовления блюд из птицы. Подача к стол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определять </w:t>
            </w:r>
            <w:r>
              <w:rPr>
                <w:rFonts w:cs="Times New Roman" w:ascii="Times New Roman" w:hAnsi="Times New Roman"/>
              </w:rPr>
              <w:t>органолептические  признаки доброкачественности мяса, условия и сроки хранения мясной продукции. Выполнять тепловую обработку мяса и птиц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Технология приготовления первых блюд (супов)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лассификацию супов. Технологию приготовления бульонов, используемых при приготовлении заправочных супов. Технологию приготовления супов:  заправочных, супов-пюре, холодных. Оценка готового блюда. Оформление готового супа и подача к стол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готовить разные виды супов, соблюдая технологии приготовления. Производить оценку готового блюда. Оформлять и подавать супы к стол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беда. Предметы для сервировки стол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редметы для сервировки стола. Столовое бельё. Меню обеда. Профессия технолог пищевой промышлен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меть: составлять меню обеда, выполнять сервировку стола к обеду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зделий из текстильных материалов (38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войства текстильных материалов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материалы из химических волокон и их свойства. Практическая работа "Изучение свойств текстильных материалов из химических волокон"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швейных издел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змеров фигуры чело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основы плечевого изделия с цельнокроеным рукав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Снятие мерок и построение чертежа швейного изделия с цельнокроеным рукав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понятие о плечевой одежде, понятие об одежде с цельнокроеным и втачным рукавами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размер одежды., снимать мерки с фигуры человека для построения чертежа плечевой одежды. Строить чертеж плечевого изделия с цельнокроеным рукаво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делирование одежды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плечевой одежды. Практическая работа «Моделирование и подготовка выкроек к раскрою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о моделировании одежды. Моделирование формы выреза горловины,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моделирование выкроек плечевой одежд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Технология изготовления швейных изделий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швейных изделий. Раскро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ёмы изготовления выкроек дополнительных деталей изделия: подкройной обтачки горловины спинки, подкройной обтачки горловины перед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кройки к раскрою. Профессия художник по костюм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раскрой по выкройкам плечевого швейного изделия. Выполнять дублирование деталей кро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"Раскрой швейного изделия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дублирования дета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работ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емы выполнения ручных работ, виды ручных швов и строчек, технологию их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ручные работы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ручных швов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Швейная машина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швейной машиной. Практическая работа «Уход за швейной машино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стройство машинной иглы. Дефекты машинной строчки: петляние сверху и снизу, слабая и стянутая строчка. Назначение и правила использования регулятора натяжения верхней нитки.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 Виды машинных операц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уход за швейной машиной, регулировать длину стежка, устранять дефекты машинной строчки. Выпол</w:t>
              <w:softHyphen/>
              <w:t>нять машинные операции. Соблюдать правила безопасной работы на швейной машин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фекты машинной строчки и их устранение. Практическая работа «Устранение дефектов строчки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операц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«Изготовление образцов машинных шв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хнология изготовления швейных изделий (1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мелких деталей. Практическая работа «Обработка мелких деталей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 xml:space="preserve">последовательность подготовки ткани к раскрою. Правила раскладки выкроек на ткани. Правила раскро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аивание деталей из прокладки. Критерии качества кроя. Правила безопасной работы иголками и булав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дублировании деталей кроя. Технология соединения детали с клеевой прокладкой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перации при ручных работах: временное соединение мелкой детали с крупной — примётывание; временное ниточное закрепление стачанных и вывернутых краёв — вымётывани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ашинные операции: присоединение мелкой детали к крупной — притачивание; соединение деталей по контуру с последующим вывёртыванием — обтачивание. Обработка припусков шва перед вывёртывание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машинных швов: соединительные (обтачной с расположением шва на сгибе и в кант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</w:t>
              <w:softHyphen/>
              <w:t>нять основные операции при ручных и машинных работах. Выполнять обработку мелких деталей. Осуществлять подготовку изделия к примерке и примерку изделий. Устранять дефекты после примерки изделий. Обрабатывать срезы подкройной обтачкой, обрабатывать боковые срезы изделия и выполнять окончательную обработку и отделку изде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 и проведение примерки издел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плечевых срезов и нижних срезов рукавов. Практическая работа «Обработка плечевых и нижних срезов рукавов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обработки срезов подкройной обтачкой. Практическая работа «Обработка горловины проектного изделия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боковых и нижнего срезов изделия, окончательная отдел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пошива подушки. Практическая работа «Обработка подушки для сту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технологию пошива подушки для стула. Профессия технолог-конструктор швейного производства, портной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подбирать материалы для шитья подушки. Выполнять  основные приемы шитья и обработки издел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ремёсла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хнологии вязания крючком. Основные виды петель при вязании крючк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краткие сведения из истории старинного рукоделия — вязания. Вязаные изделия в современной моде. Материалы для вязания крючком. Правила подбора крючка в зависимости от вида изделия и толщины нити. Расчёт количества петель для изделия. Отпаривание и сборка готового издел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петель для вязания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кругу. Профессия вязальщица текстильно-галантерейных изделий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ть: подбирать материалы и крючки для вязания, выполнять основные виды петель в вязании. Распознавать условные обозначения, применяемые при вязании крючком. Выполнять вязание полотна, вязание рядами, по кругу, ажурное и плотное вязание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лотна. Практическая работа «Вывязывание полотна из столбиков без накида несколькими способам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ание по кругу. Практическая работа «Плотное и ажурное вязание по кругу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и творческой и опытнической деятельности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роект «Диванная подуш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обоснование представляемых объект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ять самоанализ деятельности.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DejaVu San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4">
    <w:name w:val="Текст сноски Знак"/>
    <w:qFormat/>
    <w:rPr/>
  </w:style>
  <w:style w:type="character" w:styleId="6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">
    <w:name w:val="Основной шрифт абзаца1"/>
    <w:qFormat/>
    <w:rPr/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C1">
    <w:name w:val="c1"/>
    <w:qFormat/>
    <w:rPr/>
  </w:style>
  <w:style w:type="character" w:styleId="2">
    <w:name w:val="Основной шрифт абзаца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Style16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Нижний колонтитул Знак"/>
    <w:qFormat/>
    <w:rPr>
      <w:rFonts w:cs="Calibri"/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9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Верхний колонтитул Знак"/>
    <w:qFormat/>
    <w:rPr>
      <w:rFonts w:cs="Calibri"/>
      <w:sz w:val="24"/>
      <w:szCs w:val="24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1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2">
    <w:name w:val="Символ нумерации"/>
    <w:qFormat/>
    <w:rPr/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erpurlitem">
    <w:name w:val="serp-url__item"/>
    <w:basedOn w:val="Style13"/>
    <w:qFormat/>
    <w:rPr/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2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7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/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23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8:00Z</dcterms:created>
  <dc:creator>1111</dc:creator>
  <dc:description/>
  <cp:keywords/>
  <dc:language>en-US</dc:language>
  <cp:lastModifiedBy>школа</cp:lastModifiedBy>
  <cp:lastPrinted>2019-12-03T13:06:00Z</cp:lastPrinted>
  <dcterms:modified xsi:type="dcterms:W3CDTF">2020-10-04T19:47:00Z</dcterms:modified>
  <cp:revision>8</cp:revision>
  <dc:subject/>
  <dc:title>Рабочая программа по биологии в 5 класс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