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1750</wp:posOffset>
            </wp:positionV>
            <wp:extent cx="995616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7 кла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ГОС ООО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Планируемые результаты освоения предмета, курс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ки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8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1430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826"/>
      </w:tblGrid>
      <w:tr>
        <w:trPr>
          <w:trHeight w:val="2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Содержание предмет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к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1. Введение. Физика и её роль в познании окружающего мира (3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изика -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ПОГРЕШНОСТИ ИЗМЕРЕНИЙ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нать смысл понятия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ество</w:t>
      </w:r>
      <w:r>
        <w:rPr>
          <w:color w:val="00000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2. Первоначальные сведения о строении вещества</w:t>
      </w:r>
      <w:r>
        <w:rPr>
          <w:rFonts w:cs="Times New Roman CYR" w:ascii="Times New Roman CYR" w:hAnsi="Times New Roman CYR"/>
          <w:b/>
          <w:bCs/>
          <w:caps/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40"/>
          <w:sz w:val="22"/>
          <w:szCs w:val="22"/>
        </w:rPr>
        <w:t>2.</w:t>
      </w: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3. Взаимодействие тел (21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еханическое движение. 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авление. Опыт Торричелли. Барометр-анероид. Атмосферное давление на различных высотах. Закон Паскаля. Способы увеличения и уменьшения давления. 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олотое правило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хан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6. Повторение (2 ч.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23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17"/>
        <w:gridCol w:w="1276"/>
        <w:gridCol w:w="1417"/>
        <w:gridCol w:w="1372"/>
        <w:gridCol w:w="65"/>
      </w:tblGrid>
      <w:tr>
        <w:trPr>
          <w:trHeight w:val="555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08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м-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тор-ные работ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Введение. Физика и её роль в познании окружающего мир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ервичный инструктаж по технике безопасности. Что изучает физика. Наблюдения и опыт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ческие величины. Погрешность измерен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абораторная работа №1: "Определение цены деления измерительного прибор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вещества. Молекул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абораторная работа №2: "Измерение размеров малых тел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ффузия в газах, жидкостях и твердых тел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ное притяжение и отталкивание молеку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регатные состояния вещества. Различия в строении вещест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качественных задач по теме: "Три состояния веществ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1 по теме: "Первоначальные сведения о строении веществ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Взаимодействие т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ое движение. Равномерное и неравномерное движени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рость. Единицы скор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пути и времени движения. Решение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вление инерции. Решение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т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са тел. Единицы массы. Измерение масс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3: "Измерение массы тела на рычажных весах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4: "Измерение объема тел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тность вещест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5: "Определение плотности твердого тел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массы и объема тела по его плот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2 по теме: "Механическое движение. Масса тела. Плотность веществ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. Явление тяготения. Сила тяже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 упругости. Закон Гу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 тела. Невесомост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силы. Связь между силой тяжести и массой тел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ометр. Лабораторная работа №6: "Градуированние пружины и измерение сил динамометром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внодействующая сил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 трения. Трение поко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3:"Силы. Равнодействующая сил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. Единицы давл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ы измерения давления. Решение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газ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Паскал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в жидкости и газ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давления на дно и стенки сосуд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на расчет давл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ающие сосуд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 воздуха. Атмосферное давлени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атмосферного давления. Опыт Торричелл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рометр-анероид. Атмосферное давление на различных высот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нометр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4: "Давление в жидкости и газе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шневой жидкостный насос. Гидравлический прес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е жидкости и газа на погруженное в них тел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Архимед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7: "Измерение выталкивающей силы, действующей на погруженное в жидкость тело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вление т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8: "Выяснение условий плавания тел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вание судов, водный транспор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духоплавани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по теме: "Закон Архимеда. Условия плавания тел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5 по теме: "Закон Архимеда. Условия плавления тел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абота и мощность. Энергия т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ая рабо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ая работа. Мощность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тые механизмы. Рычаг. Равновесие сил на рычаг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мент силы. Рычаги в технике, быту и природ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9: "Выяснение условия равновесия рычага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и. Применение закона равновесия рычага к блок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Золотое" правило механи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10: "Определение КПД при подъеме тела по наклонной плоскости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вращение энергии. Закон сохранения энерг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6  по теме: "Работа и мощность. Энергия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по теме: "Работа и мощность. Энергия"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навыков решения задач за курс 7 класс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</w:t>
      </w:r>
    </w:p>
    <w:tbl>
      <w:tblPr>
        <w:tblW w:w="14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1"/>
        <w:gridCol w:w="817"/>
        <w:gridCol w:w="816"/>
        <w:gridCol w:w="4761"/>
        <w:gridCol w:w="1905"/>
        <w:gridCol w:w="4674"/>
      </w:tblGrid>
      <w:tr>
        <w:trPr>
          <w:trHeight w:val="3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 тем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ланируемые предметные результаты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1. Введение. Физика и её роль в познании окружающего мира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ервичный инструктаж по технике безопасности. Что изучает физика. Наблюдения и опы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изические величины и их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водить опыты, иллюстрирующие, что наблюдения и эксперименты служат основой для выдвижения гипотез и построение научных теорий.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изические величины. Погрешность измер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погрешность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ять величину погрешности измерения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абораторная работа №1: "Определение цены деления измерительного прибор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устройство, определять цену деления и пользоваться простейшими измерительными приборами (мензурка, линейка, термометр).</w:t>
            </w:r>
          </w:p>
        </w:tc>
      </w:tr>
      <w:tr>
        <w:trPr>
          <w:trHeight w:val="325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2. Первоначальные сведения о строении вещества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ение вещества. Молекул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мысл физических понятий молекула и атом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абораторная работа №2: "Измерение размеров малых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водить наблюдения и обобщать результаты, использовать простейшие измерительные  приборы для изучения физических явлений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ффузия в газах, жидкостях и твердых тел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мысл понятия взаимодействия молеку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примеры проявления диффузи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ное притяжение и отталкивание молеку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мысл понятия взаимодействия молеку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примеры проявления сил взаимодействия между молекулам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грегатные состояния вещества. Различия в строении веще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ходства и различия в строении веществ в различных агрегатных состояниях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свойства веществ в различных агрегатных состояниях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качественных задач по теме: "Три состояния веществ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ходства и различия в строении веществ в различных агрегатных состояниях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свойства веществ в различных агрегатных состояниях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1 по теме: "Первоначальные сведения о строении веществ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 молекулярном строении вещества, модели газа, жидкости и твердого тела; о силах взаимодействия между молекулами, зависимости сил от расстояний между молекулам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основные положения молекулярно-кинетической теории к объяснению диффузии в жидкостях и газах, явления смачивания и не смачивания, а так же различий между агрегатными состояниями вещества; объяснять примеры проявления сил взаимодействия между молекулами; определять цену деления.</w:t>
            </w:r>
          </w:p>
        </w:tc>
      </w:tr>
      <w:tr>
        <w:trPr>
          <w:trHeight w:val="325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3. Взаимодействие тел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ое движение. Равномерное и неравномерное движ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механического движения, понятий равномерного и неравномерного движения, пути, траектори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азличать виды движения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рость. Единицы скор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я скорость, единицы скорост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пути и времени движения. 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я путь, врем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формулы для решения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вление инерции. 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явления инерци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уществлять перевод единиц измерения массы в СИ; объяснять примеры из жизн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заимодействие т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взаимодействия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ешать качественные задач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са тел. Единицы массы. Измерение масс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массы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уществлять перевод единиц измерения массы в СИ; пользоваться рычажными весами; объяснять примеры из жизн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3: "Измерение массы тела на рычажных весах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массы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еревод единиц измерения массы; измерять массу тела с помощью рычажных весов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4: "Измерение объема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тность веще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плотности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уществлять перевод единиц измерения, пользоваться формулой для решения задач, таблицей плотностей тел и веществ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5: "Определение плотности твердого тел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плотности тела, формулу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ьзоваться формулой для решения задач, таблицей плотности тел и веществ; 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массы и объема тела по его плот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улу для нахождения массы и объем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плотности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уществлять перевод единиц измерения, пользоваться формулой для решения задач, таблицей плотностей тел и веществ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2 по теме: "Механическое движение. Масса тела. Плотность веществ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. Явление тяготения. Сила тяже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нятие силы, единицу измерения силы, явления тяготения, силы тяжести как частного случая проявления сил тяготения, закон Всемирного тягот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ьзоваться динамометром для определения сил, применять формулу для решения задач; графически изображать силы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 упругости. Закон Гу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силы упругости, закон Гук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ять и рассчитывать силу упругости, представлять результаты измерений в виде графика зависимости силы упругости от удлинения пружины; применять формулу для решения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 тела. Невесом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и формулу вес тела, невесомость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ять вес тела с помощью динамометра; графически изображать вес тела, силу тяжест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силы. Связь между силой тяжести и массой те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сила, единицы измерения силы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намометр. Лабораторная работа №6: "Градуирование пружины и измерение сил динамометром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ьзоваться динамометром, градуировать шкалу динамометра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внодействующая си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равнодействующе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ассчитывать равнодействующую сил, графически её изображать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ла трения. Трение поко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силы трения, причины силы трения, трения скольжения, понятия трения качения, трения поко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мерять значение силы трения, приводить примеры проявления сил трения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3:"Силы. Равнодействующая сил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новные понятия, определения, формулы по теме «Движение и взаимодействие тел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аботать с физическими величинами, входящими в формулы, объяснять примеры проявления сил трения в окружающей жизни.</w:t>
            </w:r>
          </w:p>
        </w:tc>
      </w:tr>
      <w:tr>
        <w:trPr>
          <w:trHeight w:val="609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4. Давление твердых тел, жидкостей и газов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. Единицы дав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и формулу давления, единицы измерения давления, зависимость давления от силы, действующей на опор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для решения задач и объяснения жизненных примеров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собы измерения давления. 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пособы изменения давл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на практик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газ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у для вычисления давления. Уметь объяснять давление газами, зная положения МКТ,  пользоваться формулой для вычисления давления при решении задач.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Паска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улу для вычисления давления; формулировку закона Паскал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давление жидкостями и газами, зная положения МКТ,  пользоваться формулой для вычисления давления при решении задач, объяснять с помощью закона Паскаля природные явления, примеры из жизн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вление в жидкости и газ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улу для вычисления давления; формулировку закона Паскал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давление жидкостями и газами, зная положения МКТ,  пользоваться формулой для вычисления давления при решении задач, объяснять с помощью закона Паскаля природные явления, примеры из жизни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чет давления на дно и стенки сосу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улу для вычисления давл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ьзоваться формулой для вычисления давления жидкости в зависимости от глубины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на расчет дав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улу для вычисления давления твердых тел, давления жидкости в зависимости от глубины; формулировку закона Паскал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давление жидкостями и газами, зная положения МКТ; использовать формулы и законы при решении задач; с их помощью объяснять природные явления, примеры из жизн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ающие сосуд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сообщающихся сосудов, теорию расположения уровней жидкостей в сосуде, зная плотности жидкостей; применение сообщающихся сосудов в быту, жизни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 воздуха. Атмосферное давл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что воздух имеет вес, почему у Земли есть атмосфер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ычислять вес воздуха в помещени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ение атмосферного давления. Опыт Торричелл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пособы измерения атмосферного давл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ять опыт Торричелли; переводить единицы давления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рометр-анероид. Атмосферное давление на различных высот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нцип работы барометр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рассчитывать атмосферное давление на различных высотах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номет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как устроен манометр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4: "Давление в жидкости и газе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шневой жидкостный насос. Гидравлический прес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нцип работы поршневого насос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ешать качественные задачи по тем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е жидкости и газа на погруженное в них тел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что на любое тело, погруженное в жидкость или газ, действует выталкивающая  сила, уметь вычислять по формуле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 Архиме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что на любое тело, погруженное в жидкость или газ, действует выталкивающая  сила, уметь вычислять по формул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ычислять выталкивающую силу по формул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7: "Измерение выталкивающей силы, действующей на погруженное в жидкость тело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рять объем тела с помощью мензурки, осуществлять перевод единиц измерения; вычислять значение выталкивающей (архимедовой) силы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вление т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словия плавания однородных те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жизненные вопросы по тем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8: "Выяснение условий плавания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словия, при которых тело тонет, всплывает, плавает внутри или на поверхности жидкост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водить эксперимент по проверке условий плавания, записывать результаты в виде таблицы, делать вывод о проделанной работе и её результатах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вание судов, водный транспор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теорию плавания тел, теорию Архимедовой силы к плаванию судов через знания основных понятий: водоизмещение судна, грузоподъемность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духоплава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торию плавания тел, теорию Архимедовой силы к воздухоплаванию через знание основных понятий: ватерлиния, грузоподъемность.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по теме: "Закон Архимеда. Условия плавания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новные понятия, определения, формулы и законы по теме «Давление. Закон Архимеда. Плавание тел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теорию к решению задач и объяснять жизненные вопросы по тем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5 по теме: "Закон Архимеда. Условия плавления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5. Работа и мощность. Энергия тел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ая рабо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, формулу, единицы измерения, способы изменения механической работ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формулу к решению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ханическая работа. Мощн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, формулу, единицы измерения, способы изменения механической работы и мощност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формулу к решению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стые механизмы. Рычаг. Равновесие сил на рычаг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стые механизмы, их виды, назначение; определение рычага, плечо силы, условия равновесия рычаг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эти знания на практике для объяснения примеров.  Экспериментально определять условие равновесия рычага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мент силы. Рычаги в технике, быту и природ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момент силы, правило моментов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использование рычага в технике, быту и природ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9: "Выяснение условия равновесия рычаг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устройство и чертить схему простого механизма (рычаг), решать задачи с применением изученных законов и формул; экспериментально определять условия равновесия рычага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оки. Применение закона равновесия рычага к блок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подвижный и не подвижный блок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закон равновесия рычага к блоку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Золотое" правило механи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«золотое правило» механики, условия равновесия рычаг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устройство и чертить схемы простых механизмов; решать задачи с применением изученных законов и формул.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бораторная работа №10: "Определение КПД при подъеме тела по наклонной плоскости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, формулу, единицы измерения КПД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теорию к решению задач; экспериментально определять КПД наклонной плоскост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вращение энергии. Закон сохранения энерг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нятие энергии (кинетической и потенциальной), обозначение, формулы и единицу измерения, формулировку закона сохранения и превращения энерги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ешать задачи с применением изученных законов и формул; объяснять преобразования энергии на примерах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№6  по теме: "Работа и мощность. Энергия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, формулу, единицы измерения, способы изменения механической работы, мощности, энерги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формулы к решению задач; применять эти знания на практике для объяснения примеров в природе, быту и техник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ение задач по теме: "Работа и мощность. Энергия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1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дел 6. Повторени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 изученны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вершенствование навыков решения задач за курс 7 класс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я и формул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5840" w:h="12240"/>
      <w:pgMar w:left="1134" w:right="14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2:00Z</dcterms:created>
  <dc:creator>Administrator</dc:creator>
  <dc:description/>
  <dc:language>en-US</dc:language>
  <cp:lastModifiedBy/>
  <cp:lastPrinted>1995-11-21T17:41:00Z</cp:lastPrinted>
  <dcterms:modified xsi:type="dcterms:W3CDTF">2020-10-05T09:49:38Z</dcterms:modified>
  <cp:revision>7</cp:revision>
  <dc:subject/>
  <dc:title/>
</cp:coreProperties>
</file>