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9286240" cy="16452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424"/>
      </w:tblGrid>
      <w:tr>
        <w:trPr/>
        <w:tc>
          <w:tcPr>
            <w:tcW w:w="739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ель программы: Гаманюк Зульфия Равильевна,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ель искусства</w:t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. Прииртышский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19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ланируемые результаты освоения учебного предмета </w:t>
      </w:r>
      <w:r>
        <w:rPr/>
        <w:t>«Изобразительное искусство»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предмета «Изобразительное искусство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жение фигуры человека и образ человека - 7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эзия повседневности - 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ликие темы жизни – 12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ьность жизни и художественный образ - 7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466"/>
        <w:gridCol w:w="141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фигуры человека в истории искус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и строение фигуры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 красоты   человека  в   европейском  и  русском  ис</w:t>
              <w:softHyphen/>
              <w:t>кус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(сюжетная) карт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повседн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каждого дня - большая тема в искусстве. Что я знаю о «малых голландц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бытового жанра в искусстве России. Родоначальники бытового жанра в России: А. Венецианов, И. Федо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ская галер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артины «Жизнь моей семь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Декор – человек, общество, 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й мир исторической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«говорит» о челове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 «Бал в интерьере дворц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рассказывают нам гербы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человека и общества (обобщение темы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оративное искусство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выставочное искусств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- мастер декоративно-прикладного искусства (Витр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заичное па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сам - мастер декоративно-прикладного искусст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озаичное панн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екоративной композиции «Здравствуй, лето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50:00Z</dcterms:created>
  <dc:creator>www.PHILka.RU</dc:creator>
  <dc:description/>
  <cp:keywords/>
  <dc:language>en-US</dc:language>
  <cp:lastModifiedBy>Школа</cp:lastModifiedBy>
  <cp:lastPrinted>2019-11-11T14:12:00Z</cp:lastPrinted>
  <dcterms:modified xsi:type="dcterms:W3CDTF">2019-12-02T08:32:00Z</dcterms:modified>
  <cp:revision>4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052</vt:lpwstr>
  </property>
</Properties>
</file>