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72883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424"/>
      </w:tblGrid>
      <w:tr>
        <w:trPr/>
        <w:tc>
          <w:tcPr>
            <w:tcW w:w="73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 программы: Гаманюк Зульфия Равильевна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кусств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Прииртышск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0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 </w:t>
      </w:r>
      <w:r>
        <w:rPr/>
        <w:t>«Изобразительное искусство»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8"/>
      </w:tblGrid>
      <w:tr>
        <w:trPr>
          <w:trHeight w:val="21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55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оцесс работы художника над картиной, смысл каждого этапа этой работы, роль эскизов и этюд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атериалами живописи, графики и лепки на доступном возрасту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 «Изобразите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фигуры человека и образ человека - 7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в истории искусства. 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Изображение фигуры человека по представлению. 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Зарисовки схемы фигуры человека. Лепка фигуры человека. Схемы движения фигуры человека. Лепка фигуры человека в движении. Набросок фигуры человека с натуры. Набросок как вид рисунка, особенности и виды набросков. Главное и второстепенное в изображении. Образная выразительность фигуры. Выполнение набросков с натуры. Понимание красоты человека в европейском и русском искусстве. Изображение фигуры человека в истории скульптуры. Скульптурное изображение человека в истории Древнего Египта, в античном искусстве, в скульптуре Средневековья, эпохи Возрождения. Новые представления о выразительности скульптурного изображения человека в искусстве конца 19-начала 20 века. Беседа на основе восприятия произведений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повседневности - 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овседневной жизни в искусстве разных народов. 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картина. Бытовой и исторический жанры. Интерес к истории  и укладу жизни своего народа. Образ прошлого, созданный художниками, и его значение в представлении народа о самом себе. Бытовые сюжеты на темы жизни в прошлом. Сюжет и содержание в картине. Понятие сюжета, темы, содержания в произведениях изобразительного искусства. Разница между сюжетом и содержанием. Различные уровни понимания произведения. Работа над композицией с сюжетом из своей жизни «Завтрак», «Утро в моем доме» и т.п. Жизнь каждого дня - большая тема в искусстве. 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Выполнение зарисовок из жизни людей на у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в моем городе в прошлых веках. Работа над композицией с сюжетом. Праздник и карнавал в изобразительном искус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Изображение сцены праздн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ие темы жизни – 12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и мифологические темы в искусстве разных эпох. Живопись монументальная и станковая. Фрески в эпоху Возрождения. Мозаика. Исторический и мифологический жанры в искусстве 17 века. Выполнение рисунка на историческую тему. Тематическая картина в рус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Образ русского народа, его судьба и национальный характер в творчестве В.Сури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работы над тематической работой. Тематическая картина как выражение идейных представлений художника, как обобщенный образ его наблюдений и размышлений о жизни. Создание композиции на тему из истории нашей Родины. Библейские темы в изобразительном искусстве. Вечные темы в искусстве. Особый язык изображения в христианском искусстве. Библейские темы в живописи. Выполнение рисунка на библейскую тему. Монументальная скульптура и образ истории народа. Роль монументальных памятников в формировании исторической памяти народа и в народном самосознании. Создание проекта памятника, посвященного выбранному историческому событию или историческому герою. Место и роль картины в искусстве ХХ века. Множественность направлений и образных языков изображения в искусстве ХХ века. Трагические темы в искусстве середины века. Беседа и дискуссия о современном искус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ьность жизни и художественный образ - 7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иллюстрации. Слово и изображение. Слово и изображение. Искусства временные и пространственные. Иллюстрация как форма взаимосвязи слова с изображением. Самостоятельность иллюстрации. Известные иллюстраторы книги. Выполнение эскиза обложки кни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ские умения и их значение для современного человека. Язык искусства и средства выразительности. Разные ровни понимания произведения изобразительного искусства. Композиция как конструирование реальности в пространстве картины. Глубокий и системный аналитический разбор произведений изобразительного искусства.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66"/>
        <w:gridCol w:w="141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фигуры человека в истории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и строение фигуры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(сюжетная) кар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повседн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- большая тема в искусстве. Что я знаю о «малых голланд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ы «Жизнь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ы «Жизнь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кор – человек, общество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заичное па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заичное па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2659"/>
        <w:gridCol w:w="2266"/>
        <w:gridCol w:w="8365"/>
      </w:tblGrid>
      <w:tr>
        <w:trPr>
          <w:trHeight w:val="14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зображение фигуры человека и образ человека»     (9 ч)</w:t>
            </w:r>
          </w:p>
        </w:tc>
      </w:tr>
      <w:tr>
        <w:trPr>
          <w:trHeight w:val="18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фигуры человека в истории искус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исовки изображений человека, характерных для различных древних культу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первичными навыками изображения фигуры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здании фриза, состоящего из ритмического шествия фигур людей.</w:t>
            </w:r>
          </w:p>
        </w:tc>
      </w:tr>
      <w:tr>
        <w:trPr>
          <w:trHeight w:val="1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и строение фигуры челове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представление о строении фигуры человека и основных пропорциях его те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ать навыки изображения основных пропорций и схемы конструкции тела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ать навыки передачи в плоскостном рисунке простых движений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я об истории скульптуры и изменениях скульптурного образа человека в разные эпох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я о пространственном восприятии скульптурного образа и методе его обхода с разных сторон и изменчивости образа, о статистике и динамике как средствах выразительности скульптурной плас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ать навыки понимания особенностей восприятия скульптурного образа. Запоминать зрительные образы великих скульптурных произведений Древней Греции и Возрождения, представленных на занятиях. Обретать навыки лепки и работы с пластилином или глиной. Приобретать творческий опыт создания скульптурного образа и навыки изображения челов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бросок фигуры человека с натур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ёмами выразительности при работе с натуры над набросками и зарисовками фигуры человека, используя разнообразные графические материалы. Приобретать представление о задачах и приёмах образного обобщения сложной формы, о подчинении детали целому, об умении делать отбор деталей. Развивать умение видеть пропорции и соотносить детали между собой. Приобретать творческий опыт, делая зарисовки с натуры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выражении в изобразительном образе мировоззрения эпохи. Получать представление о проблеме выявления в изобразительном искусстве соотношения духовной и внешней красоты человека. Осознавать значение изобразительного искусства в создании культурного контекста между поколениями, между людьми. Приобретать опыт эмоционального и смыслового восприятия произведений – шедевров изобразительного искусства. Рассуждать (с опорой на восприятие художественных шедев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(сюжетная) карт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ированный с музы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ь времен в народном искусств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- большая тема в искусстве. Что я знаю о «малых голландца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вого мазка - «мазка с тенями»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 композицию росписи в процессе практической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 композицию росписи в традиции Городца.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ы «Жизнь моей семь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 основные приемы жостовского письм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ы «Жизнь моей семь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в презентации выставочных работ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в диалоге о том, зачем людям украшения, что значит украсить вещь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ированный с истори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м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 о многообразии форм и декора в одежде народов разных стран и у людей разных сословий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 костюм, его образный строй с владельцем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 в речи новые художественные термины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заичное пан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50:00Z</dcterms:created>
  <dc:creator>www.PHILka.RU</dc:creator>
  <dc:description/>
  <cp:keywords/>
  <dc:language>en-US</dc:language>
  <cp:lastModifiedBy>Users</cp:lastModifiedBy>
  <cp:lastPrinted>2019-12-03T12:57:00Z</cp:lastPrinted>
  <dcterms:modified xsi:type="dcterms:W3CDTF">2020-10-02T12:33:00Z</dcterms:modified>
  <cp:revision>6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