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920605" cy="173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еометр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для 7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ФГОС О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34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.А.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Прииртышский</w:t>
      </w:r>
    </w:p>
    <w:p>
      <w:pPr>
        <w:pStyle w:val="Normal"/>
        <w:jc w:val="center"/>
        <w:rPr/>
      </w:pPr>
      <w:r>
        <w:rPr>
          <w:sz w:val="22"/>
          <w:szCs w:val="22"/>
        </w:rPr>
        <w:t>2018 год</w:t>
      </w:r>
    </w:p>
    <w:p>
      <w:pPr>
        <w:pStyle w:val="Normal"/>
        <w:tabs>
          <w:tab w:val="clear" w:pos="708"/>
          <w:tab w:val="left" w:pos="23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2339" w:leader="none"/>
        </w:tabs>
        <w:jc w:val="center"/>
        <w:rPr/>
      </w:pPr>
      <w:r>
        <w:rPr>
          <w:b/>
          <w:sz w:val="40"/>
          <w:szCs w:val="40"/>
        </w:rPr>
        <w:t xml:space="preserve">         </w:t>
      </w:r>
      <w:r>
        <w:rPr/>
        <w:t>Рабочая программа  по геометрии для обучающихся 7 класса составлена в соответствии с примерной программой к завершенной предметной линии учебников по геометрии для 7 класса под редакцией Л.С. Атанасян, Геометрия: учебник для 7-9 классов, М., Просвещение, 2007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</w:rPr>
        <w:t>На изучение предмета геометрия в 7 классе в учебном плане МАОУ «Прииртышская СОШ» отводится  3 часа в неделю,  102 часа в год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Особенности программы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й час в неделю предполагается использовать дл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закрепленя программных вопросов 7 класса через решение задач (17 ч.)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. переноса некоторых тем из курса 8 класса с целью разгрузить программу 8 класса: осевая и центральная симметрии (2 ч), сумма внутренних углов       многоугольника (2ч.),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 пропедевтика курса 8 класса с параллельным повторением курса 7 класса (13 ч): теорема Пифагора, соотношение между сторонами и углами треугольник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 результаты изучения «Геометрии»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научится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Определять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кая фигура называется отрезком; уметь обозначать точки и прямые на рисунке, изображать возможные случаи взаимного расположения точек, прямых, объяснять, что такое отрезок, изображать и обозначать отрезки на рисунке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, что такое луч, изображать и обозначать лучи, знать какая геометрическая фигура называется углом, что такое стороны и вершины угла, обозначать неразвернутые и развернутые углы, показывать внутреннюю область угла, проводить луч, разделяющий его на два угла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геометрические фигуры называются равными, какая точка является серединой отрезка, какой луч является биссектрисой угла, уметь сравнивать отрезки и углы, измерять отрезки и углы, записывать результаты измере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, что такое градусная мера угла, уметь находить ее, используя транспортир, изображать углы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углы называются смежными, вертикальными, знать их свойства, уметь применять на практике; Знать определение параллельных прямых, название углов, образованных при пересечение двух параллельных прямых секущей, формулировки признаков параллельных прямых, уметь показать на рисунке накрест лежащие, соответственные, односторонние углы, доказывать признаки параллельности прямых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аксиому параллельности прямых и следствия из нее, доказывать свойства и применять при решении задач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нать какая фигура называется треугольником, и называть его элементы; знать и уметь доказывать признаки равенства треугольников, какие треугольники называются равнобедренными и их свойства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пределение медианы, биссектрисы , высоты треугольника, уметь их проводить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кружности, центра, радиуса, диаметра, хорды; выполнять с помощью циркуля и линейки простейшие построе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теорему о сумме углов треугольника и ее следствия; знать какой угол называется внешним углом, какой треугольник является остроугольным, тупоугольным, прямоугольным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теорему о соотношениях между сторонами и углами треугольника, применять их при решении задач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свойства прямоугольных треугольников, знать формулировки признаки равенства прямоугольных треугольников и доказывать их, применять признаки и свойства при решении задач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чи на постро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ник получит возможность научитьс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1.Использовать геометрический язык для описания предметов окружающего мира: выполнять чертежи, делать рисунки, схемы по условию задачи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2. Измерять длины отрезков, величины углов, использовать формулы для нахождения периметров, площадей геометрических фигур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3.Решать задачи на построение, доказательство и вычисления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4.Формулировать и доказывать теоремы, выражающие свойства вертикальных и смежных углов, свойства и признаки параллельных прямых, признаки равенства треугольников, свойства равнобедренных треугольников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5.Объяснять и иллюстрировать понятия равенства фигур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едмета « Геометри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</w:rPr>
        <w:t xml:space="preserve">Начальные геометрические </w:t>
      </w:r>
      <w:r>
        <w:rPr>
          <w:b/>
          <w:color w:val="000000"/>
        </w:rPr>
        <w:t>сведения (16 часов)</w:t>
      </w:r>
    </w:p>
    <w:p>
      <w:pPr>
        <w:pStyle w:val="Normal"/>
        <w:ind w:left="360" w:hanging="0"/>
        <w:jc w:val="both"/>
        <w:rPr/>
      </w:pPr>
      <w:r>
        <w:rPr/>
        <w:t>Прямая и отрезок. Луч и угол. Сравнение отрезков и углов. Измерение отрезков. Измерение углов. Смежные и вертикальные углы. Перпендикулярные прямы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Треугольники (27 часов)  </w:t>
      </w:r>
    </w:p>
    <w:p>
      <w:pPr>
        <w:pStyle w:val="Normal"/>
        <w:ind w:left="360" w:hanging="0"/>
        <w:jc w:val="both"/>
        <w:rPr/>
      </w:pPr>
      <w:r>
        <w:rPr/>
        <w:t>Треугольники. Первый признак равенства треугольников. Медианы, высоты и биссектрисы треугольника. Равнобедренный треугольник и его свойства. Второй признак равенства треугольников. Третий признак равенства треугольников. Окружность. Примеры решения задач на постро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</w:rPr>
        <w:t xml:space="preserve">Параллельные прямые </w:t>
      </w:r>
      <w:r>
        <w:rPr>
          <w:b/>
          <w:color w:val="000000"/>
        </w:rPr>
        <w:t>(17 часов)</w:t>
      </w:r>
    </w:p>
    <w:p>
      <w:pPr>
        <w:pStyle w:val="Normal"/>
        <w:ind w:left="360" w:hanging="0"/>
        <w:jc w:val="both"/>
        <w:rPr/>
      </w:pPr>
      <w:r>
        <w:rPr/>
        <w:t>Признаки параллельности прямых. Практические способы построения параллельных прямых. Аксиома параллельных прямых. Свойства параллельных прямых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</w:rPr>
        <w:t xml:space="preserve">4. Соотношение между сторонами и углами </w:t>
      </w:r>
      <w:r>
        <w:rPr>
          <w:b/>
          <w:color w:val="000000"/>
        </w:rPr>
        <w:t>треугольника (26 часов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углов треугольника. Соотношение между сторонами и углами треугольника. Неравенство треугольника. Прямоугольный треугольник и его свой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1559"/>
        <w:gridCol w:w="1417"/>
        <w:gridCol w:w="1569"/>
        <w:gridCol w:w="7220"/>
      </w:tblGrid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часов в пример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рабочей програ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работ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ые геометрическ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отрезки, углы, прямые, лучи, обозначать, измерять, находить по условию задачи, применять аксиому параллельности прямых, </w:t>
            </w:r>
            <w:r>
              <w:rPr>
                <w:sz w:val="22"/>
                <w:szCs w:val="22"/>
              </w:rPr>
              <w:t>определение смежных и вертикальных углов, определение перпендикулярных прям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и свойств о смежных  и вертикальных уг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угол, смежный с данным угл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вертикальные углы, находить на рисун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жные  и вертикальные углы; строить перпендикулярные прямые с помощью треугольника, уметь решать задачи на нахождение смежных углов, образованных при пересечении двух прямых, выполнять чертежи по условию задач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ъяснять какая фигура называется треугольником, называть его элементы, изображать их, распознавать на чертежах,</w:t>
            </w:r>
            <w:r>
              <w:rPr/>
              <w:t xml:space="preserve"> знать и применять при решении задач признаки равенства треугольников, </w:t>
            </w:r>
            <w:r>
              <w:rPr>
                <w:sz w:val="22"/>
                <w:szCs w:val="22"/>
              </w:rPr>
              <w:t xml:space="preserve">сравнивать стороны, опираясь на 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глами треугольника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, используя  признак и теорему, знать определения биссектрисы, медианы, высоты треугольника, уметь выполнять их построения, применять признаки и свойства углов, образованных параллельными прямыми и секущей при решении задач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Треугольники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Решение прямоугольных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Признаки равенства треугольников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войства и признаки параллельных прямых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Теорема Пифагор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войства равнобедренного треугольник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"/>
        <w:gridCol w:w="808"/>
        <w:gridCol w:w="810"/>
        <w:gridCol w:w="4056"/>
        <w:gridCol w:w="2641"/>
        <w:gridCol w:w="590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м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ые геометрические сведения (11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: сколько прямых можно провести через две точки; сколько общих точек могут иметь две прямые; определение отрезка, луча, угла, биссектрисы, определение равных фигур, свойства измерения отрезков и уг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зображать и обозначать точку, прямую, отрезок, лучи, угол; сравнивать отрезки и углы, различать острый, прямой, тупой углы, находить длину отрезка и величину угл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помощью линейки измерять отрезки и строить середину отрезка; с помощью транспортира измерять углы и строить биссектрис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а уг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отрезков . Сравнение отрезков  и уг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жные 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смежных и вертикальных углов, определение перпендикулярных прям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и свойств о смежных  и вертикальных угл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строить угол, смежный с данным угл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вертикальные углы, находить на рису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 и вертикальные углы; строить перпендикулярные прямые с помощью треугольника, уметь решать задачи на нахождение смежных углов, образованных при пересечении двух прямых, выполнять чертежи по условию задач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общеметодологической направленности 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Отрезки и угл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 «Отрезки и угл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обобщения и систематизации  «Основные свойства простейших геометрических фигур. Смежные и вертикальные угл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выполнять необходимые построения, применять свойства углов при решении задач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реугольники (27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 Равные треуголь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реугольника, виды треугольник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ъяснять какая фигура называется треугольником, называть его элементы, изображать их, распознавать на чертежах, и в текущей обстан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имме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остроения  треугольников с помощью циркуля и линейки по заданным параметр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 циркулем и линейк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 циркулем и линейк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периметр  тр., какие треугольники называются равным, формулировку 1 призна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нахождение периметра и доказательства равенства треугольников с использованием 1 признак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треуголь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определение равнобедренного треуголь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 выполнять построение равнобедренного треугольника</w:t>
            </w:r>
          </w:p>
        </w:tc>
      </w:tr>
      <w:tr>
        <w:trPr>
          <w:trHeight w:val="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, высоты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ерпендикуляра к пря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у теоремы 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пендикуляре к прямой, определение медианы, биссектрисы, высоты треугольника, определение равнобедренного и равностороннего треуголь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у теорем об углах при основании равнобедренного треуголь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ой к основа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и распозна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высоты и  биссектрисы треугольника, решать задачи, используя изученные свойства.</w:t>
            </w:r>
          </w:p>
        </w:tc>
      </w:tr>
      <w:tr>
        <w:trPr>
          <w:trHeight w:val="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, высоты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треугольник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формулировку второго и третьего призн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задачи на доказательство равенства треугольников, опираясь на изученные призна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окружности, диаметра, хорды, алгоритм построения угла, равного данному, биссектрисы угла перпендикулярных прямых, середины отрез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ъяснять, что такое центр, радиус, хорда, диаметр, дуга окружности; выполнять простейшие построения с помощью циркуля и линейки: отрезка, равному данном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задач на постро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признаки равенства треуголь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менять признаки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признаки равенства треугольников и их доказательство, </w:t>
            </w:r>
            <w:r>
              <w:rPr>
                <w:sz w:val="22"/>
                <w:szCs w:val="22"/>
              </w:rPr>
              <w:t>определение медианы, биссектрисы, высоты треугольника, определение равнобедренного и равностороннего треуголь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у теорем об углах при основании равнобедренного треуголь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ой к основа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доказательную баз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 «Признаки равенства треугольников»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признаки равенства треугольников, проводить в треугольнике медиану, высоту и биссектрис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амостоятельно находить и исправлять допущенные ошибки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араллельные прямые (17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щая, накрест лежащие, соответственные и односторонни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параллельных прямых, названия углов, образующихся при пересечении двух прямых секущ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познавать на рисунках пары  накрест лежащих углов, строить параллельные прямые с помощью чертежного треугольника и 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: признаки параллельности прямых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задач на готовых чертежах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щая, накрест лежащие, соответственные и односторонни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рямые. Признаки параллельности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ризнаки параллельности прямых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аксиомы, параллельных прямых  и следствия из нее; формулировки теорем об уг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, опираясь на свойства параллельности прямых; реализовать основные этапы доказательства и следствий из теоремы; распознавать различные виды треугольников на моделях и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актикум 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ойства и признаки параллельных пря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 решении задач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отношения между сторонами и углами треугольника (26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теоремы о сумме углов, свойства внешнего угла, определения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зображать внешний угол. Виды треугольников,  решать задачи, используя теорему о сумме углов, ее следств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гол и его свой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много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теоремы о соотношении между сторонами и углами треугольника,  признаки равнобед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, теорему о неравенстве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стороны, опираясь на 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глами треугольн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, используя  признак и теорем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 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 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 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обобщения и систематизации по т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глами треугольника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теоремы при решении задач, сравнивать стороны, в зависимости от углов треугольн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 и их свой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 свойств и  признаков равенства прямоугольных треугольник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 применять с</w:t>
            </w:r>
            <w:r>
              <w:rPr>
                <w:sz w:val="22"/>
                <w:szCs w:val="22"/>
              </w:rPr>
              <w:t>войства и признаки равенства прямоугольных треугольников при решении задач, использовать знания в практической жизни</w:t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расстояния от точки до прям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между параллельными прямыми, свойство перпендикуляра, проведенного от точки  к прямой, свойство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задачи на  нахождение расстояния от точки до прямой и расстояния между параллельными прямыми, строить треугольник по двум сторонам углу между ними, трем сторонам, стороне и двум к ней углам,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циркуль и линей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сказывать научным язык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обобщения и систематизации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ойства прямоугольных треугольников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ешать задачи на свойства прямоугольных треугольник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находить ошибки в своей работе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опедевтика курса 8 класса (12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драта, прямо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площад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оделировать условие задачи с помощью чертежа и рисун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вадратной решет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вадратной решет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ир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теорем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теорему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теор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доказывать теорему о соотношениях между сторонами и углами треугольника, применять их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оделировать условие задачи с помощью чертежа и рисун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знания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5:00Z</dcterms:created>
  <dc:creator>Витулев</dc:creator>
  <dc:description/>
  <cp:keywords/>
  <dc:language>en-US</dc:language>
  <cp:lastModifiedBy>vik</cp:lastModifiedBy>
  <cp:lastPrinted>2018-09-03T22:06:00Z</cp:lastPrinted>
  <dcterms:modified xsi:type="dcterms:W3CDTF">2019-10-31T10:44:00Z</dcterms:modified>
  <cp:revision>101</cp:revision>
  <dc:subject/>
  <dc:title>Рабочая программа по алгебре 7 класс</dc:title>
</cp:coreProperties>
</file>