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7582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АДАПТИРОВАННАЯ РАБОЧАЯ ПРОГРАММ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ля обучающихся с умственной отсталостью в условиях индивидуального обучения на дом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 чтению и развитию ре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7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19-2020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ование составлено в соответств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 компонентом  государственного образовательного стандарта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образования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оставитель программы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учитель русского языка и литературы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ёвкина М.Е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019 год</w:t>
      </w:r>
    </w:p>
    <w:p>
      <w:pPr>
        <w:pStyle w:val="C19"/>
        <w:shd w:fill="FFFFFF" w:val="clear"/>
        <w:spacing w:before="0" w:after="0"/>
        <w:ind w:firstLine="709"/>
        <w:rPr/>
      </w:pPr>
      <w:r>
        <w:rPr>
          <w:rStyle w:val="C1"/>
          <w:color w:val="000000"/>
        </w:rPr>
        <w:t> </w:t>
      </w:r>
      <w:r>
        <w:rPr>
          <w:rStyle w:val="C1"/>
          <w:b/>
          <w:color w:val="000000"/>
        </w:rPr>
        <w:t>Рабочая программа курса «Чтения и развития речи» в 7 классе 8 вида составлена на основе программы для</w:t>
      </w:r>
      <w:r>
        <w:rPr>
          <w:rStyle w:val="C1"/>
          <w:color w:val="000000"/>
        </w:rPr>
        <w:t xml:space="preserve"> специальных (коррекционных) общеобразовательных учреждений </w:t>
      </w:r>
      <w:r>
        <w:rPr>
          <w:rStyle w:val="C1"/>
          <w:color w:val="000000"/>
          <w:lang w:val="en-US"/>
        </w:rPr>
        <w:t>VIII</w:t>
      </w:r>
      <w:r>
        <w:rPr>
          <w:rStyle w:val="C1"/>
          <w:color w:val="000000"/>
        </w:rPr>
        <w:t xml:space="preserve"> вида 5-9 классов под редакцией В.В. Воронковой. – М.: Гуманитар., изд.центр ВЛАД ОС, 2011 к предметной линии учебника чтения для 7 класса специальных (коррекционных) образовательных учреждений </w:t>
      </w:r>
      <w:r>
        <w:rPr>
          <w:rStyle w:val="C1"/>
          <w:color w:val="000000"/>
          <w:lang w:val="en-US"/>
        </w:rPr>
        <w:t>VIII</w:t>
      </w:r>
      <w:r>
        <w:rPr>
          <w:rStyle w:val="C1"/>
          <w:color w:val="000000"/>
        </w:rPr>
        <w:t xml:space="preserve"> вида автора-составителя З.Ф.Малышевой. – М.: Просвещение, 2009.</w:t>
      </w:r>
    </w:p>
    <w:p>
      <w:pPr>
        <w:pStyle w:val="C19"/>
        <w:shd w:fill="FFFFFF" w:val="clear"/>
        <w:spacing w:before="0" w:after="0"/>
        <w:ind w:firstLine="709"/>
        <w:rPr>
          <w:rStyle w:val="C1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ащиеся должны знать: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Учащиеся должны уметь: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аизусть 10 стихотворений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итать осознанно, правильно, бегло, выразительно вслух; читать «про себя»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делять главную мысль произведения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арактеризовать главных действующих лиц;</w:t>
            </w:r>
          </w:p>
          <w:p>
            <w:pPr>
              <w:pStyle w:val="Style19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сказывать содержание прочитанного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Чтение и развитие речи»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. в неделю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Устное народное творчество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казки. «</w:t>
      </w:r>
      <w:r>
        <w:rPr>
          <w:rFonts w:cs="Times New Roman" w:ascii="Times New Roman" w:hAnsi="Times New Roman"/>
          <w:sz w:val="24"/>
          <w:szCs w:val="24"/>
        </w:rPr>
        <w:t>Сивка – бурка» (русская народная сказка), «Журавль  и Цапля» (русская народная сказка), «Умный мужик» (русская народная сказк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ылина. «</w:t>
      </w:r>
      <w:r>
        <w:rPr>
          <w:rFonts w:cs="Times New Roman" w:ascii="Times New Roman" w:hAnsi="Times New Roman"/>
          <w:sz w:val="24"/>
          <w:szCs w:val="24"/>
        </w:rPr>
        <w:t>Три поездки Ильи Муромца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родные песни. </w:t>
      </w:r>
      <w:r>
        <w:rPr>
          <w:rFonts w:cs="Times New Roman" w:ascii="Times New Roman" w:hAnsi="Times New Roman"/>
          <w:sz w:val="24"/>
          <w:szCs w:val="24"/>
        </w:rPr>
        <w:t>«Ах, кабы на цветы не морозы…», «По улице мостовой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гадк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произведений русской литературы XIX ве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Сказка о царе Салтане, о сыне его славном и могучем богатыре  князе Гвидоне Салтановиче и о прекрасной царевне Лебеди». Главные герои сказки. Понятие: литературная сказка. Стихотворения А.С.Пушкина «Зимний вечер», «У Лукоморья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Понятия: басня, мораль. «Кукушка и Петух», «Волк и Журавль», «Слон и Моська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Слово о поэте. «Несжатая полоса», «Генерал Топтыги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авказский пленник» (в сокращении). Жилин и Костылин – герои рассказа, противопоставление характеров. Дина. Дружба Жилина и Дины. Нравственные проблемы рассказа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Хамелеон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и подземелья» (в сокращении). Нравственные проблемы повести. Валек и  Вася. Соня и Маруся. Глава «Кукла» - кульминация пове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з произведений русской литературы XX века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>. Слово о писателе. «Детство» (отрывки из повести),  «В людях» (отрывки из повести)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Михаил Васильевич Исаковский</w:t>
      </w:r>
      <w:r>
        <w:rPr>
          <w:rFonts w:cs="Times New Roman" w:ascii="Times New Roman" w:hAnsi="Times New Roman"/>
          <w:sz w:val="24"/>
          <w:szCs w:val="24"/>
        </w:rPr>
        <w:t>. Слово о поэте. «Детство», «Ветер», «Весн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Последний черт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ихаил Михайлович 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Великие путешественники»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Константин Михайлович Симонов</w:t>
      </w:r>
      <w:r>
        <w:rPr>
          <w:rFonts w:cs="Times New Roman" w:ascii="Times New Roman" w:hAnsi="Times New Roman"/>
          <w:sz w:val="24"/>
          <w:szCs w:val="24"/>
        </w:rPr>
        <w:t xml:space="preserve"> -  Военный корреспондент. «Сын артиллериста» (отрывки)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Валентин Петрович Катаев</w:t>
      </w:r>
      <w:r>
        <w:rPr>
          <w:rFonts w:cs="Times New Roman" w:ascii="Times New Roman" w:hAnsi="Times New Roman"/>
          <w:sz w:val="24"/>
          <w:szCs w:val="24"/>
        </w:rPr>
        <w:t>. Слово о писателе. «Флаг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иколай Иванович Рыленков</w:t>
      </w:r>
      <w:r>
        <w:rPr>
          <w:rFonts w:cs="Times New Roman" w:ascii="Times New Roman" w:hAnsi="Times New Roman"/>
          <w:sz w:val="24"/>
          <w:szCs w:val="24"/>
        </w:rPr>
        <w:t>. «Деревья», «Весна без вещуньи – кукушки», «Всё в тающей дымке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Юрий Иосифович Коваль</w:t>
      </w:r>
      <w:r>
        <w:rPr>
          <w:rFonts w:cs="Times New Roman" w:ascii="Times New Roman" w:hAnsi="Times New Roman"/>
          <w:sz w:val="24"/>
          <w:szCs w:val="24"/>
        </w:rPr>
        <w:t xml:space="preserve"> «Капитан Клюквин», «Картофельная собак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Юрий Яковлевич Яковлев</w:t>
      </w:r>
      <w:r>
        <w:rPr>
          <w:rFonts w:cs="Times New Roman" w:ascii="Times New Roman" w:hAnsi="Times New Roman"/>
          <w:sz w:val="24"/>
          <w:szCs w:val="24"/>
        </w:rPr>
        <w:t xml:space="preserve"> «Багульник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Радий Петрович Погодин</w:t>
      </w:r>
      <w:r>
        <w:rPr>
          <w:rFonts w:cs="Times New Roman" w:ascii="Times New Roman" w:hAnsi="Times New Roman"/>
          <w:sz w:val="24"/>
          <w:szCs w:val="24"/>
        </w:rPr>
        <w:t xml:space="preserve"> «Время говорит – пора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Анатолий Георгиевич Алексин</w:t>
      </w:r>
      <w:r>
        <w:rPr>
          <w:rFonts w:cs="Times New Roman" w:ascii="Times New Roman" w:hAnsi="Times New Roman"/>
          <w:sz w:val="24"/>
          <w:szCs w:val="24"/>
        </w:rPr>
        <w:t>. «Двадцать девятое февраля» (отрывок из повести «Звоните и приезжайте»)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стантин Яковлевич Ваншенкин</w:t>
      </w:r>
      <w:r>
        <w:rPr>
          <w:rFonts w:cs="Times New Roman" w:ascii="Times New Roman" w:hAnsi="Times New Roman"/>
          <w:sz w:val="24"/>
          <w:szCs w:val="24"/>
        </w:rPr>
        <w:t xml:space="preserve"> «Мальчишка», «Снежк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тематический план 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5670"/>
      </w:tblGrid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Устное народное творчест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Произведения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1559"/>
        <w:gridCol w:w="2268"/>
        <w:gridCol w:w="2126"/>
      </w:tblGrid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, тем, уро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Устное народное творчество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учебником. Сказки. Сивка – бурка (русская народн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 Былина «Три поездки Ильи Муром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родные песн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х, кабы на цветы не морозы…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По улице мост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. Загадки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е «Устное наро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Произведения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3 ч.)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 Слово о писа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, о сыне его славном и могучем богатыре  князе Гвидоне Салтановиче и о прекрасной царевне Леб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зыва по «Сказке о царе Салтане, о сыне его славном и могучем богатыре  князе Гвидоне Салтановиче и о прекрасной царевне Лебе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А.С.Пушкина «Зимний вечер», «У Лукомор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 Слово о писателе. «Бороди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Слово о писателе. «Кукушка и Пету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Волк и Журавль», «Слон и Мос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 Слово о поэте. «Несжатая полоса», «Генерал Топтыги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Николаевич Толстой. Слово о писателе. «Кавказский пленник» (в сокращении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повести «Кавказский пленник» (в сокращении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тоговый урок по творчеству Л.Н.Толс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Слово о писателе. Повесть «Хамеле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Короленко. Сказка «Дети подземелья» (в сокращен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ый урок по произведениям русской 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Свифт «Путешествие Гуллив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Из произведений русск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 (15 ч.)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Слово о писателе. Максим Горький «Детство» (отрывки из по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 «В людях» (отрывки из пове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ворчеству М.Горь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Слово о поэте.  «Детство», «Ветер»,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Георгиевич Паустовский. Слово о писате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«Последний че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Зощенко. Слово о писателе. М. М. Зощенко «Великие путешествен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Михайлович Симонов -  Военный корреспонд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ын артиллериста» (отрыв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Петрович Катаев. Слово о писателе. «Фла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 Рылен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Н.Рыленкова «Деревья», «Весна без вещуньи – кукушки», «Всё в тающей дым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осифович Коваль «Капитан Клюквин», «Картофельная соб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Яковлевич Яковлев «Багу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 Петрович Погодин «Время говорит – п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Георгиевич Алексин. «Двадцать девятое февраля» (отрывок из повести «Звоните и приезжайте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Яковлевич Ваншенкин «Мальчишка», «Сне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читать ле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года. Викторина «Моё любимое произвед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7">
    <w:name w:val="Основной текст_"/>
    <w:basedOn w:val="Style14"/>
    <w:qFormat/>
    <w:rPr>
      <w:rFonts w:ascii="Bookman Old Style" w:hAnsi="Bookman Old Style" w:eastAsia="Bookman Old Style" w:cs="Bookman Old Style"/>
      <w:spacing w:val="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Основной текст10"/>
    <w:basedOn w:val="Normal"/>
    <w:qFormat/>
    <w:pPr>
      <w:shd w:fill="FFFFFF" w:val="clear"/>
      <w:spacing w:lineRule="atLeast" w:line="0" w:before="0" w:after="180"/>
      <w:ind w:hanging="320"/>
    </w:pPr>
    <w:rPr>
      <w:rFonts w:ascii="Bookman Old Style" w:hAnsi="Bookman Old Style" w:eastAsia="Bookman Old Style" w:cs="Bookman Old Style"/>
      <w:spacing w:val="1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9:36:00Z</dcterms:created>
  <dc:creator>Forester</dc:creator>
  <dc:description/>
  <cp:keywords/>
  <dc:language>en-US</dc:language>
  <cp:lastModifiedBy>vik</cp:lastModifiedBy>
  <cp:lastPrinted>2010-10-14T00:35:00Z</cp:lastPrinted>
  <dcterms:modified xsi:type="dcterms:W3CDTF">2019-10-31T04:46:00Z</dcterms:modified>
  <cp:revision>293</cp:revision>
  <dc:subject/>
  <dc:title/>
</cp:coreProperties>
</file>