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before="173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86240" cy="1645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8 класса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19-2020 учебный год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424"/>
      </w:tblGrid>
      <w:tr>
        <w:trPr/>
        <w:tc>
          <w:tcPr>
            <w:tcW w:w="7392" w:type="dxa"/>
            <w:tcBorders/>
          </w:tcPr>
          <w:p>
            <w:pPr>
              <w:pStyle w:val="Normal"/>
              <w:shd w:fill="FFFFFF" w:val="clear"/>
              <w:spacing w:lineRule="exact" w:line="259" w:before="173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spacing w:lineRule="exact" w:line="259" w:before="173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hd w:fill="FFFFFF" w:val="clear"/>
              <w:spacing w:lineRule="exact" w:line="259" w:before="173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ель программы: Гаманюк Зульфия Равильевна,</w:t>
            </w:r>
          </w:p>
          <w:p>
            <w:pPr>
              <w:pStyle w:val="Normal"/>
              <w:shd w:fill="FFFFFF" w:val="clear"/>
              <w:spacing w:lineRule="exact" w:line="259" w:before="173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скусства</w:t>
            </w:r>
          </w:p>
          <w:p>
            <w:pPr>
              <w:pStyle w:val="Normal"/>
              <w:shd w:fill="FFFFFF" w:val="clear"/>
              <w:spacing w:lineRule="exact" w:line="259" w:before="173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spacing w:lineRule="exact" w:line="259" w:before="173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. Прииртышский</w:t>
      </w:r>
    </w:p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19 год</w:t>
      </w:r>
    </w:p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8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  «Изобразительное искусство»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азбуку фотографирования;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фотопроизведение, исходя из принципов художественности; 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критерии художественности, композиционной грамотности в своей съёмочной практике; 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построения изображения и  развития и построения видеоряда (раскадровки);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ть принципы киномонтажа в создании художественного образа; 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ми кино-и видеоработами; </w:t>
      </w:r>
    </w:p>
    <w:p>
      <w:pPr>
        <w:pStyle w:val="Style18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редмета  «Изобразительное 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искусство театра. Роль изображения в синтетических искусствах (8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Образная сила искусства. Изображение в театре и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Театральное искусство и художник. Правда и магия теа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 – основа театрального искусства. Сценография – элемент единого образа спектакля. Устройство сцены и принципы театрального маке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Сценография - особый вид художественного творчества. Безграничное пространство сц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Сценография искусство и произ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Костюм, грим и маска, или магическое «если бы». Тайны актерского перевопло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сть и условность театрального костюма. Отличия бытового костюма, грима, прически от сценического. Костюм – средство характеристики персон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Художник в театре кукол. Привет от Карабаса – Бараб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Спектакль – от замысла к воплощению. Трети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апов создания театральной постановки. Важнейшая роль зрителя. Многофункциональность современных сценических зрелищ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ИСКУСТВ: ОТ РИСУНКА К ФОТОГРАФИИ. ЭВОЛЮЦИЯ ИЗОБРАЗИТЕЛЬНЫХ ИСКУССТВ И ТЕХНОЛОГИЙ - 8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Фотография – взгляд, сохраненный навсегда. Фотография - новое изображение ре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отографии как искусства. Искусство фотографии. Фотографическое изображение- не реальность, а новая художественная услов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зобразительного искусства -  фундамент съемочной грамоты. Композиция в живописи и фотографии. Выбор объекта, точки съемки, ракурс и крупность плана как художественно -  выразительные средства в фотограф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Фотография искусство «светописи».Вещь : свет и фактура.</w:t>
      </w:r>
      <w:r>
        <w:rPr>
          <w:rFonts w:cs="Times New Roman" w:ascii="Times New Roman" w:hAnsi="Times New Roman"/>
          <w:sz w:val="24"/>
          <w:szCs w:val="24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 фоне Пушкина снимается семейство». Искусство фотопейзажа и фотоинтерь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цветной и черно -  белой фотографии. Световые эффекты. Цвет в живописи и фотографии. Фотопейзаж – хранилище визуально – эмоциональной памяти об увиден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Человек на фотографии. Операторское мастерство фотоопер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Событие в кадре. Искусство фоторепорт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МОТВОРЕЦ И ЗРИТЕЛЬ. ЧТО МЫ ЗНАЕМ ОБ ИСКУСТВЕ КИНО? - 12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– синтез слова, звука, музыки. Экранное изображение -  эффект последовательной смены кадров, их соединение. Художественная условность пространства и времени в филь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Художник и художественное творчество в кино. Художник в игровом фил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От большого экрана к домашнему видео. Азбука кино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Бесконечный мир кинематографа.</w:t>
      </w:r>
      <w:r>
        <w:rPr>
          <w:rFonts w:cs="Times New Roman" w:ascii="Times New Roman" w:hAnsi="Times New Roman"/>
          <w:sz w:val="24"/>
          <w:szCs w:val="24"/>
        </w:rPr>
        <w:t xml:space="preserve"> Искусство анимации. Многообразие жанровых киноформ. История и специфика рисовального филь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ВИДЕНИЕ, ПРОСТРАНСТВО КУЛЬ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– ИСКУССТВО – ЗРИТЕЛЬ - 7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дение – новая визуальная технология. Художественный вкус и культура. Интернет – новейшее коммуникативное средство. Актуальность и необходимость зрительской творческой телеграм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видение и документальное кино. Телевизионная документалистика: от видеосюжета до телерепортаж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телевидения – это «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b/>
          <w:sz w:val="24"/>
          <w:szCs w:val="24"/>
        </w:rPr>
        <w:t xml:space="preserve"> Киноглаз, или Жизнь в враспл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Телевидение, Интернет… Что дальше? Современные формы экран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язык и ки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В царстве кривых зеркал, или Вечные истина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27"/>
        <w:gridCol w:w="1455"/>
        <w:gridCol w:w="208"/>
        <w:gridCol w:w="1455"/>
      </w:tblGrid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римых образов. Изображение в театре и кино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магия театра. Театральное искусство и художник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— искусство и производство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 от Карабаса - Барабаса! Художник в театре куко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вонок. Спектакль: от замысла к воплощению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— взгляд, сохранённый навсегда. Фотография — новое изображение реальности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фотокомпозиции и съёмки. Основа операторского мастерства: умение видеть и выбирать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— искусство светописи. Вещь: свет и фактур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фотографии. Операторское мастерство фотопортрет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скусство фоторепортаж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и компьютер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ли фальсификация: факт и его компьютерная трактов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м - творец и зритель. Что мы знаем об искусстве кино?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олосый язык экрана. Синтетическая природа фильма и монтаж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время в кино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— режиссёр — оператор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в игровом фильме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ольшого экрана к твоему видео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иноязы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— «рассказ в картинках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замысл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движения: увидеть и снять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онечный мир кинематографа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анимации, или Когда художник больше, чем художник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исунки на твоём компьютере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дение  - пространство культуры? Экран-искусство-зритель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документальное кино. Телевизионная документалистика: от видеосюжета до телерепортажа и очер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расплох, или Киноглаз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, видео, Интернет… Что дальше? Современные формы экранного язы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кривых зеркал, или Вечные истины искусств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 Итоговый урок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0:00Z</dcterms:created>
  <dc:creator>www.PHILka.RU</dc:creator>
  <dc:description/>
  <cp:keywords/>
  <dc:language>en-US</dc:language>
  <cp:lastModifiedBy>Школа</cp:lastModifiedBy>
  <cp:lastPrinted>2019-11-11T14:18:00Z</cp:lastPrinted>
  <dcterms:modified xsi:type="dcterms:W3CDTF">2019-12-02T08:34:00Z</dcterms:modified>
  <cp:revision>4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