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73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exact" w:line="259" w:before="173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spacing w:before="173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</w:r>
    </w:p>
    <w:p>
      <w:pPr>
        <w:pStyle w:val="Normal"/>
        <w:shd w:fill="FFFFFF" w:val="clear"/>
        <w:spacing w:before="173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8978265" cy="153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26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73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ЧАЯ ПРОГРАММА</w:t>
      </w:r>
    </w:p>
    <w:p>
      <w:pPr>
        <w:pStyle w:val="Normal"/>
        <w:shd w:fill="FFFFFF" w:val="clear"/>
        <w:spacing w:before="173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изобразительному искусству</w:t>
      </w:r>
    </w:p>
    <w:p>
      <w:pPr>
        <w:pStyle w:val="Normal"/>
        <w:shd w:fill="FFFFFF" w:val="clear"/>
        <w:spacing w:before="173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8 класса</w:t>
      </w:r>
    </w:p>
    <w:p>
      <w:pPr>
        <w:pStyle w:val="Normal"/>
        <w:shd w:fill="FFFFFF" w:val="clear"/>
        <w:spacing w:before="173" w:after="0"/>
        <w:jc w:val="center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а 2020-2021 учебный год</w:t>
      </w:r>
    </w:p>
    <w:p>
      <w:pPr>
        <w:pStyle w:val="Normal"/>
        <w:shd w:fill="FFFFFF" w:val="clear"/>
        <w:spacing w:before="173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424"/>
      </w:tblGrid>
      <w:tr>
        <w:trPr/>
        <w:tc>
          <w:tcPr>
            <w:tcW w:w="7392" w:type="dxa"/>
            <w:tcBorders/>
          </w:tcPr>
          <w:p>
            <w:pPr>
              <w:pStyle w:val="Normal"/>
              <w:shd w:fill="FFFFFF" w:val="clear"/>
              <w:spacing w:lineRule="exact" w:line="259" w:before="173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spacing w:lineRule="exact" w:line="259" w:before="173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соответствии с ФГОС ООО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hd w:fill="FFFFFF" w:val="clear"/>
              <w:spacing w:lineRule="exact" w:line="259" w:before="173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итель программы: Гаманюк Зульфия Равильевна,</w:t>
            </w:r>
          </w:p>
          <w:p>
            <w:pPr>
              <w:pStyle w:val="Normal"/>
              <w:shd w:fill="FFFFFF" w:val="clear"/>
              <w:spacing w:lineRule="exact" w:line="259" w:before="173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искусства</w:t>
            </w:r>
          </w:p>
          <w:p>
            <w:pPr>
              <w:pStyle w:val="Normal"/>
              <w:shd w:fill="FFFFFF" w:val="clear"/>
              <w:spacing w:lineRule="exact" w:line="259" w:before="173" w:after="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шей квалификационной категории</w:t>
            </w:r>
          </w:p>
        </w:tc>
      </w:tr>
    </w:tbl>
    <w:p>
      <w:pPr>
        <w:pStyle w:val="Normal"/>
        <w:shd w:fill="FFFFFF" w:val="clear"/>
        <w:spacing w:lineRule="exact" w:line="259" w:before="173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. Прииртышский</w:t>
      </w:r>
    </w:p>
    <w:p>
      <w:pPr>
        <w:pStyle w:val="Normal"/>
        <w:shd w:fill="FFFFFF" w:val="clear"/>
        <w:spacing w:lineRule="exact" w:line="259" w:before="173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20 год</w:t>
      </w:r>
    </w:p>
    <w:p>
      <w:pPr>
        <w:pStyle w:val="Normal"/>
        <w:shd w:fill="FFFFFF" w:val="clear"/>
        <w:spacing w:lineRule="exact" w:line="259" w:before="173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exact" w:line="259" w:before="173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  «Изобразительное искусство»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9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азбуку фотографирования;</w:t>
      </w:r>
    </w:p>
    <w:p>
      <w:pPr>
        <w:pStyle w:val="Style19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фотопроизведение, исходя из принципов художественности; </w:t>
      </w:r>
    </w:p>
    <w:p>
      <w:pPr>
        <w:pStyle w:val="Style19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критерии художественности, композиционной грамотности в своей съёмочной практике; </w:t>
      </w:r>
    </w:p>
    <w:p>
      <w:pPr>
        <w:pStyle w:val="Style19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инципы построения изображения и  развития и построения видеоряда (раскадровки);</w:t>
      </w:r>
    </w:p>
    <w:p>
      <w:pPr>
        <w:pStyle w:val="Style19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ть принципы киномонтажа в создании художественного образа; </w:t>
      </w:r>
    </w:p>
    <w:p>
      <w:pPr>
        <w:pStyle w:val="Style19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технологическую цепочку производства видеофильма и быть способным на практике реализовать свои знания при работе над простейшими учебными и</w:t>
      </w:r>
    </w:p>
    <w:p>
      <w:pPr>
        <w:pStyle w:val="Style19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шними кино-и видеоработами; </w:t>
      </w:r>
    </w:p>
    <w:p>
      <w:pPr>
        <w:pStyle w:val="Style19"/>
        <w:numPr>
          <w:ilvl w:val="0"/>
          <w:numId w:val="3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готовыми к аргументированному подходу при анализе современных явлений в искусствах кино, телевидения, виде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предмета  «Изобразительное искус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 и искусство театра. Роль изображения в синтетических искусствах (8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Образная сила искусства. Изображение в театре и 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изображения в произведениях театрального и экранного искусства. Жанровое многообразие театральных спектак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Театральное искусство и художник. Правда и магия теат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ер – основа театрального искусства. Сценография – элемент единого образа спектакля. Устройство сцены и принципы театрального макет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Сценография - особый вид художественного творчества. Безграничное пространство сц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в творчестве сценографа и художника – живописца. Основные задачи театрального художника. Типы декорационного оформления спектак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Сценография искусство и производст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формы работы театрального художника. Элементы декорационного оформления сце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Костюм, грим и маска, или магическое «если бы». Тайны актерского перевоплощ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сть и условность театрального костюма. Отличия бытового костюма, грима, прически от сценического. Костюм – средство характеристики персон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Художник в театре кукол. Привет от Карабаса – Бараб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роль художника кукольного спектакля как соавтора актера в создании образа персонажа. Виды театра кукол. Технологии создания простейших кук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Спектакль – от замысла к воплощению. Третий зво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тапов создания театральной постановки. Важнейшая роль зрителя. Многофункциональность современных сценических зрелищ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СТАФЕТА ИСКУСТВ: ОТ РИСУНКА К ФОТОГРАФИИ. ЭВОЛЮЦИЯ ИЗОБРАЗИТЕЛЬНЫХ ИСКУССТВ И ТЕХНОЛОГИЙ - 8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Фотография – взгляд, сохраненный навсегда. Фотография - новое изображение реа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фотографии как искусства. Искусство фотографии. Фотографическое изображение- не реальность, а новая художественная услов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Грамота фитокомпозиции и съемки. Основа операторского фотомастерства: умение видеть и выбира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изобразительного искусства -  фундамент съемочной грамоты. Композиция в живописи и фотографии. Выбор объекта, точки съемки, ракурс и крупность плана как художественно -  выразительные средства в фотограф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Фотография искусство «светописи».Вещь : свет и фактура.</w:t>
      </w:r>
      <w:r>
        <w:rPr>
          <w:rFonts w:cs="Times New Roman" w:ascii="Times New Roman" w:hAnsi="Times New Roman"/>
          <w:sz w:val="24"/>
          <w:szCs w:val="24"/>
        </w:rPr>
        <w:t>Свет – средство выразительности и образности. Фотография искусство светописи. Операторская грамота съемки фотонатюрмор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.</w:t>
      </w:r>
      <w:r>
        <w:rPr>
          <w:rFonts w:cs="Times New Roman" w:ascii="Times New Roman" w:hAnsi="Times New Roman"/>
          <w:b/>
          <w:sz w:val="24"/>
          <w:szCs w:val="24"/>
        </w:rPr>
        <w:t xml:space="preserve"> «На фоне Пушкина снимается семейство». Искусство фотопейзажа и фотоинтерь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е возможности цветной и черно -  белой фотографии. Световые эффекты. Цвет в живописи и фотографии. Фотопейзаж – хранилище визуально – эмоциональной памяти об увиден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Человек на фотографии. Операторское мастерство фотооперат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разности фотопортрета: художественное обобщение или изображение конкретного человека. Постановочный или репортажный фотопортрет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Событие в кадре. Искусство фоторепорта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изображение как документ времени, летопись запечатленных мгновений истории. Методы работы над событийным репортажем. Семейная фотохроника. Операторская грамотность фоторепортаж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Фотография и компьютер. Документ для фальсификации: факт и его компьютерная тракт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остановленное и запечатленное навсегда время. Правда и ложь в фотографии. Возможности компьютера в обработке фотограф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ЬМОТВОРЕЦ И ЗРИТЕЛЬ. ЧТО МЫ ЗНАЕМ ОБ ИСКУСТВЕ КИНО? - 12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Многоголосый язык экрана. Синтетическая природа фильма и монтаж. Пространство и время в ки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 – синтез слова, звука, музыки. Экранное изображение -  эффект последовательной смены кадров, их соединение. Художественная условность пространства и времени в фильм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Художник и художественное творчество в кино. Художник в игровом филь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сть художественного творчества в кино. Роль режиссера и оператора в создании визуального образа фильма. Специфика творчества художника – постановщика в игровом филь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От большого экрана к домашнему видео. Азбука кино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основы киноязыка и кинокомпозиции. Фильм – рассказ в картинках. Понятие кадра и пла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Бесконечный мир кинематографа.</w:t>
      </w:r>
      <w:r>
        <w:rPr>
          <w:rFonts w:cs="Times New Roman" w:ascii="Times New Roman" w:hAnsi="Times New Roman"/>
          <w:sz w:val="24"/>
          <w:szCs w:val="24"/>
        </w:rPr>
        <w:t xml:space="preserve"> Искусство анимации. Многообразие жанровых киноформ. История и специфика рисовального фильм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ВИДЕНИЕ, ПРОСТРАНСТВО КУЛЬТУ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 – ИСКУССТВО – ЗРИТЕЛЬ - 7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Мир на экране: здесь и сейчас. Информационная и художественная природа телевизионного изобра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дение – новая визуальная технология. Художественный вкус и культура. Интернет – новейшее коммуникативное средство. Актуальность и необходимость зрительской творческой телеграм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евидение и документальное кино. Телевизионная документалистика: от видеосюжета до телерепортаж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телевидения – это «сиюминутность» происходящего на экране. Опыт документального репортажа. Основы школьной тележурналисти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.</w:t>
      </w:r>
      <w:r>
        <w:rPr>
          <w:rFonts w:cs="Times New Roman" w:ascii="Times New Roman" w:hAnsi="Times New Roman"/>
          <w:b/>
          <w:sz w:val="24"/>
          <w:szCs w:val="24"/>
        </w:rPr>
        <w:t xml:space="preserve"> Киноглаз, или Жизнь в враспло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наблюдение – основа документального видеотворчества. Метод кинонаблюдения – основное средство изображения события и человека в документальном фильме телерепортаж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Телевидение, Интернет… Что дальше? Современные формы экранного язы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язык и киноформы не являются чем- то застывши и неизменным. Анализ эволюции выразительных средств и жанровых форм современного телевидения. Роль и возможности экранных форм в активизации художественного сознания и творческой видеодеятельности молодежи в интернет – пространств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. </w:t>
      </w:r>
      <w:r>
        <w:rPr>
          <w:rFonts w:cs="Times New Roman" w:ascii="Times New Roman" w:hAnsi="Times New Roman"/>
          <w:b/>
          <w:sz w:val="24"/>
          <w:szCs w:val="24"/>
        </w:rPr>
        <w:t>В царстве кривых зеркал, или Вечные истина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изуально –зрелищных искусств. В обществе и жизни человека. Позитивная и негативная роль СМИ. Телевидение – регулятор интересов и запросов общ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27"/>
        <w:gridCol w:w="1455"/>
        <w:gridCol w:w="208"/>
        <w:gridCol w:w="1455"/>
      </w:tblGrid>
      <w:tr>
        <w:trPr>
          <w:trHeight w:val="5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, тем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искусство театра. Роль изображения в синтетических искусствах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зримых образов. Изображение в театре и кино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 магия театра. Театральное искусство и художник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раничное пространство сцены. Сценография — особый вид художественного творчеств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— искусство и производство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актёрского перевоплощения. Костюм, грим и маска, или Магическое «если бы»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актёрского перевоплощения. Костюм, грим и маска, или Магическое «если бы»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 от Карабаса - Барабаса! Художник в театре кукол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вонок. Спектакль: от замысла к воплощению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искусств: от рисунка к фотографии. Эволюция изобразительных искусств и технолог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— взгляд, сохранённый навсегда. Фотография — новое изображение реальности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фотокомпозиции и съёмки. Основа операторского мастерства: умение видеть и выбирать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— искусство светописи. Вещь: свет и фактур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фоне Пушкина снимается семейство». Искусство фотопейзажа и фотоинтерьер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фотографии. Операторское мастерство фотопортрет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в кадре. Искусство фоторепортаж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и компьютер.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ли фальсификация: факт и его компьютерная трактовк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ьм - творец и зритель. Что мы знаем об искусстве кино?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олосый язык экрана. Синтетическая природа фильма и монтаж.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и время в кино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— режиссёр — оператор.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в игровом фильме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ольшого экрана к твоему видео.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киноязык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— «рассказ в картинках»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замысл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движения: увидеть и снять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конечный мир кинематографа.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анимации, или Когда художник больше, чем художник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рисунки на твоём компьютере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видение  - пространство культуры? Экран-искусство-зритель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 экране: здесь и сейчас. Информационная и художественная природа телевизионного изображения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и документальное кино. Телевизионная документалистика: от видеосюжета до телерепортажа и очерк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расплох, или Киноглаз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, видео, Интернет… Что дальше? Современные формы экранного язык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кривых зеркал, или Вечные истины искусства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 Итоговый урок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992"/>
        <w:gridCol w:w="3827"/>
        <w:gridCol w:w="2126"/>
        <w:gridCol w:w="6237"/>
      </w:tblGrid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искусство театра. Роль изображения в синтетических искусствах (8ч)</w:t>
            </w:r>
          </w:p>
        </w:tc>
      </w:tr>
      <w:tr>
        <w:trPr>
          <w:trHeight w:val="1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зримых образов. Изображение в театре и к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се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фику изображения и визуально-пластической образности в театре и на киноэкран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ать представления о синтетической природе и коллективности творческого процесса в театре, о роли художника-сценографа в содружестве драматурга, режиссёра и актёра.</w:t>
            </w:r>
          </w:p>
        </w:tc>
      </w:tr>
      <w:tr>
        <w:trPr>
          <w:trHeight w:val="1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 магия театра. Театральное искусство и худож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отнесение правды и условности в актёрской игре и сценографии спектакля. Узнавать, что актёр — основа театрального искусства и носитель его специфик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значение актёра в создании визуального облика спектакля. Понимать, что все замыслы художника и созданное им оформление живут на сцене только через актёра, благодаря его иг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граничное пространство сцены. Сценография — особый вид художественного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образное решение сценического пространства спектакля и облика его персонажей составляют основную творческую задачу театрального художник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зличия в творческой работе художника-живописца и сценограф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— искусство и производ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новных формах работы сценографа (эскизы, макет, чертежи и др.), об этапах их воплощения на сцене в содружестве с бутафорами, пошивочными, декорационными и иными цех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полученные знания о типах оформления сцены при создании школьного спектак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ны актёрского перевоплощения. Костюм, грим и маска, или Маг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если б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ость театрального костюма и его отличия от бытового. Представлять, каково значение костюма в создании образа персонажа и уметь рассматривать его как средство внешнего перевоплощения актёра (наряду с гримом, причёской и др.)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практике любительского театра художественно-творческие умения по созданию костюмов для спектакля из доступных материалов, понимать роль детали в создании сценического образ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 от Карабаса - Барабаса! Художник в театре ку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ём заключается ведущая роль художника кукольного спектакля как соавтора режиссёра и актёра в процессе создания образа персонажа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разнообразие кукол (тростевые, перчаточные, ростовые) и уметь пользоваться этими знаниями при создании кукол для любительского спектакля, участвуя в нём в качестве художника, режиссёра или актё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звонок. Спектакль: от замысла к воплощ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ство творческой природы театрального и школьного спектакл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вать специфику спектакля как неповторимого действа, происходящего здесь и сейчас, т. е. на глазах у зрителя — равноправного участника сценического зрелища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афета искусств: от рисунка к фотографии. Эволюция изобразительных искусств и технологий (8ч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— взгляд, сохранённый навсегда. Фотография — новое изображение реа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ецифику изображения в фотографии, его эстетическую условность, несмотря на всё его правдоподоб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собенности художественно-образного языка, на котором «говорят» картина и фотография. Осознавать, что фотографию делает искусством не аппарат, а человек, снимающий этим аппаратом. Иметь представление о различном соотношении объективного и субъективного в изображении мира на картине и на фотограф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фотокомпозиции и съёмки. Основа операторского мастерства: умение видеть и выбир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 основе искусства фотографии лежит дар видения мира, умение отбирать и запечатлевать в потоке жизни её неповторимость в большом и малом. Владеть элементарными основами грамоты фотосъёмки, осознанно осуществлять выбор объекта и точки съёмки, ракурса и крупности плана как художественно-выразительных средств фотограф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своей съёмочной практике ранее приобретённые знания и навыки композиции, чувства цвета, глубины пространства и т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— искусство светописи. Вещь: свет и фак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вета как художественного средства в искусстве фотограф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освещением (а также с точкой съёмки, ракурсом и крупностью плана) для передачи объёма и фактуры вещи при создании художественно-выразительного фотонатюрморта.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фоне Пушкина снимается семейство». Искусство фотопейзажа и фотоинтерь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художественную выразительность и визуально-эмоциональную неповторимость фотопейзажа и уметь применять в своей практике элементы операторского мастерства при выборе момента съёмки природного или архитектурного пейзажа с учётом его световыразительного состоя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опоставлять художественную ценность чёрно-белой и цветной фотографии, в которой природа цвета принципиально отлична от природы цвета в живопис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фотографии. Операторское мастерство фотопортр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образность портрета в фотографии достигается не путём художественного обобщения, а благодаря точности выбора и передаче характера и состояния конкретного человека. Овладевать грамотой операторского мастерства при съёмке фотопортрет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оперативно и быстро, снимая репортажный портрет, чтобы захватить мгновение определённого душевно-психологического состояния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в кадре. Искусство фоторепорт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информационно-эстетической и историко-документальной ценности фотографии. Осваивать навыки оперативной репортажной съёмки события и учиться владеть основами операторской грамоты, необходимой в жизненной практик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работы мастеров отечественной и мировой фотографии, осваивая школу операторского мастерства во всех фотожанрах, двигаясь в своей практике от фотозабавы к фототворчест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графия и компьюте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нь, когда при компьютерной обработке фотоснимка исправление его отдельных недочётов и случайностей переходит в искажение запечатлённого реального события и подменяет правду факта его компьютерной фальсификацией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ть новейшими компьютерными технологиями, повышая свой профессиональный уровень. Развивать в себе художнические способности, используя для этого компьютерные технологии и Интерн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или фальсификация: факт и его компьютерная трак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ьм - творец и зритель. Что мы знаем об искусстве кино? (12ч)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олосый язык экрана. Синтетическая природа фильма и монтаж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нтетическую природу фильма, которая рождается благодаря многообразию выразительных средств, используемых в нём, существованию в композиционно-драматургическом единстве изображения, игрового действа, музыки и слов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едставление о кино как о пространственно-временном искусстве, в котором экранное время и всё изображаемое в нём являются условностью (несмотря на схожесть кино с реальностью, оно лишь её художественное отображение). Знать, что спецификой языка кино является монтаж и монтажное построение изобразительного ряда фильма. Иметь представление об истории кино и его эволюции как искусства.</w:t>
            </w:r>
          </w:p>
        </w:tc>
      </w:tr>
      <w:tr>
        <w:trPr>
          <w:trHeight w:val="1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 и время в к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— режиссёр — операто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ставление о коллективном процессе создания фильма, в котором участвуют не только творческие работники, но и технологи, инженеры и специалисты многих иных профессий. Понимать и объяснять, что современное кино является мощнейшей индустрией. Узнавать, что решение изобразительного строя фильма является результатом совместного творчества режиссёра, оператора и художник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едставление о роли художника-постановщика в игровом фильме, о творческих задачах, стоящих перед ним, и о многообразии художнических профессий в современном ки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творчество в игровом фил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большого экрана к твоему видео. </w:t>
            </w:r>
          </w:p>
          <w:p>
            <w:pPr>
              <w:pStyle w:val="Style19"/>
              <w:tabs>
                <w:tab w:val="clear" w:pos="708"/>
                <w:tab w:val="left" w:pos="265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единство природы творческого процесса в фильме- блокбастере и домашнем видеофильме. Приобретать представление о значении сценария в создании фильма как записи его замысла и сюжетной основы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начальные азы сценарной записи и уметь применять в своей творческой практике его простейшие формы. Излагать свой замысел в форме сценарной записи или раскадровки, определяя в них монтажно-смысловое построение «кинослова» и «кинофраз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киноязы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— «рассказ в картинк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замыс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творческой роли режиссёра в кино, овладевать азами режиссёрской грамоты, чтобы применять их в работе над своими видеофильм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движения: увидеть и сн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ать представление о художнической природе операторского мастерства и уметь применять полученные ранее знания по композиции и построению кадр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азами операторской грамоты, техники съёмки и компьютерного монтажа, чтобы эффективно применять их в работе над своим видео. Уметь смотреть и анализировать с точки зрения режиссёрского, монтажно-операторского искусства фильмы мастеров кино, чтобы пополнять багаж своих знаний и творческих ум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конечный мир кинематограф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истории и художественной специфике анимационного кино (мультипликации)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понимать роль и значение художника в создании анимационного фильма и реализовывать свои художнические навыки и знания при съёмке. Узнавать технологический минимум работы на компьютере в разных программах, необходимый для создания видеоанимации и её монтаж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анимации, или Когда художник больше, чем худож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рисунки на твоём компьют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личных видах анимационных фильмов и этапах работы над ним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ценарно-режиссёрские навыки при построении текстового и изобразительного сюжета, а также звукового ряда своей компьютерной анимации. Давать оценку своим творческим работам и работам одноклассников в процессе их коллективного просмотра и обсуждения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видение  - пространство культуры? Экран-искусство-зритель (6ч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 экране: здесь и сейчас. Информационная и художественная природа телевизионного изоб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то телевидение прежде всего является средством массовой информации, транслятором самых различных событий и зрелищ, в том числе и произведений искусства, не будучи при этом новым видом искусства. Понимать многофункциональное назначение телевидения как средства не только информации, но и культуры, просвещения, развлечения и т. д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что неповторимую специфику телевидения составляет прямой эфир, т. е. сиюминутное изображение на экране реального события, совершающегося на наших глазах в реальном времени. Получать представление о разнообразном жанровом спектре телевизионных передач и уметь формировать собственную программу телепросмотра, выбирая самое важное и интересное, а не проводить всё время перед экран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 и документальное кино. Телевизионная документалистика: от видеосюжета до телерепортажа и очер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щность творческого процесса при создании любой телевизионной передачи и кинодокументалистик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и использовать опыт документальной съёмки и тележурналистики (интервью, репортаж, очерк) для формирования школьного телеви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расплох, или Киногл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то кинонаблюдение — это основа документального видеотворчества как на телевидении, так и в любительском виде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представление о различных формах операторского кинонаблюдения в стремлении зафиксировать жизнь как можно более правдиво, без специальной подготовки человека к съём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е, видео, Интернет… Что дальше? Современные формы экран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П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витии форм и киноязыка современных экранных произведений на примере создания авторского видеоклипа и т. п. Понимать и объяснять специфику и взаимосвязь звукоряда, экранного изображения в видеоклипе, его ритмически-монтажном построении. В полной мере уметь пользоваться возможностями Интернета и спецэффектами компьютерных программ при создании, обработке, монтаже и озвучании видеоклипа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грамоту киноязыка при создании интернет-сообщ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арстве кривых зеркал, или Вечные истины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то телевидение прежде всего является средством массовой информации, транслятором самых различных событий и зрелищ, в том числе и произведений искусства, не будучи при этом само новым видом искусства. Понимать многофункциональное назначение телевидения как средства не только информации, но и культуры, просвещения, развлечения и т. д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что неповторимую специфику телевидения составляет прямой эфир, т. е. сиюминутное изображение на экране реального события, совершающегося на наших глазах в реальном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. Итогов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Без интервала Знак"/>
    <w:qFormat/>
    <w:rPr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40:00Z</dcterms:created>
  <dc:creator>www.PHILka.RU</dc:creator>
  <dc:description/>
  <cp:keywords/>
  <dc:language>en-US</dc:language>
  <cp:lastModifiedBy>школа</cp:lastModifiedBy>
  <cp:lastPrinted>2019-12-03T13:02:00Z</cp:lastPrinted>
  <dcterms:modified xsi:type="dcterms:W3CDTF">2020-10-04T19:47:00Z</dcterms:modified>
  <cp:revision>8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