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Прииртышская средняя общеобразовательная школа»</w:t>
      </w:r>
    </w:p>
    <w:tbl>
      <w:tblPr>
        <w:tblW w:w="1512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2"/>
        <w:gridCol w:w="222"/>
        <w:gridCol w:w="223"/>
      </w:tblGrid>
      <w:tr>
        <w:trPr/>
        <w:tc>
          <w:tcPr>
            <w:tcW w:w="14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86900" cy="16478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487080" cy="164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9.8pt;width:746.95pt;height:129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геометрии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19 год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Рабочая программа по геометрии для обучающихся 8 класса составлена в соответствии</w:t>
      </w:r>
      <w:r>
        <w:rPr>
          <w:sz w:val="22"/>
          <w:szCs w:val="22"/>
        </w:rPr>
        <w:t xml:space="preserve"> с</w:t>
      </w:r>
      <w:r>
        <w:rPr>
          <w:color w:val="FF0000"/>
          <w:sz w:val="22"/>
          <w:szCs w:val="22"/>
        </w:rPr>
        <w:t xml:space="preserve"> </w:t>
      </w:r>
      <w:r>
        <w:rPr/>
        <w:t xml:space="preserve">авторской программой Т. А. Бурмистрова, </w:t>
      </w:r>
      <w:r>
        <w:rPr>
          <w:b/>
          <w:bCs/>
          <w:sz w:val="22"/>
          <w:szCs w:val="22"/>
        </w:rPr>
        <w:t xml:space="preserve">Геометрия. </w:t>
      </w:r>
      <w:r>
        <w:rPr>
          <w:sz w:val="22"/>
          <w:szCs w:val="22"/>
        </w:rPr>
        <w:t>Сборник рабочих программ. 7—9 классы:</w:t>
      </w:r>
      <w:r>
        <w:rPr>
          <w:color w:val="FF0000"/>
          <w:sz w:val="22"/>
          <w:szCs w:val="22"/>
        </w:rPr>
        <w:t xml:space="preserve"> </w:t>
      </w:r>
      <w:r>
        <w:rPr/>
        <w:t xml:space="preserve">— </w:t>
      </w:r>
      <w:r>
        <w:rPr>
          <w:sz w:val="22"/>
          <w:szCs w:val="22"/>
        </w:rPr>
        <w:t>2-е изд., дораб. — М. : Просвещение, 2014 г</w:t>
      </w:r>
      <w:r>
        <w:rPr/>
        <w:t xml:space="preserve">, </w:t>
      </w:r>
      <w:r>
        <w:rPr>
          <w:sz w:val="22"/>
          <w:szCs w:val="22"/>
        </w:rPr>
        <w:t xml:space="preserve"> к завершенной предметной линии учебников по геометрии для 8 класса под редакцией Л.С. Атанасяна, учебником  Геометрия  для 7-9 классов, Л.С. Атанасян, В.Ф. Бутузов, С.Б. Кадомцев и др.,  М., Просвещение, 2013 г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На изучение предмета геометрия в 8 классе в учебном плане МАОУ «Прииртышская СОШ» отводится 2 часа в неделю, 68 часов в год, в том числе 21 урок интегрирован с информатикой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Геометрия»:</w:t>
      </w:r>
    </w:p>
    <w:p>
      <w:pPr>
        <w:pStyle w:val="NoSpacing"/>
        <w:ind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bookmarkStart w:id="0" w:name="sub_20311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0"/>
    </w:p>
    <w:p>
      <w:pPr>
        <w:pStyle w:val="Normal"/>
        <w:numPr>
          <w:ilvl w:val="0"/>
          <w:numId w:val="9"/>
        </w:numPr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rPr/>
      </w:pPr>
      <w:bookmarkStart w:id="1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rPr/>
      </w:pPr>
      <w:r>
        <w:rPr/>
        <w:t>решение логических задач;</w:t>
      </w:r>
    </w:p>
    <w:p>
      <w:pPr>
        <w:pStyle w:val="Normal"/>
        <w:rPr/>
      </w:pPr>
      <w:bookmarkStart w:id="2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rPr/>
      </w:pPr>
      <w:bookmarkStart w:id="3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3"/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rPr/>
      </w:pPr>
      <w:bookmarkStart w:id="4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4"/>
    </w:p>
    <w:p>
      <w:pPr>
        <w:pStyle w:val="Normal"/>
        <w:numPr>
          <w:ilvl w:val="0"/>
          <w:numId w:val="4"/>
        </w:numPr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rPr/>
      </w:pPr>
      <w:bookmarkStart w:id="5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5"/>
    </w:p>
    <w:p>
      <w:pPr>
        <w:pStyle w:val="Normal"/>
        <w:numPr>
          <w:ilvl w:val="0"/>
          <w:numId w:val="5"/>
        </w:numPr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rPr/>
      </w:pPr>
      <w:bookmarkStart w:id="6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6"/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rPr/>
      </w:pPr>
      <w:bookmarkStart w:id="7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7"/>
    </w:p>
    <w:p>
      <w:pPr>
        <w:pStyle w:val="Normal"/>
        <w:numPr>
          <w:ilvl w:val="0"/>
          <w:numId w:val="7"/>
        </w:numPr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rPr/>
      </w:pPr>
      <w:bookmarkStart w:id="8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8"/>
    </w:p>
    <w:p>
      <w:pPr>
        <w:pStyle w:val="Normal"/>
        <w:numPr>
          <w:ilvl w:val="0"/>
          <w:numId w:val="8"/>
        </w:numPr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rPr/>
      </w:pPr>
      <w:bookmarkStart w:id="9" w:name="sub_203110"/>
      <w:bookmarkEnd w:id="9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rPr/>
      </w:pPr>
      <w:bookmarkStart w:id="10" w:name="sub_203110"/>
      <w:bookmarkStart w:id="11" w:name="sub_203111"/>
      <w:bookmarkEnd w:id="10"/>
      <w:bookmarkEnd w:id="11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rPr/>
      </w:pPr>
      <w:bookmarkStart w:id="12" w:name="sub_203111"/>
      <w:bookmarkStart w:id="13" w:name="sub_203112"/>
      <w:bookmarkEnd w:id="12"/>
      <w:bookmarkEnd w:id="13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rPr/>
      </w:pPr>
      <w:bookmarkStart w:id="14" w:name="sub_203112"/>
      <w:bookmarkStart w:id="15" w:name="sub_203113"/>
      <w:bookmarkEnd w:id="14"/>
      <w:bookmarkEnd w:id="15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rPr/>
      </w:pPr>
      <w:bookmarkStart w:id="16" w:name="sub_203113"/>
      <w:bookmarkStart w:id="17" w:name="sub_203114"/>
      <w:bookmarkEnd w:id="16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  <w:bookmarkEnd w:id="17"/>
    </w:p>
    <w:p>
      <w:pPr>
        <w:pStyle w:val="NoSpacing"/>
        <w:ind w:firstLine="708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18" w:name="_Toc284663347"/>
      <w:bookmarkStart w:id="19" w:name="_Toc284662721"/>
      <w:r>
        <w:rPr>
          <w:b/>
          <w:bCs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20" w:name="_Toc284663347"/>
      <w:bookmarkStart w:id="21" w:name="_Toc284662721"/>
      <w:r>
        <w:rPr>
          <w:b/>
          <w:bCs/>
          <w:sz w:val="22"/>
          <w:szCs w:val="22"/>
        </w:rPr>
        <w:t xml:space="preserve">Ученик научится </w:t>
      </w:r>
      <w:bookmarkEnd w:id="20"/>
      <w:bookmarkEnd w:id="21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фигуры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я и вычислени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реобразовани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движение объектов в окружающем мир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симметричные фигуры в окружающем мир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математ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  Геометр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Геометрические фигуры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игуры в геометрии и в окружающем мир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Осевая симметрия геометрических фигур. Центральная симметрия геометрических фигур</w:t>
      </w:r>
      <w:r>
        <w:rPr>
          <w:rFonts w:ascii="Times New Roman" w:hAnsi="Times New Roman"/>
          <w:i/>
          <w:iCs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ногоугольни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ascii="Times New Roman" w:hAnsi="Times New Roman"/>
          <w:bCs/>
        </w:rPr>
        <w:t>В</w:t>
      </w:r>
      <w:r>
        <w:rPr>
          <w:rFonts w:ascii="Times New Roman" w:hAnsi="Times New Roman"/>
        </w:rPr>
        <w:t>ыпуклые и невыпуклые многоугольники. Правильные многоугольник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кружность, круг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Окружность, круг, и</w:t>
      </w:r>
      <w:r>
        <w:rPr>
          <w:rFonts w:ascii="Times New Roman" w:hAnsi="Times New Roman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нош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Равенство фигур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Cs/>
        </w:rPr>
        <w:t>С</w:t>
      </w:r>
      <w:r>
        <w:rPr>
          <w:rFonts w:ascii="Times New Roman" w:hAnsi="Times New Roman"/>
        </w:rPr>
        <w:t xml:space="preserve">войства равных треугольников. Признаки равенства тре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араллельно</w:t>
        <w:softHyphen/>
        <w:t>сть прямых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ерпендикулярные прямы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ascii="Times New Roman" w:hAnsi="Times New Roman"/>
        </w:rPr>
        <w:t xml:space="preserve">Свойства и признаки перпендикулярност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одоби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/>
        </w:rPr>
        <w:t>Взаимное расположение</w:t>
      </w:r>
      <w:r>
        <w:rPr>
          <w:rFonts w:ascii="Times New Roman" w:hAnsi="Times New Roman"/>
        </w:rPr>
        <w:t xml:space="preserve"> прямой и окружности, двух окружносте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Величин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стоя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еометрические постро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еометрические построения для иллюстрации свойств геометрических фигур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ление отрезка в данном отношен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Геометрические преобразования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ви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bookmarkStart w:id="22" w:name="_Toc284663429"/>
      <w:bookmarkStart w:id="23" w:name="_Toc284662802"/>
      <w:bookmarkStart w:id="24" w:name="_Toc405513924"/>
      <w:r>
        <w:rPr>
          <w:rFonts w:ascii="Times New Roman" w:hAnsi="Times New Roman"/>
          <w:b/>
        </w:rPr>
        <w:t>История математики</w:t>
      </w:r>
      <w:bookmarkEnd w:id="22"/>
      <w:bookmarkEnd w:id="23"/>
      <w:bookmarkEnd w:id="24"/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Геометрия и искусство. Геометрические закономерности окружающего ми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Математика в развитии России: Петр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Повторение курса геометрии 7 класса (2 часа)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5.Четырехугольники (14 часов)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казательства большинств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6.Площадь (14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и углубить полученные в 5—6 классах представления,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</w:t>
      </w:r>
      <w:r>
        <w:rPr>
          <w:rFonts w:ascii="Times New Roman" w:hAnsi="Times New Roman"/>
          <w:b/>
        </w:rPr>
        <w:t xml:space="preserve">7. Подобные треугольники </w:t>
      </w:r>
      <w:r>
        <w:rPr>
          <w:rFonts w:ascii="Times New Roman" w:hAnsi="Times New Roman"/>
          <w:b/>
          <w:bCs/>
        </w:rPr>
        <w:t>(19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</w:rPr>
        <w:t>Введение понятия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  Дается представление о методе подобия в задачах на построение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8</w:t>
      </w:r>
      <w:r>
        <w:rPr>
          <w:rFonts w:ascii="Times New Roman" w:hAnsi="Times New Roman"/>
          <w:b/>
        </w:rPr>
        <w:t xml:space="preserve">. Окружность </w:t>
      </w:r>
      <w:r>
        <w:rPr>
          <w:rFonts w:ascii="Times New Roman" w:hAnsi="Times New Roman"/>
          <w:b/>
          <w:bCs/>
        </w:rPr>
        <w:t>(17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Повторение. Решение задач. </w:t>
      </w:r>
      <w:r>
        <w:rPr>
          <w:rFonts w:ascii="Times New Roman" w:hAnsi="Times New Roman"/>
          <w:b/>
          <w:bCs/>
        </w:rPr>
        <w:t>(2 часа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282"/>
        <w:gridCol w:w="1487"/>
        <w:gridCol w:w="1486"/>
        <w:gridCol w:w="1488"/>
        <w:gridCol w:w="7637"/>
      </w:tblGrid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 в примерной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bCs/>
              </w:rPr>
              <w:t>Четырехуголь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что такое ломаная, многоугольник, его вершины, смежные стороны, диагонали, изображать и распознавать многоугольники на чертежах; показывать элементы много угольника, его внутреннюю и внешнюю област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определение выпуклого многоугольника; изображать и распознавать выпуклые и невыпуклые многоугольники; формулировать и до казывать утверждения о сумме углов выпуклого многоугольника и сумме ег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х углов; объяснять, какие стороны (вершины) четырёхугольника называются противоположными; формулировать определенияпараллелограмма, трапеции, равнобедренной и прямоугольной трапеций, прямоугольника, ромба, квадрата; изображать и распознавать э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; формулировать и доказывать утверждения об их свойствах и признаках; решать задачи на вычисление, доказательство и построение, связанные с этими видами четырёхугольников; объяснять, какие две точкиназываются симметричными относительно прямой (точки),в каком случае фигура называется симметричной относительно прямой (точки) и что такое ось (центр) симметриифигуры; приводить примеры фигур, обладающих осевой(центральной) симметрией, а также примеры осевой ицентральной симметрий в окружающей нас обстановке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bCs/>
              </w:rPr>
              <w:t>Площад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производится измерение площадей многоугольников, какие многоугольники называются равновеликими и какие равносоставленными; формулировать основные свойства площадей и выводить с их помощь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ей прямоугольника, параллелограмма, треугольника, трапеции; формулировать и доказывать теорему об отношении площадей треугольников, имеющих по равному углу; формулировать и доказывать теорему Пифагора и обратную ей; выводить формулу Герона для площади треугольника; решать задачи на вычисление и доказательство, связанные с формулами площадей и теоремой Пифагор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обные треуголь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онятие пропорциональности отрезков; формулировать определения подобных треугольников и коэффициента подобия; формулировать и доказывать теоремы: об отношении площадей подобных треугольников, о признаках подобия треугольников, о средней лин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о пересечении медиан треугольника, о пропорциональных отрезках в прямоугольном треугольнике; объяснять, что такое метод подобия в задачах на построение, и приводить примеры применения этого метода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, как можно использовать свойства подобных треугольников в измерительных работах на местности; объяснять, как ввести понятие подобия для произвольных фигур; формулировать определение и иллюстрироват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 синуса, косинуса и тангенса острого угла прямоугольного треугольника; выводить основное тригонометрическое тождество и значения синуса, косинуса и тангенса для углов 30</w:t>
            </w:r>
            <w:r>
              <w:rPr>
                <w:rFonts w:eastAsia="SymbolMat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, 45</w:t>
            </w:r>
            <w:r>
              <w:rPr>
                <w:rFonts w:eastAsia="SymbolMat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, 60</w:t>
            </w:r>
            <w:r>
              <w:rPr>
                <w:rFonts w:eastAsia="SymbolMat"/>
                <w:sz w:val="22"/>
                <w:szCs w:val="22"/>
              </w:rPr>
              <w:t>°</w:t>
            </w:r>
            <w:r>
              <w:rPr>
                <w:sz w:val="22"/>
                <w:szCs w:val="22"/>
              </w:rPr>
              <w:t>; решать задачи, связанн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добием треугольников, для вычисления значений тригонометрических функций использовать компьютерные программы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круж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ь взаимное расположение прямой и окружности; формулировать определение касательной к окружности; формулировать и доказывать теоремы: о свойстве касательной, о признаке касательной, об отрезках касательных, проведённых из одной точки; формулировать понятия центрального угла и градусной меры дуги окружности; формулировать и доказывать теоремы: о вписанном угле, о произведении отрезков пересекающихся хорд; формулировать и доказывать теоремы, связанн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чательными точками треугольника: о биссектрисе угла и, как следствие, о пересечении биссектрис треугольника; о серединном перпендикуляре к отрезку и, как следствие, о пересечении серединных перпендикуляр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торонам треугольника; о пересечении высот треугольника; формулировать определения окружностей, вписанной в многоугольник и описанной около многоугольника;формулировать и доказывать теоремы: об окружности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ой в треугольник; об окружности, описанной около треугольника; о свойстве сторон описанного четырёхугольника; о свойстве углов вписанного четырёхугольника; решать задачи на вычисление, доказательство и построение, связанные с окружностью, вписанными и описанными треугольниками и четырёхугольниками; исследовать свойства конфигураций, связанных с окружностью, с помощью компьютерных программ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Повторение. Решение зада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етвер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четвер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четвер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четвер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7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6"/>
        <w:gridCol w:w="840"/>
        <w:gridCol w:w="812"/>
        <w:gridCol w:w="929"/>
        <w:gridCol w:w="3991"/>
        <w:gridCol w:w="3088"/>
        <w:gridCol w:w="5527"/>
      </w:tblGrid>
      <w:tr>
        <w:trPr>
          <w:trHeight w:val="2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одного повтор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и равенства треугольников, теорему о сумме углов треугольника, признаки и свойства углов, образованных параллельными прямыми и секущ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равенство треугольников, применяя признаки, находить величины углов, доказывать параллельность пря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Четырехугольники. 14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й много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многоугольника, формулу суммы углов выпуклого многоугольника. Знать: определение многоугольника, формулу суммы углов выпуклого много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многоугольники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многоугольники, используя определ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ногоугольник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суммы углов выпуклого много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формулу суммы углов выпуклого многоугольника при нахождении элементов много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 и его, свой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среди четырехуголь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свойств и призна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нный четырехугольник являет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ограмм. Параллелограмм, его свойства и признаки.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, признаки и сво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и по условию задачи, находить углы и стороны параллелограмма, используя свойства углов и сторо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трапеции, свойства равнобедренной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трапецию, ее элементы, виды на чертеже, находить углы и стороны параллелограмма, используя свойства углов и сторо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Фалеса и ее основные этапы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е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типы задач на постро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ить отрезок на равные части, выполнять необходимые постро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ямоугольника, его элементы, свойства и призна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, находить стороны, используя свойства углов и диагонал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, квад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ромба, квадрата как частных видов 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и изображать ромб, квадрат, находить стороны и углы, используя свойств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и осей симметрии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симметрии в многоугольни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имметричные точки, распознавать фигуры, обладающие симметри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я, свойства и признаки прямоугольника, квадрата, ромб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 по условию задачи, применять признаки в процессе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ямоугольнике угол меж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ями, используя свойство диагоналей, углы в прямоугольной или равнобедренной трапеции,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войства трапеции, стороны параллелограмма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Площадь. 14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едставление о способе измерения площади многоугольника, свойства площад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площадь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площади прямоугольника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прямоугольника, используя формулу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лощади параллелограмма.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водить формулу площади параллелограмма и находить площад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ь параллелограмм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площади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теорему о площади треугольника, вычислять площадь треугольника, используя формул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лощадь треугольни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тношении площадей треугольников, имеющих по равному угл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теоре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ять для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и и этапы ее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теорему о площади трапеции, применять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трапе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ь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Формулы площад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, треугольника, параллелограмм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 применя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 решении задач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Пифагор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ее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тороны треугольника, используя теорему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а, обратная   теореме Пифаг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, обрат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е Пифаго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теорему, обратную   теореме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» Теорема Пифагор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мы Пифагора и теоремы, обратной   теореме Пифагора, при решении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 по условию задачи, находить эле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используя теорему Пифагора, определять вид треугольника, использу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у, обратную теореме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» Теорема Пифагора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лощад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треугольника по известной стороне и высоте, проведенной к н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эле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, используя теорему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и периметр ромба по его диагоналям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 Подобные треугольники 19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опорциональных отрезков подобных треугольников, сво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ы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 треугольника, используя свойство биссектрисы о делении противополож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тношении площадей подоб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тно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ей, составлять уравнения, исходя из условия задач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первого признака подоб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ов, основные этапы его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 задач первый призна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я треугольников, выполнять чертеж по условию задач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» Первый признак подобия треугольников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первого признака подобия треугольник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его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 задач первый призна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я треугольников, выполнять 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второго и третьего признаков подобия треугольник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а признаков, применять их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подобия треугольник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признаки подобия треугольников и находить элементы треугольника, используя призна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№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знаки подобия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о средней линии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о теоремы о средней линии треугольника, находить среднюю ли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о медиан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свойства меди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 треугольника, используя свойства меди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реднего пропорционального, свойство высоты прямоугольного треугольника, проведенной из вершины прямого уг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 прямоугольного треугольника, используя свойство выс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мы о пропорциональности отрезков в прямоугольном треугольник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теоремы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ана местности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находить расстояние до недоступной точ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подобие треугольников в измерительных работах на местности, описывая реальные ситуации на языке геомет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постро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биссектрису, высоту, медиану треугольника; угол равный данному; прямую параллельную данно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в прямоугольном треугольни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инуса, косинуса и тангенса острого угла в прямоугольном треугольнике. Основное тригонометрическое тожде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значения одной из тригонометрических функций по значению другой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значения синуса, косинуса, тангенса по заданному угл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отношение между сторонами и углами прямоугольного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ямоугольные треугольники, используя определения синуса, косинуса, тангенса острого уг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адачи на применение подобия треугольников и соотношений между сторон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ию подобия треугольников, соотношений между сторонами и углами прямоугольного треугольника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№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ию подобия треугольников, соотношений между сторонами и углами прямоугольного треугольника при решении задач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 (17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лучаи взаимного расположения прямой и окруж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взаимное расположение прямой и окружности, выполнять 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заимное расположение прямой и окружности; формулировку свойства касательной о ее перпендикулярности радиусу; формулировку свойства отрезков касательных, проведенных из одной точ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радиус окружности, проведенной в точку касания, по касательной и наоборо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асательная к окружн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радиус окружности, проведенной в точку касания, по касательной и наоборо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уго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градусной меры дуги окружности, понятие центрального уг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ему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ентральные угл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вписанные углы, находить величину вписанного угл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 и применять ее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Угл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 вписанного и центрального углов, теоремы об отрез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кающихся хор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еличину центрального и вписанного угл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о свойств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далённости каждой точки биссектрисы угла и этапы ее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используя свойство биссектрисы; выполнять чертеж по   условию теоремы об отрез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кающихся хор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рединного перпендикуляра, формулировку теоремы о серединн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му для решения задач на нахождение элементов тре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очке пересечения высот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етыре замечательные точки треугольника, формулировку теоре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сечении высот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ре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вписанной окружности, теорему об окружности, вписанной в тре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вписанные окружности, находить элементы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войства вписанной окруж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писанного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му о свойствах описанного четырехугольника и этапы ее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войство описанного четырехугольника при решении задач, выполня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описанной окружност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у теоремы об окружности, описанной около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о теоремы и применять ее при реш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различать на чертеж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ые окруж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писанного четырех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о вписанном четырех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 по условию задачи, реша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опираясь на указанное свой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Окружность». </w:t>
            </w:r>
            <w:r>
              <w:rPr>
                <w:b/>
                <w:sz w:val="22"/>
                <w:szCs w:val="22"/>
              </w:rPr>
              <w:t>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>интегрированный с информатико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 и сво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остейшие геометрические задач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изученные свойств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Окружность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>интегрированный с информати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№ 5 по теме</w:t>
            </w:r>
            <w:r>
              <w:rPr>
                <w:sz w:val="22"/>
                <w:szCs w:val="22"/>
              </w:rPr>
              <w:t xml:space="preserve"> «Окружност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дин и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. Повторение темы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 xml:space="preserve">интегрированный с информатикой </w:t>
            </w:r>
            <w:bookmarkStart w:id="25" w:name="_GoBack"/>
            <w:bookmarkEnd w:id="25"/>
            <w:r>
              <w:rPr>
                <w:b/>
                <w:sz w:val="22"/>
                <w:szCs w:val="22"/>
              </w:rPr>
              <w:t>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, свойств, признаков: параллелограмма, ромба,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ов, опираясь на изученные свойства, выполнять чертеж по условию задачи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четырех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разовательный тренинг. </w:t>
            </w:r>
            <w:r>
              <w:rPr>
                <w:b/>
                <w:i/>
                <w:sz w:val="22"/>
                <w:szCs w:val="22"/>
              </w:rPr>
              <w:t>Создание презентации по пройденному материалу, интегрированный урок с информатикой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/>
      </w:r>
    </w:p>
    <w:sectPr>
      <w:type w:val="nextPage"/>
      <w:pgSz w:orient="landscape" w:w="16838" w:h="11906"/>
      <w:pgMar w:left="709" w:right="39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6a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b38bf"/>
    <w:pPr>
      <w:spacing w:beforeAutospacing="1" w:afterAutospacing="1"/>
      <w:outlineLvl w:val="2"/>
    </w:pPr>
    <w:rPr>
      <w:b/>
      <w:bCs/>
      <w:sz w:val="28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357cf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5e4ae9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e4ae9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5e4ae9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link w:val="ListParagraph"/>
    <w:uiPriority w:val="99"/>
    <w:qFormat/>
    <w:locked/>
    <w:rsid w:val="00693c91"/>
    <w:rPr>
      <w:rFonts w:ascii="Calibri" w:hAnsi="Calibri" w:eastAsia="Calibri" w:cs="Calibri"/>
      <w:sz w:val="22"/>
      <w:szCs w:val="22"/>
      <w:lang w:eastAsia="en-US"/>
    </w:rPr>
  </w:style>
  <w:style w:type="character" w:styleId="Style17" w:customStyle="1">
    <w:name w:val="НОМЕРА Знак"/>
    <w:link w:val="Style19"/>
    <w:uiPriority w:val="99"/>
    <w:qFormat/>
    <w:rsid w:val="00693c91"/>
    <w:rPr>
      <w:rFonts w:ascii="Arial Narrow" w:hAnsi="Arial Narrow" w:eastAsia="Calibr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5b38bf"/>
    <w:rPr>
      <w:b/>
      <w:bCs/>
      <w:sz w:val="28"/>
      <w:szCs w:val="27"/>
    </w:rPr>
  </w:style>
  <w:style w:type="character" w:styleId="Style18" w:customStyle="1">
    <w:name w:val="Подзаголовок Знак"/>
    <w:basedOn w:val="DefaultParagraphFont"/>
    <w:link w:val="Subtitle"/>
    <w:qFormat/>
    <w:rsid w:val="005b38bf"/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4058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5e4ae9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451b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ba27a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1b37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9" w:customStyle="1">
    <w:name w:val="НОМЕРА"/>
    <w:basedOn w:val="NormalWeb"/>
    <w:link w:val="Style17"/>
    <w:uiPriority w:val="99"/>
    <w:qFormat/>
    <w:rsid w:val="00693c91"/>
    <w:pPr>
      <w:numPr>
        <w:ilvl w:val="0"/>
        <w:numId w:val="10"/>
      </w:numPr>
      <w:spacing w:beforeAutospacing="0" w:before="0" w:afterAutospacing="0" w:after="0"/>
      <w:jc w:val="both"/>
    </w:pPr>
    <w:rPr>
      <w:rFonts w:ascii="Arial Narrow" w:hAnsi="Arial Narrow" w:eastAsia="Calibri"/>
      <w:sz w:val="18"/>
      <w:szCs w:val="18"/>
    </w:rPr>
  </w:style>
  <w:style w:type="paragraph" w:styleId="Subtitle">
    <w:name w:val="Subtitle"/>
    <w:basedOn w:val="Normal"/>
    <w:next w:val="Normal"/>
    <w:link w:val="Style18"/>
    <w:qFormat/>
    <w:rsid w:val="005b38bf"/>
    <w:pPr>
      <w:spacing w:lineRule="auto" w:line="276" w:before="0" w:after="200"/>
    </w:pPr>
    <w:rPr>
      <w:rFonts w:ascii="Cambria" w:hAnsi="Cambria"/>
      <w:i/>
      <w:iCs/>
      <w:color w:val="4F81BD"/>
      <w:spacing w:val="1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65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C3CB04-D31B-4E59-81DD-7753D9660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  <Pages>1</Pages>
  <Words>6377</Words>
  <Characters>36352</Characters>
  <CharactersWithSpaces>42644</CharactersWithSpaces>
  <Paragraphs>8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6:00Z</dcterms:created>
  <dc:creator>Витулев</dc:creator>
  <dc:description/>
  <dc:language>en-US</dc:language>
  <cp:lastModifiedBy>Школа</cp:lastModifiedBy>
  <cp:lastPrinted>2012-01-26T11:04:00Z</cp:lastPrinted>
  <dcterms:modified xsi:type="dcterms:W3CDTF">2019-10-29T11:53:00Z</dcterms:modified>
  <cp:revision>155</cp:revision>
  <dc:subject/>
  <dc:title>Рабочая программа по алгебре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