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2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228715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74" r="40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708"/>
      </w:tblGrid>
      <w:tr>
        <w:trPr>
          <w:trHeight w:val="966" w:hRule="atLeast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ценки достижения планируемых результатов освоения обучающимися основной образовательной программы среднего (полного) общего образования. Модель выпускник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тель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у обучающихся общих учебных умений и навыков на ступени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тдельных учебных предметов, к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уховно-нравственного развития, воспитания и социализации обучающихся на ступени среднего (полного) общего образова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2"/>
              <w:suppressAutoHyphens w:val="true"/>
              <w:spacing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Учебный 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Система условий реализации основной образовательной программы среднего (полного) обще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ЦЕЛЕВОЙ РАЗДЕ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средне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«Прииртышская средняя общеобразовательная школа»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на основе Закона “Об образовании в Российской Федерации ”, Концепции модернизации российского образования на период до 2010 года, утвержденной распоряжением Правительства Российской Федерации №1756-р от 29.12.2001 г. в соответствии с требованиями Ф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 xml:space="preserve">государственного стандарта общего образования, часть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, утвержденного приказом Минобразования России «Об утверждении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компонент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государственного стандарта начального общего, основного общего и среднего общего образования» от 05.03.2004г. № 1089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пределя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бязательный минимум содержания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редне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цели, задачи, планируемые результаты, содержание и организацию образовательного процесса на ступени среднего общего образования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аксимальный объем учебной нагрузки обучающихся, уровень подготовки выпускников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</w:t>
      </w:r>
      <w:r>
        <w:rPr>
          <w:rFonts w:cs="Times New Roman" w:ascii="Times New Roman" w:hAnsi="Times New Roman"/>
          <w:sz w:val="28"/>
          <w:szCs w:val="28"/>
        </w:rPr>
        <w:t xml:space="preserve"> и реализуется школой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и программы: 1) 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получения качественного образования всеми обучающимися школы в условиях функционирования школы-новостройки; 2) выстраивание образовательного пространства, соответствующего старшему школьному возрасту через создание условий для социального и образовательного самоопределения старшеклассник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общее образование – третья, завершающая ступень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«Об образовании в Российской Федерации» среднее общее образование является общедоступным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тижение поставленных целей предусматривает решение следующих основ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20"/>
        <w:numPr>
          <w:ilvl w:val="0"/>
          <w:numId w:val="33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адаптации обучающихся в условиях школы-новостройки;</w:t>
      </w:r>
    </w:p>
    <w:p>
      <w:pPr>
        <w:pStyle w:val="Style20"/>
        <w:numPr>
          <w:ilvl w:val="0"/>
          <w:numId w:val="33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рочного усвоения обязательного минимума содержания основных образовательных программ общего образования;</w:t>
      </w:r>
    </w:p>
    <w:p>
      <w:pPr>
        <w:pStyle w:val="Style20"/>
        <w:numPr>
          <w:ilvl w:val="0"/>
          <w:numId w:val="33"/>
        </w:numPr>
        <w:ind w:left="0" w:firstLine="425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развития </w:t>
      </w:r>
      <w:r>
        <w:rPr>
          <w:color w:val="000000"/>
          <w:sz w:val="28"/>
          <w:szCs w:val="28"/>
        </w:rPr>
        <w:t>общих учебных умений и навыков</w:t>
      </w:r>
      <w:r>
        <w:rPr>
          <w:bCs/>
          <w:sz w:val="28"/>
          <w:szCs w:val="28"/>
        </w:rPr>
        <w:t>, формирование компетенций обучающихся в области учебно-исследовательской и проектной деятельности;</w:t>
      </w:r>
    </w:p>
    <w:p>
      <w:pPr>
        <w:pStyle w:val="Style20"/>
        <w:numPr>
          <w:ilvl w:val="0"/>
          <w:numId w:val="33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готовности обучающихся к саморазвитию и высокой социальной активности </w:t>
      </w:r>
      <w:r>
        <w:rPr>
          <w:sz w:val="28"/>
          <w:szCs w:val="28"/>
        </w:rPr>
        <w:t>для продолжения обучения в образовательных учреждениях профессионального образования, профессиональной деятельности и успешной социализации;</w:t>
      </w:r>
    </w:p>
    <w:p>
      <w:pPr>
        <w:pStyle w:val="Style20"/>
        <w:numPr>
          <w:ilvl w:val="0"/>
          <w:numId w:val="33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выявления и поддержки талантливых детей, развитие их творческих способностей;</w:t>
      </w:r>
    </w:p>
    <w:p>
      <w:pPr>
        <w:pStyle w:val="Style20"/>
        <w:numPr>
          <w:ilvl w:val="0"/>
          <w:numId w:val="33"/>
        </w:numPr>
        <w:ind w:left="0"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е равного доступа к полноценному образованию разным категориям обучающихся, создание возможности для их  социализации;</w:t>
      </w:r>
    </w:p>
    <w:p>
      <w:pPr>
        <w:pStyle w:val="Style20"/>
        <w:numPr>
          <w:ilvl w:val="0"/>
          <w:numId w:val="33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атриотического сознания и гражданской позиции обучающихся;</w:t>
      </w:r>
    </w:p>
    <w:p>
      <w:pPr>
        <w:pStyle w:val="Style20"/>
        <w:numPr>
          <w:ilvl w:val="0"/>
          <w:numId w:val="33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чительского потенциала через повышение квалификации педагогических кадров и управленческой команды;</w:t>
      </w:r>
    </w:p>
    <w:p>
      <w:pPr>
        <w:pStyle w:val="Style20"/>
        <w:numPr>
          <w:ilvl w:val="0"/>
          <w:numId w:val="33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учебно-воспитательного процесса через субвенции школы, участие в грантовых конкурсах;</w:t>
      </w:r>
    </w:p>
    <w:p>
      <w:pPr>
        <w:pStyle w:val="Default"/>
        <w:ind w:firstLine="425"/>
        <w:jc w:val="both"/>
        <w:rPr/>
      </w:pPr>
      <w:r>
        <w:rPr>
          <w:sz w:val="28"/>
          <w:szCs w:val="28"/>
        </w:rPr>
        <w:t xml:space="preserve">Программа соответствует основным </w:t>
      </w:r>
      <w:r>
        <w:rPr>
          <w:bCs/>
          <w:sz w:val="28"/>
          <w:szCs w:val="28"/>
        </w:rPr>
        <w:t>принципам государственной политики РФ в области образования</w:t>
      </w:r>
      <w:r>
        <w:rPr>
          <w:sz w:val="28"/>
          <w:szCs w:val="28"/>
        </w:rPr>
        <w:t>, изложенным в Законе «Об образовании в Российской Федерации»:</w:t>
      </w:r>
    </w:p>
    <w:p>
      <w:pPr>
        <w:pStyle w:val="Default"/>
        <w:numPr>
          <w:ilvl w:val="0"/>
          <w:numId w:val="35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Default"/>
        <w:numPr>
          <w:ilvl w:val="0"/>
          <w:numId w:val="35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Default"/>
        <w:numPr>
          <w:ilvl w:val="0"/>
          <w:numId w:val="35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Default"/>
        <w:numPr>
          <w:ilvl w:val="0"/>
          <w:numId w:val="35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ость образования, адаптивность системы образования к уровням и особенностям развития и подготовки обучающихся;</w:t>
      </w:r>
    </w:p>
    <w:p>
      <w:pPr>
        <w:pStyle w:val="Default"/>
        <w:numPr>
          <w:ilvl w:val="0"/>
          <w:numId w:val="35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етский характер образования;</w:t>
      </w:r>
    </w:p>
    <w:p>
      <w:pPr>
        <w:pStyle w:val="Default"/>
        <w:numPr>
          <w:ilvl w:val="0"/>
          <w:numId w:val="35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бода и плюрализм в образовании;</w:t>
      </w:r>
    </w:p>
    <w:p>
      <w:pPr>
        <w:pStyle w:val="Default"/>
        <w:numPr>
          <w:ilvl w:val="0"/>
          <w:numId w:val="35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ий, государственно-общественный характер управления образованием.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Для решения стратегических задач образования важнейшими качествами личности должны стать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, поэтому в основе образовательной программы лежит деятельностный характер образования, который обеспечивает </w:t>
      </w: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аморазвитию и непрерывному образованию; проектирование и конструирование развивающей образовательной среды образовательного учреждения; активную учебно-познавательную деятельность обучающихся; построение образовательного процесса с учётом индивидуальных, возрастных, психологических, физиологических особенностей и  здоровья обучающихся. </w:t>
      </w:r>
    </w:p>
    <w:p>
      <w:pPr>
        <w:pStyle w:val="Dash041e005f0431005f044b005f0447005f043d005f044b005f0439"/>
        <w:ind w:firstLine="425"/>
        <w:jc w:val="both"/>
        <w:rPr/>
      </w:pPr>
      <w:r>
        <w:rPr>
          <w:sz w:val="28"/>
          <w:szCs w:val="28"/>
        </w:rPr>
        <w:t xml:space="preserve">Программа учитывает, что ведущей деятельностью обучающихся данной ступени является самоопределение как практика становления, связанная с конструированием возможных образов будущего, проектированием и планированием в нем своей индивидуальной траектории (своего пути). Так как становление старших школьников происходит через обретение практического мышления, то единицей организации содержания образования становится «проблема» и проблемная организация учебного материала, предполагающая задачно-целевую организацию учебной деятельности. </w:t>
      </w:r>
    </w:p>
    <w:p>
      <w:pPr>
        <w:pStyle w:val="Dash041e005f0431005f044b005f0447005f043d005f044b005f0439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ее назначение, цели, задачи, планируемые результаты реализации основной образовательной программы, а также способы определения достижения этих целей и результатов и включает: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numPr>
          <w:ilvl w:val="0"/>
          <w:numId w:val="22"/>
        </w:numPr>
        <w:tabs>
          <w:tab w:val="left" w:pos="709" w:leader="none"/>
        </w:tabs>
        <w:ind w:left="0" w:firstLine="426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пределяет общее содержание среднего (полного) общего образования и включает: 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развития у обучающихся общих учебных умений и навыков на ступени среднего (полного) общего образования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учебных предметов, курсов</w:t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(полного) общего образования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определяет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425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реднего (полного) общего образования школы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условий реализации основной образовательной программы среднего (полного)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рганизова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потребности и индивидуальные социальные инициативы обучающихся, особенности их социального взаимодействия вне школы, характер профессиональных предпочте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2 год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color w:val="000000"/>
          <w:sz w:val="28"/>
          <w:szCs w:val="28"/>
        </w:rPr>
        <w:t>в 10 и 11 классы осуществляется на основе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и РФ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а  «Об образовании в Российской Федерации»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обрнауки России от 15.02.2012 №107 (ред. от 04.07.2012) «Об утверждении Порядка приема граждан в общеобразовательные учреждения»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их правил и нормативов «Санитарно-эпидемиологические требования к условиям и организации обучения в общеобразовательных учреждениях», СанПиН 2.4.2.2821-10»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а школ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Планируемые результаты освоения обучающимися основной образовательной программы среднего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уровню подготовки выпускников</w:t>
      </w:r>
      <w:r>
        <w:rPr>
          <w:rFonts w:cs="Times New Roman" w:ascii="Times New Roman" w:hAnsi="Times New Roman"/>
          <w:sz w:val="28"/>
          <w:szCs w:val="28"/>
        </w:rPr>
        <w:t>–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, необходимые для получения государственного документа о достигнутом уровне общего образов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разработаны </w:t>
      </w:r>
      <w:r>
        <w:rPr>
          <w:rFonts w:cs="Times New Roman" w:ascii="Times New Roman" w:hAnsi="Times New Roman"/>
          <w:bCs/>
          <w:iCs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минимумом, преемственны по ступеням общего образования и учебным предметам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задаются в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ной форме</w:t>
      </w:r>
      <w:r>
        <w:rPr>
          <w:rFonts w:cs="Times New Roman" w:ascii="Times New Roman" w:hAnsi="Times New Roman"/>
          <w:sz w:val="28"/>
          <w:szCs w:val="28"/>
        </w:rPr>
        <w:t xml:space="preserve"> (что в результате изучения данного учебного предмета учащиеся должны знать, уметь, использовать в практической деятельности и повседневной жизн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служат </w:t>
      </w:r>
      <w:r>
        <w:rPr>
          <w:rFonts w:cs="Times New Roman" w:ascii="Times New Roman" w:hAnsi="Times New Roman"/>
          <w:bCs/>
          <w:iCs/>
          <w:sz w:val="28"/>
          <w:szCs w:val="28"/>
        </w:rPr>
        <w:t>основой разработки</w:t>
      </w:r>
      <w:r>
        <w:rPr>
          <w:rFonts w:cs="Times New Roman" w:ascii="Times New Roman" w:hAnsi="Times New Roman"/>
          <w:sz w:val="28"/>
          <w:szCs w:val="28"/>
        </w:rPr>
        <w:t xml:space="preserve"> контрольно-измерительных материалов для государственной аттестации выпускников образовательных учреждений, реализующих программы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истема оценки достижения планируемых результатов освоения обучающимися основной образовательной программы среднего (полного) общего образования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гностика образовательных результатов учащихся отличается вариативностью и многоаспектн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вень образованности учащихся </w:t>
      </w:r>
      <w:r>
        <w:rPr>
          <w:rFonts w:cs="Times New Roman" w:ascii="Times New Roman" w:hAnsi="Times New Roman"/>
          <w:sz w:val="28"/>
          <w:szCs w:val="28"/>
        </w:rPr>
        <w:t>10-11 классов определяетс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F4;Arial Unicode MS" w:cs="Times New Roman" w:ascii="Times New Roman" w:hAnsi="Times New Roman"/>
          <w:sz w:val="28"/>
          <w:szCs w:val="28"/>
        </w:rPr>
        <w:t xml:space="preserve">достижениями </w:t>
      </w:r>
      <w:r>
        <w:rPr>
          <w:rFonts w:cs="Times New Roman" w:ascii="Times New Roman" w:hAnsi="Times New Roman"/>
          <w:sz w:val="28"/>
          <w:szCs w:val="28"/>
        </w:rPr>
        <w:t>в овладении знаниями и умениями по учебным предметам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лимпиад и конкурсов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качества знаний и умений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проводится в виде: предварительных, текущих, тематических, итоговых контрольных мероприятий. Методы и приемы контроля: устные, письменные, графические, практические (работы), программированные, тест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стижения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10-11 классов определяются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контроля знаний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инамике успеваемости от полугодия к окончанию года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экзамен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итог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в 10 класса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 опрос (письменный или устный)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тогового контроля учащихся разрабатываются учителями школы, обсуждаются на заседаниях методических объединений, согласовываются с администрацией.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основной образовательной программы среднего общего образования завершается обязательной государственной (итоговой) аттестацией выпускников. Предметом государственной (итоговой)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. </w:t>
      </w:r>
    </w:p>
    <w:p>
      <w:pPr>
        <w:pStyle w:val="Normal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обучающихся осуществляется в форме Единого государственного экзамена и (или) государственного выпускного экзамена. Государственная (итоговая)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результатов освоения основной образовательной программы среднего общего образования включает две составляющ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тоговая аттестация выпускников 11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на основе Закона «Об образовании в РФ», иных нормативных актов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дель выпускник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 средней общеобразовательной  школы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г высокого уровня предметной компетентности по всем предметам школьного учебного план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ил на базовом или расширенном уровне учебный материал по предметам индивидуального учебного план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и применяет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ет свои гражданские права и умеет их реализовывать, ориентируется в соблюдении прав и обязанностей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о относится к национальным культурам народов Российской Федерации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ДЕРЖАТЕЛЬНЫЙ РАЗДЕ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Программа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ОУУН) на ступени среднего общего образован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на ступени среднего образования (далее – программа развития </w:t>
      </w:r>
      <w:r>
        <w:rPr>
          <w:rFonts w:cs="Times New Roman" w:ascii="Times New Roman" w:hAnsi="Times New Roman"/>
          <w:b/>
          <w:sz w:val="28"/>
          <w:szCs w:val="28"/>
        </w:rPr>
        <w:t>ОУУН</w:t>
      </w:r>
      <w:r>
        <w:rPr>
          <w:rFonts w:cs="Times New Roman" w:ascii="Times New Roman" w:hAnsi="Times New Roman"/>
          <w:sz w:val="28"/>
          <w:szCs w:val="28"/>
        </w:rPr>
        <w:t>) конкретизирует требования к личностным и межпредметным результатам освоения основной образовательной программы среднего общего образования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ОУУН в средней школе определяет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взаимодействия педагогов и обучающихся по развит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ОУУН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усвоения обучающимися познавательных, регулятивных и коммуника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показатели уровней и степени владения ими, их взаимосвязь с другими результатами освоения основной образовательной программы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ные ориентир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, место и формы развития ОУУН: учебные предметы, внеурочные занятия и т.п. Связь ОУУН с содержанием учебных предметов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по развитию ОУУН в средней школе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вития ОУУН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емственность программы развития ОУУН при переходе от основного к среднему общему образован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ОУУ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беспечение умения школьников учиться, дальнейшее развитие способности к самосовершенствованию и саморазвитию, а также реализация деятельностного подхода, развивающего потенциал общего среднего образован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 подростк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целостную систему, в которой происхождение и развитие каждого вида учебного навыка определяется его отношением с другими видами учебных навыков и общей логикой возрастного развития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 xml:space="preserve">уделяется становлению коммуникативных универсальных учебных навыков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ре формирования личностных действий ученика (смыслообразование и самоопределение, нравственно-этическая ориентация) функционирование и 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умений и навыков </w:t>
      </w:r>
      <w:r>
        <w:rPr>
          <w:rFonts w:cs="Times New Roman" w:ascii="Times New Roman" w:hAnsi="Times New Roman"/>
          <w:sz w:val="28"/>
          <w:szCs w:val="28"/>
        </w:rPr>
        <w:t>(коммуникативных, познавательных и регулятивных) в средней школе претерпевают значительные изменения. Регуляция общения, кооперации и сотрудничества проектирует определённые достижения и результаты подростка, что вторично приводит к изменению характера его общения и Я-концепци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того что в подростковом возрасте ведущей становится деятельность межличностного общения, приоритетное значение в развитии ОУУН в этот период приобретают коммуникативные учебные действия. В этом смысле задача основной школы «учить ученика учиться» должна быть трансформирована в новую задачу для средней школы — «учить ученика учиться в общении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усвоения обучающими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 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базовых и дополнительных учебных предметов, а также в ходе внеурочной деятельности у выпускников средней школы будут сформированы личностные, познавательные, коммуникативные и 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умения и навыки </w:t>
      </w:r>
      <w:r>
        <w:rPr>
          <w:rFonts w:cs="Times New Roman" w:ascii="Times New Roman" w:hAnsi="Times New Roman"/>
          <w:sz w:val="28"/>
          <w:szCs w:val="28"/>
        </w:rPr>
        <w:t xml:space="preserve">как основа учебного сотрудничества и умения учиться в общен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их учеб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мений и навыков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 как и в основной школе, в основе развития ОУУН в средней школе лежит деятельностный подход. В соответствии с ним именно активность обучающегося признаётся основой достижения развивающих целей образования – знания не только передаются в готовом виде, а также добываются самими обучающимися в процессе познавательной деятельности. В образовательной практике отмечается переход от обучения как презентации системы знаний к активной работе обучающихся над заданиями, непосредственно связанными с проблемами реальной жизни.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. Оно принимает характер сотрудничества. Всё это придаёт особую актуальность задаче развития в средней школ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х учебных умений и навы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УУН в средней школе целесообразно в рамках использования возможностей современной информационной образовательной среды как: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школе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звития личности за счёт формирования навыков культуры общения;</w:t>
      </w:r>
    </w:p>
    <w:p>
      <w:pPr>
        <w:pStyle w:val="Normal"/>
        <w:numPr>
          <w:ilvl w:val="0"/>
          <w:numId w:val="2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го инструмента контроля и коррекции результатов учеб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й и навыков </w:t>
      </w:r>
      <w:r>
        <w:rPr>
          <w:rFonts w:cs="Times New Roman" w:ascii="Times New Roman" w:hAnsi="Times New Roman"/>
          <w:sz w:val="28"/>
          <w:szCs w:val="28"/>
        </w:rPr>
        <w:t>в средней школе происходит не только на занятиях по отдельным учебным предметам, но и в ходе внеурочной деятельности, а также в рамках межпредметных программ курсов и дисциплин (факультативов, кружков, элективных курсов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технологий, методов и приёмов развития ОУУН в средней школе особое место занимают учебные ситуации, которые специализированы для развития определённых ОУУН. Типология учебных ситуаций в средней школе может быть представлена такими ситуациями, как: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проблема –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иллюстрация –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оценка –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Normal"/>
        <w:numPr>
          <w:ilvl w:val="0"/>
          <w:numId w:val="43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-тренинг –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учебными ситуациями для развития ОУУН в средней школе возможно использовать следующие типы задач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стное самоопределение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витие Я-концепции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ыслообразование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тивацию;</w:t>
      </w:r>
    </w:p>
    <w:p>
      <w:pPr>
        <w:pStyle w:val="Normal"/>
        <w:numPr>
          <w:ilvl w:val="0"/>
          <w:numId w:val="3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равственно-этическое оценива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 позиции партнёра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и осуществление сотрудничества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дачу информации и отображению предметного содержания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 коммуникативных навыков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3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г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учебные </w:t>
      </w:r>
      <w:r>
        <w:rPr>
          <w:rFonts w:cs="Times New Roman" w:ascii="Times New Roman" w:hAnsi="Times New Roman"/>
          <w:sz w:val="28"/>
          <w:szCs w:val="28"/>
        </w:rPr>
        <w:t>умения и навыки: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выстраивание стратегии поиска решения задач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сравнение, оценивание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эмпирического исследования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проекты на проведение теоретического исследования;</w:t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смысловое чте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учебные</w:t>
      </w:r>
      <w:r>
        <w:rPr>
          <w:rFonts w:cs="Times New Roman" w:ascii="Times New Roman" w:hAnsi="Times New Roman"/>
          <w:sz w:val="28"/>
          <w:szCs w:val="28"/>
        </w:rPr>
        <w:t xml:space="preserve"> умения и навыки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иро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флексию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иентировку в ситуац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нозиро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леполаг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ивание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я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моконтроль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ррек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ю регуля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 способствует также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– при минимизации пошагового контроля со стороны учителя. Примерами такого рода заданий могут служить: подготовка спортивного праздника (концерта, выставки поделок и т. п.), подготовка материалов для внутришкольного сайта (стенгазеты, выставки и т. д.); ведение читательских дневников, дневников самонаблюдений, дневников наблюдений за природными явлениями; ведение протоколов выполнения учебного задания; 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атериала и типовых задач по различным предметам не является жёстким, начальное освоение одних и тех 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х учебных</w:t>
      </w:r>
      <w:r>
        <w:rPr>
          <w:rFonts w:cs="Times New Roman" w:ascii="Times New Roman" w:hAnsi="Times New Roman"/>
          <w:sz w:val="28"/>
          <w:szCs w:val="28"/>
        </w:rPr>
        <w:t xml:space="preserve"> умений и навыков и закрепление освоенного может происходить в ходе занятий по разным предметам.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. При этом особенно важно учитывать, что достижение цели развития УУД в средней школе не является уделом отдельных предметов, а становится обязательным для всех без исключения учебных курсов как в урочной, так и во внеурочной деятельн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утей повышения мотивации и эффективности учебной деятельности в средней школе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Normal"/>
        <w:numPr>
          <w:ilvl w:val="0"/>
          <w:numId w:val="37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и проектная деятельность имеет как общие, так и специфические черт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им характеристикам следует отнести: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значимые цели и задачи учебно-исследовательской и проектной деятельности;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проектной и учебно-исследовательской деятельности, которая включает об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 в соответствующем использованию виде;</w:t>
      </w:r>
    </w:p>
    <w:p>
      <w:pPr>
        <w:pStyle w:val="Normal"/>
        <w:numPr>
          <w:ilvl w:val="0"/>
          <w:numId w:val="41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выбранной сфере исследования, творческую активность, собранность, аккуратность, целеустремлённость, высокую мотивац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Специфические черты (различия) проектной и учебно-исследователь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получение конкретного запланированного результата –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задач развития универсальных учебных действий большое значение придаётся проектным формам работы, где, помимо направленности на конкретную проблему (задачу), создания определённого продукта, межпредметных связей, соединения теории и практики, обеспечивается совместное планирование деятельности учителем и обучающимися. Существенно, что необходимые для решения задачи или создания продукта конкретные сведения или знания должны быть найдены самими обучающимися. При этом изменяется роль учителя – из простого транслятора знаний он становится действительным организатором совместной работы с обучающимися, способствуя переходу к реальному сотрудничеству в ходе овладения знания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влечении обучающихся в проектную деятельность учителю важно помнить, что проект –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 –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форм организации проектной деятельности (проектов) обучающихся в образовательном учреждении может быть представлена по следующим основаниям: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 проектов: информационный, исследовательский, творческий, социальный, прикладной, игровой, инновационный;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ю: монопредметный, межпредметный и пр.;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участников: индивидуальный, парный, групповой, коллективный, муниципальный, городской, всероссийский, международный, сетевой;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и проекта: от проекта-урока до вертикального многолетнего проекта;</w:t>
      </w:r>
    </w:p>
    <w:p>
      <w:pPr>
        <w:pStyle w:val="Normal"/>
        <w:numPr>
          <w:ilvl w:val="1"/>
          <w:numId w:val="32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для развития ОУУН в средней школе имеет 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В ходе такой работы подросток – автор проекта –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. Такая деятельность ориентирована на удовлетворение эмоционально-психологических потребностей партнёров на основе развития соответствующих ОУУН, а именно: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ддержку и содействие тем, от кого зависит достижение цели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бесконфликтную совместную работу в группе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 партнёрами отношения взаимопонимания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ффективные групповые обсуждения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обмен знаниями между членами группы для принятия эффективных совместных решений; 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тко формулировать цели группы и позволять её участникам проявлять инициативу для достижения этих целей;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реагировать на нужды други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способствует развитию адекватной самооценки, формированию позитивной Я-концепции (опыт интересной работы и публичной демонстрации её результатов), развитию информационной компетентности.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, воспитывают в них терпимость, открытость, тактичность, готовность прийти на помощь и другие ценные личностные кач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го осуществления учебно-исследовательской деятельности обучающиеся должны овладеть следующими навыками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роблемы и аргументирование её актуальности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гипотезы исследования и раскрытие замысла — сущности будущей деятельности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сследовательских работ и выбор необходимого инструментария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проведение исследования с обязательным поэтапным контролем и коррекцией результатов работ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учебно-исследовательской деятельности как конечного продукта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-исследовательской деятельности определяет многообразие форм её организации. В зависимости от урочных и внеурочных занятий учебно-исследовательская деятельность может приобретать разные формы: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-исследование, урок-лаборатория, урок – творческий отчёт, урок – защита исследовательских проектов;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1"/>
          <w:numId w:val="3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учебно-исследовательской деятельности на внеурочных занятиях могут быть следующим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практика обучающихся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ые занятия, предполагающие углублённое изучение предмета, дают большие возможности для реализации на них учебно-исследовательской деятельности обучающихся;</w:t>
      </w:r>
    </w:p>
    <w:p>
      <w:pPr>
        <w:pStyle w:val="Normal"/>
        <w:numPr>
          <w:ilvl w:val="1"/>
          <w:numId w:val="15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образие форм учебно-исследовательской деятельности позволяет обеспечить подлинную интеграцию урочной и внеурочной деятельности обучающихся по развитию у них ОУУН. Ещё одной особенностью учебно-исследовательской деятельности является её связь с проектной деятельностью обучающихся. Как было указано выше, одним из видов учебных проектов является исследовательский проект, где при сохранении всех черт проектной деятельности обучающихся одним из её компонентов выступает исследова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соблюдать ряд условий: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ли учебное исследование должны быть выполнимыми и соответствовать возрасту, способностям и возможностям обучающегося;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проекта должны быть все условия — информационные ресурсы, мастерские и т.п.;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ёмов, технологий и методов, необходимых для успешной реализации выбранного вида проекта;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;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;</w:t>
      </w:r>
    </w:p>
    <w:p>
      <w:pPr>
        <w:pStyle w:val="Normal"/>
        <w:numPr>
          <w:ilvl w:val="1"/>
          <w:numId w:val="28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ём размещения в открытых ресурсах Интернета для обсужд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и средства фор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х учебных </w:t>
      </w:r>
      <w:r>
        <w:rPr>
          <w:rFonts w:cs="Times New Roman" w:ascii="Times New Roman" w:hAnsi="Times New Roman"/>
          <w:sz w:val="28"/>
          <w:szCs w:val="28"/>
        </w:rPr>
        <w:t>умений и навы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сотрудничество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пециально организуемого учебного сотрудничества формирование коммуникативных и навыков происходит более интенсивно (т. е. в более ранние сроки), с более высокими показателями и в более широком спектре. К числу основных составляющих организации совместного действия можно отнести: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начальных действий и операций, заданное предметным условием совместной работы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способами действия, обусловленный необходимостью включения различных для участников моделей действия в качестве средства для получения продукта совместной работы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понимание, определяющее для участников характер включения различных моделей действия в общий способ деятельности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ю (общение), обеспечивающую реализацию процессов распределения, обмена и взаимопонимания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щих способов работы, основанное на предвидении и определении участниками адекватных задаче условий протекания деятельности и построения соответствующих схем;</w:t>
      </w:r>
    </w:p>
    <w:p>
      <w:pPr>
        <w:pStyle w:val="Normal"/>
        <w:numPr>
          <w:ilvl w:val="1"/>
          <w:numId w:val="11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ю, обеспечивающую преодоление ограничений собственного действия относительно общей схемы деятельност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особенностью совместной деятельности является преобразование, перестройка позиции личности как в отношении к усвоенному содержанию, так и в отношении к собственным взаимодействиям, что выражается в изменении ценностных установок, смысловых ориентиров, целей учения и самих способов взаимодействия и отношений между участниками процесса обуче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рганизации работы в группе: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чебной мотивации;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 учениках познавательного интереса;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ремления к успеху и одобрению;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неуверенности в себе, боязни сделать ошибку и получить за это порицание;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самостоятельной оценке своей работы;</w:t>
      </w:r>
    </w:p>
    <w:p>
      <w:pPr>
        <w:pStyle w:val="Normal"/>
        <w:numPr>
          <w:ilvl w:val="1"/>
          <w:numId w:val="2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бщаться и взаимодействовать с другими обучающимис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работы обучающихся в группах учитель может занимать следующие позиции – руководителя, «режиссёра» группы; выполнять функции одного из участников группы; быть экспертом, отслеживающим и оценивающим ход и результаты групповой работы, наблюдателем за работой групп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обучающихся как форма сотрудничества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ступень школьного образования является благоприятным периодом для развития коммуникативных способностей и сотрудничества. Исходными умениями здесь могут выступать: соблюдение договорённости о правилах взаимодействия (один отвечает — остальные слушают); оценка ответа товарища только после завершения его выступления; правила работы в группе, паре; действия обучающихся на основе заданного эталона и т. д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ситуаций сотрудничества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сверстниками с распределением функций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сотрудничества со взрослым с распределением функций. 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заимодействия со сверстниками без чёткого разделения функций.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 конфликтного взаимодействия со сверстникам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две ситуации позволяют выделить индивидуальные стили сотрудничества, свойственные детям: склонность к лидерству, подчинению, агрессивность, индивидуалистические тенденции и п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 обучающихся может проходить не только в устной, но и в письменной форме. На определённом этапе эффективным средством работы обучающихся со своей и чужой точками зрения может стать письменная дискусс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дискуссия помогает подростку сформировать свою точку зрения, отличить её от других точек зрения, а также скоординировать разные точки зрения для достижения общей цели. Для становления способности к самообразованию очень важно развивать письменную форму диалогического взаимодействия с другими и самим собо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ым способом психологической коррекции когнитивных и эмоционально-личностных компонентов рефлексивных способностей могут выступать разные формы и программы тренингов для подростков. Программы тренингов позволяют ставить и достигать следующих конкретных целей: 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атывать положительное отношение друг к другу и умение общаться так, чтобы общение с тобой приносило радость окружающим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заимодействия в группе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ложительное настроение на дальнейшее продолжительное взаимодействие в тренинговой группе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евербальные навыки общения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самопознания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восприятия и понимания других людей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ознавать себя через восприятие другого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«неверных средствах общения»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ложительную самооценку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чувство уверенности в себе и осознание себя в новом качестве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«конфликт»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собенности поведения в конфликтной ситуации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особам выхода из конфликтной ситуации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ать ситуации предотвращения конфликтов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поведения в конфликтной ситуации;</w:t>
      </w:r>
    </w:p>
    <w:p>
      <w:pPr>
        <w:pStyle w:val="Normal"/>
        <w:numPr>
          <w:ilvl w:val="1"/>
          <w:numId w:val="44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уровень конфликтности подростков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виды совместной деятельности в ходе тренинга вырабатывают необходимые навыки социального взаимодействия, умение подчиняться коллективной дисциплине и в то же время отстаивать свои права. Сознание групповой принадлежности, солидарности, товарищеской взаимопомощи даёт подростку чувство благополучия и устойчивост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– повседневному этикету. Очень важно, чтобы современные подростки осознавали, что культура поведения является неотъемлемой составляющей системы межличностного общения. Через ролевое проигрывание успешно отрабатываются навыки культуры общения, усваиваются знания этикет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более широком значении рефлексия рассматривается как специфически человеческая способность, которая позволяет субъекту делать собственные мысли, эмоциональные состояния, действия и межличностные отношения предметом специального рассмотрения (анализа и оценки) и практического преобразования. Задача рефлексии – осознание внешнего и внутреннего опыта субъекта и его отражение в той или иной форм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ются три основные сферы существования рефлекси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коммуникации и кооперации, где рефлексия является механизмом выхода в позицию «над» и позицию «вне»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а мыслительных процессов, направленных на решение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самосознания, нуждающаяся в рефлексии при самоопределении внутренних ориентиров и способов разграничения Я и не-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ретно-практическом плане развитая способность обучающихся к рефлексии своих действий предполагает осознание ими всех компонентов учебной деятельности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учебной задач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цели учеб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учающимся способов действий, специфичных и инвариантных по отношению к различным учебным предметам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развитию рефлексии будет способствовать организация учебной деятельности, отвечающая следующим критериям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сякой новой задачи как задачи с недостающими данным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наличия способов и средств выполнения задачи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воей готовности к решению проблемы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оиск недостающей информации в любом «хранилище» (учебнике, справочнике, книге, у учителя);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обретение недостающего способа действ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. В конечном счёте рефлексия даёт возможность человеку определять подлинные основания собственных действий при решении задач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Программы отдельных учебных предметов, курсов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отдельных предметов и курсов представлены в рабочих программах учителей  школы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рограмма духовно-нравственного развития, воспитания и социализации обучающихся на ступен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комплексная программа гражданского и духовно-нравственного воспитания учащихся школы «Я – гражданин» построена на основе базовых национальных ценностей российского общества, таких, как патриотизм, социальная солидарность, гражданственность, семья, труд и творчество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ражданского и духовно-нравственного воспитания растущего поколения всегда была и остается актуальной. Задача вырастить молодое поколение добрым, честным, трудолюбивым стояла не только перед нашими отцами и дедами, но и во все прежние века и тысячелетия. Глубока духовность древнерусского образования обусловила его высокий нравственно-воспитательный характер, способствовала созданию удивительно чистой, действенной и сильной культур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российском обществе сохраняются духовно-нравственные проблемы духовно-нравственного воспитания подрастающего поколения, такие как: наличие молодежных экстремистских и асоциальных неформальных организаций, детская безнадзорность и преступность, злоупотребление ПАВ, наркомания и другие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задача духовно-нравственного воспитания подрастающего поколения остается приоритетной и актуальной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«духовно-нравственным воспитанием» понимается процесс содействия духовно-нравственному становлению человека, формированию у него: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 чувств (совести, долга, веры, ответственности, гражданственности, патриотизма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облика (терпения, милосердия, незлобивости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й позиции (способности к различению добра и зла, проявлению самоотверженной любви, готовности к преодолению жизненных испытаний);</w:t>
      </w:r>
    </w:p>
    <w:p>
      <w:pPr>
        <w:pStyle w:val="NoSpacing"/>
        <w:numPr>
          <w:ilvl w:val="0"/>
          <w:numId w:val="20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го поведения (готовности служения людям и Отечеству, проявления духовной рассудительности, послушания, доброй воли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духовно-нравственное воспитание традиционно содействовало духовно-нравственному становлению человека на основе православной культуры во всех формах ее проявления (религиозной, идеологической, научной, художественной, бытовой). Это давало и дает возможность иного, более полного и объемного восприятия мира, своего места в нем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методологической основой духовно-нравственного воспитания становятся традиции православной культуры и педагогики, представленные в различных аспектах: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ом (на основе примеров отечественной истории и культуры)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-этическом (в контексте нравственного учения о человеке, цели его жизни и смысле отношений с другими людьми, миром)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ом (на основе национальных традиций русского народа)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ыделить и особую важность включения духовно-нравственных отношений и в семейное воспитание. Семья является основой формирования системы жизненных ценностей и отношений ребенка, используемой им затем в качестве инструмента освоения социальной сред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ина страны – одно из главных условий национального возрождения. Функционально грамотный гражданин – человек, любящий свою Родину, умеющий реагировать на изменения в обществе, защищать своё человеческое право. Понятие ГРАЖДАНСТВЕННОСТЬ предполагает освоение и реализацию ребёнком своих прав и обязанностей по отношению к себе самому, своей семье, коллективу, к родному краю, Отечеству, планете Земля. Это проблемы не только философские, социальные, экономические, но и педагогические. Важно воспитать деятельного гражданина своей Родины, а не стороннего наблюдателя. Формируя гражданина, мы, прежде всего, должны видеть в нё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е в программе «Я – гражданин» –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используется в школе с 1-го по 11-й класс и рассчитана на три года. Она включает в себя 3 направления, связанных между собой логикой формирования гражданина России,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направлениями реализации программы являются: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еятельность через предметы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матических, творческих классных час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оенно-патриотических, спортивных праздник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нкурсо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оведение познавательных игр, викторин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и творческих работ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школьного самоуправления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мероприятий школьной библиотек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«Я – Гражданин» состоит в реализации такого взаимодействия, между участниками воспитательного процесса которое обеспечило бы воспитание достойного гражданина Росси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получению и расширению знаний учащихся о России: её истории, традициях, культуре и праве и т.д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учащихся чувства сопричастности к истории ответственности за будущее страны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любовь к своему родному городу и краю как к малой Родине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чащихся гражданами своей Родины, России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учащихся чувство гордости за свою Отчизну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активную жизненную позицию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учащихся интернациональные чувст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ина, который любит свое Отечество, свой край, дом в котором живёт и учитс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общечеловеческой культуры повед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ребёнка нравственных категор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ися суммой знаний, умений, навыков, помогающих раскрытию его личностного потенциал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ее развитие подростков; формирование их творческих способностей; создание условий для самореализации лич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культуры здоровья, сознательного отношения к семейной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й и коммуникативной компетентности школьников средствами всех учебных дисциплин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результате совместного, достойного воспитания ребёнка семьей и школой, личность ученика должна иметь определённые качеств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духовно-нравственного воспитания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воспитательной системы должна будет определяется сформированностью у выпускников  учебно-познавательных, коммуникативных и социальных компетентностей, в соответствии с прогностической моделью выпускника школы, как интегральных качеств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шной духовно-нравственной личности, чувствующей себя уверенно в условиях высокой динамики социально-экономических, политических и прочих изменений, присущих современному обществу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ейшим результатом реализации программы духовно-нравственного воспитания является построение «портрета» выпускника школы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рет выпускника школы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школы представляется духовно-нравственным, конкурентоспособным человеком, владеющим ключевыми компетентности ценностного самоопределения и социализации, позволяющие чувствовать себя уверенно в условиях высокой динамики социально-экономических изменений, присущих современному обществу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ознавательные компетентности конкурентоспособной личности выпускника: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й интеллект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нания как ценности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непрерывному образованию;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знаниями на надпредметном уровне;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овая культура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мышление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на вызовы времени.</w:t>
      </w:r>
    </w:p>
    <w:p>
      <w:pPr>
        <w:pStyle w:val="31"/>
        <w:widowControl/>
        <w:tabs>
          <w:tab w:val="clear" w:pos="709"/>
          <w:tab w:val="left" w:pos="142" w:leader="none"/>
        </w:tabs>
        <w:autoSpaceDE w:val="true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компетентности конкурентоспособной личности выпусника: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оммуникации на межкультурном уровне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включаться в социально-значимую деятельность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на общественную значимость труда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формационно-коммуникативными технологиями;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</w:t>
      </w:r>
    </w:p>
    <w:p>
      <w:pPr>
        <w:pStyle w:val="31"/>
        <w:widowControl/>
        <w:numPr>
          <w:ilvl w:val="0"/>
          <w:numId w:val="16"/>
        </w:numPr>
        <w:tabs>
          <w:tab w:val="left" w:pos="709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и мобильность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культурные компетентности духовно-нравственной личности выпускника:</w:t>
      </w:r>
    </w:p>
    <w:p>
      <w:pPr>
        <w:pStyle w:val="31"/>
        <w:widowControl/>
        <w:numPr>
          <w:ilvl w:val="0"/>
          <w:numId w:val="16"/>
        </w:numPr>
        <w:tabs>
          <w:tab w:val="clear" w:pos="709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ь и патриотизм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членом общества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ответственность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, социальный оптимизм,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социальное поведение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в решении проблем;</w:t>
      </w:r>
    </w:p>
    <w:p>
      <w:pPr>
        <w:pStyle w:val="31"/>
        <w:widowControl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</w:tabs>
        <w:autoSpaceDE w:val="true"/>
        <w:spacing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выбору как к философской и нравственной категории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эстетическая культура; 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ая ориентация: общечеловеческие ценности, здоровье как личная и общественная ценность, семья как ценность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7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толерантность: позитивная коммуникативность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 соотнесение целей и жизненных планов в соответствии с нравственными ценностями общества;</w:t>
      </w:r>
    </w:p>
    <w:p>
      <w:pPr>
        <w:pStyle w:val="Normal"/>
        <w:numPr>
          <w:ilvl w:val="0"/>
          <w:numId w:val="16"/>
        </w:numPr>
        <w:tabs>
          <w:tab w:val="left" w:pos="284" w:leader="none"/>
          <w:tab w:val="left" w:pos="709" w:leader="none"/>
          <w:tab w:val="left" w:pos="1134" w:leader="none"/>
          <w:tab w:val="left" w:pos="1167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оциального и профессионально-личностного статуса.</w:t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определяет основные направления гражданского и духовно-нравственного воспитания учащихся и включает в себя три блока: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о и я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Отечество</w:t>
      </w:r>
    </w:p>
    <w:p>
      <w:pPr>
        <w:pStyle w:val="Normal"/>
        <w:numPr>
          <w:ilvl w:val="0"/>
          <w:numId w:val="26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е здоровье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осударство и я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равосознание и воспитывать гражданскую ответственность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ую дисциплину и культуру поведения, готовность выполнять Устав школы, ответственность и исполнительность при соблюдении правил поведения в школе, дома, в общественных местах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ь к самообразованию, воспитанию своих морально-волевых качеств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учащихся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учебе, развивать познавательную активность, формировать готовность школьников к сознательному выбору профессии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ть потребность у учащихся в постоянном пополнении своих знаний, в укреплении своего здоровья;</w:t>
      </w:r>
    </w:p>
    <w:p>
      <w:pPr>
        <w:pStyle w:val="NoSpacing"/>
        <w:numPr>
          <w:ilvl w:val="0"/>
          <w:numId w:val="3"/>
        </w:numPr>
        <w:tabs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толерантное  поведение обучающихся как одной из составляющих социально-культурной компетентност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«Мое Отечество»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ь любовь к историческому и культурному прошлому своего народа, родной земле, городу, семье, родному дому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ь чувство сопричастности к Отечеству, к своему народу, интерес к его прошлому и настоящему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глубить знания о традициях и исторических событиях своей Родины; 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комить учащихся с историей Армии и Флота, формировать представления о различных родах войск, об особенностях службы в военное и мирное время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ть активное эмоционально-положительное отношение к защитникам Отечества, желание быть похожими на них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знаний национальных традиций, праздников, национальной истории сформировать у обучающихся осознанное отношение к ценностям национальной культуры, пошлого, настоящего и будущего России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через систему школьных, традиционных мероприятий, дополнительного образования привить интерес к традициям русской православной культуры;</w:t>
      </w:r>
    </w:p>
    <w:p>
      <w:pPr>
        <w:pStyle w:val="ListParagraph"/>
        <w:numPr>
          <w:ilvl w:val="0"/>
          <w:numId w:val="8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е выступать в качестве носителя особенностей и лучших образцов российской культур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социально-культурных компетентностей личности, духовного мировоззрения обучающихся.</w:t>
      </w:r>
    </w:p>
    <w:p>
      <w:pPr>
        <w:pStyle w:val="ListParagraph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« Мое здоровье»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у учащихся школы к здоровью и здоровому образу жизни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сохранения и укрепления здоровья учащихся с целью воспитания стремления к здоровому образу жизни;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ивать навыки личной гигиены младшим школьникам;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беждение в важности и красоте физической культуры;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ичностные качества: быстроту, ловкость, находчивость, смелость, коллективизм, дисциплинированность; 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онимание сущности здоровья как одной из главных жизненных ценностей. 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по реализации программы «Я – гражданин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3"/>
          <w:numId w:val="1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сударство и я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Профилактика правонарушений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Деньги - плохой хозяин или хороший слуга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 распространение буклета для будущих и молодых избирателей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Мир отношений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й час-дискуссия «Не хочу учиться, хочу жениться» 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ас «Осторожно! Мошенничество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листовок «Сделать выбор – ваш долг и ваше право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сочинений на тему «Избирательный бюллетень сильнее пули»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о избирательному праву «Будущий избиратель должен это знать…»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рейн-ринг (интеллектуальная игра) «Политическая жизнь современной России»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 по избирательному праву</w:t>
      </w:r>
    </w:p>
    <w:p>
      <w:pPr>
        <w:pStyle w:val="NoSpacing"/>
        <w:numPr>
          <w:ilvl w:val="0"/>
          <w:numId w:val="1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правовому просвещению</w:t>
      </w:r>
    </w:p>
    <w:p>
      <w:pPr>
        <w:pStyle w:val="Normal"/>
        <w:spacing w:lineRule="auto" w:line="240" w:before="0" w:after="0"/>
        <w:ind w:firstLine="425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Мое Отечество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-познавательная игра «Полтавская битва»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Супружество без брака»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школьных газет, посвященных знаменательным датам Великой Отечественной войны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ный час «Светочи. Святыни России»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лассный час «Государственные награды РФ»</w:t>
      </w:r>
    </w:p>
    <w:p>
      <w:pPr>
        <w:pStyle w:val="NoSpacing"/>
        <w:numPr>
          <w:ilvl w:val="0"/>
          <w:numId w:val="39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Гордимся подвигами предк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ина «Символы России» 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Я помню, я горжусь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спортивная игра «Служу Отечеству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диалог с элементами игры «Государственные символы народов мира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 «Российская государственная символика. История и современность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Знать свою историю!»</w:t>
      </w:r>
    </w:p>
    <w:p>
      <w:pPr>
        <w:pStyle w:val="NoSpacing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путешествие «Российскому флоту быть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«Мое здоровье»: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: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ина «Спорт, молодость, здоровье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 листовок «Молодежь за безопасность на дороге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Spacing"/>
        <w:numPr>
          <w:ilvl w:val="0"/>
          <w:numId w:val="42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 Поведение человека во время стрессовых аффектов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:</w:t>
      </w:r>
    </w:p>
    <w:p>
      <w:pPr>
        <w:pStyle w:val="NoSpacing"/>
        <w:numPr>
          <w:ilvl w:val="0"/>
          <w:numId w:val="38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грированный классный час </w:t>
      </w:r>
      <w:r>
        <w:rPr>
          <w:rFonts w:cs="Times New Roman" w:ascii="Times New Roman" w:hAnsi="Times New Roman"/>
          <w:color w:val="000000"/>
          <w:sz w:val="28"/>
          <w:szCs w:val="28"/>
        </w:rPr>
        <w:t>«ВИЧ-инфекция и СПИД: без мифов и иллюзий»</w:t>
      </w:r>
    </w:p>
    <w:p>
      <w:pPr>
        <w:pStyle w:val="NoSpacing"/>
        <w:numPr>
          <w:ilvl w:val="0"/>
          <w:numId w:val="3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«Наркомания – бич нашего времени»</w:t>
      </w:r>
    </w:p>
    <w:p>
      <w:pPr>
        <w:pStyle w:val="NoSpacing"/>
        <w:numPr>
          <w:ilvl w:val="0"/>
          <w:numId w:val="3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bCs/>
          <w:sz w:val="28"/>
          <w:szCs w:val="28"/>
        </w:rPr>
        <w:t>«Здоровый образ жизни»</w:t>
      </w:r>
    </w:p>
    <w:p>
      <w:pPr>
        <w:pStyle w:val="NoSpacing"/>
        <w:numPr>
          <w:ilvl w:val="0"/>
          <w:numId w:val="38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«Формирование сексуальной культуры» с участием специалиста Подольского кожно-венерологического диспансер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Ответственность за нарушение правил дорожного движения»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час «Соблюдение ПДД - обязанность каждого гражданина»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-дискуссия «Основные правила рационального питания»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«Поведение человека среди этически неразвитых людей: сохранение своего «Я» без нарушения взаимоотношений»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выполнением целевой комплексной воспитательной программы гражданского и духовно-нравственного воспитания «Я - гражданин»</w:t>
      </w:r>
    </w:p>
    <w:p>
      <w:pPr>
        <w:pStyle w:val="NoSpacing"/>
        <w:ind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контроля и экспертизы </w:t>
      </w:r>
      <w:r>
        <w:rPr>
          <w:rFonts w:cs="Times New Roman" w:ascii="Times New Roman" w:hAnsi="Times New Roman"/>
          <w:sz w:val="28"/>
          <w:szCs w:val="28"/>
        </w:rPr>
        <w:t xml:space="preserve">хода реализации программы включает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вой процессуальный</w:t>
      </w:r>
      <w:r>
        <w:rPr>
          <w:rFonts w:cs="Times New Roman" w:ascii="Times New Roman" w:hAnsi="Times New Roman"/>
          <w:sz w:val="28"/>
          <w:szCs w:val="28"/>
        </w:rPr>
        <w:t xml:space="preserve"> (в рамках внутришкольного контроля за организацией воспитательного процесса)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зультативный </w:t>
      </w:r>
      <w:r>
        <w:rPr>
          <w:rFonts w:cs="Times New Roman" w:ascii="Times New Roman" w:hAnsi="Times New Roman"/>
          <w:sz w:val="28"/>
          <w:szCs w:val="28"/>
        </w:rPr>
        <w:t>(оценка эффективности) компоненты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й контроль осуществляют: администрация школы, педагогический совет, МО классных руководителей. 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результативного компонента контроля выступают: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обучающихся и педагогов в конкурсах, смотрах различного уровня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 образовательного учреждения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ные индикаторы качества и эффективности воспитательной работы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системы воспитания школы (мониторинг, диагностики и пр.)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анкетирования всех субъектов образовательного процесса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филактической работы (уровень травматизма, преступности, употребления ПАВ и пр.);</w:t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сетевого взаимодействия по вопросам гражданского и духовно-нравственного воспитания.</w:t>
      </w:r>
    </w:p>
    <w:p>
      <w:pPr>
        <w:pStyle w:val="NoSpacing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Normal"/>
        <w:numPr>
          <w:ilvl w:val="3"/>
          <w:numId w:val="4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numPr>
          <w:ilvl w:val="3"/>
          <w:numId w:val="4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ктику новых форм и методов гражданского и духовно-нравственного воспитания.</w:t>
      </w:r>
    </w:p>
    <w:p>
      <w:pPr>
        <w:pStyle w:val="Normal"/>
        <w:numPr>
          <w:ilvl w:val="3"/>
          <w:numId w:val="4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 </w:t>
      </w:r>
    </w:p>
    <w:p>
      <w:pPr>
        <w:pStyle w:val="Normal"/>
        <w:numPr>
          <w:ilvl w:val="3"/>
          <w:numId w:val="40"/>
        </w:numPr>
        <w:tabs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I. ОРГАНИЗАЦИОННЫЙ РАЗДЕЛ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Учебный план среднего общего образования (см. раздел учебный пл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5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6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20" w:hanging="67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5"/>
      <w:szCs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basedOn w:val="Normal"/>
    <w:qFormat/>
    <w:pPr>
      <w:spacing w:lineRule="auto" w:line="288" w:before="150" w:after="0"/>
      <w:ind w:right="75" w:hanging="0"/>
    </w:pPr>
    <w:rPr>
      <w:rFonts w:ascii="Verdana" w:hAnsi="Verdana" w:cs="Verdana"/>
      <w:color w:val="000000"/>
      <w:sz w:val="21"/>
      <w:szCs w:val="21"/>
    </w:rPr>
  </w:style>
  <w:style w:type="paragraph" w:styleId="2">
    <w:name w:val="Обычный (веб)2"/>
    <w:basedOn w:val="Normal"/>
    <w:qFormat/>
    <w:pPr>
      <w:spacing w:lineRule="auto" w:line="288" w:before="150" w:after="0"/>
      <w:ind w:right="75" w:hanging="0"/>
    </w:pPr>
    <w:rPr>
      <w:rFonts w:ascii="Times New Roman" w:hAnsi="Times New Roman" w:cs="Times New Roman"/>
      <w:color w:val="000000"/>
      <w:sz w:val="21"/>
      <w:szCs w:val="21"/>
    </w:rPr>
  </w:style>
  <w:style w:type="paragraph" w:styleId="A2">
    <w:name w:val="a2"/>
    <w:basedOn w:val="Normal"/>
    <w:qFormat/>
    <w:pPr>
      <w:spacing w:lineRule="auto" w:line="240" w:before="195" w:after="180"/>
    </w:pPr>
    <w:rPr>
      <w:rFonts w:ascii="Tahoma" w:hAnsi="Tahoma" w:cs="Tahoma"/>
      <w:color w:val="666666"/>
      <w:sz w:val="20"/>
      <w:szCs w:val="20"/>
    </w:rPr>
  </w:style>
  <w:style w:type="paragraph" w:styleId="21">
    <w:name w:val="Обычный2"/>
    <w:basedOn w:val="Normal"/>
    <w:qFormat/>
    <w:pPr>
      <w:spacing w:lineRule="auto" w:line="288" w:before="0" w:after="0"/>
    </w:pPr>
    <w:rPr>
      <w:rFonts w:ascii="Verdana" w:hAnsi="Verdana" w:cs="Verdana"/>
      <w:color w:val="000000"/>
      <w:sz w:val="21"/>
      <w:szCs w:val="21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01:00Z</dcterms:created>
  <dc:creator>user</dc:creator>
  <dc:description/>
  <cp:keywords/>
  <dc:language>en-US</dc:language>
  <cp:lastModifiedBy>11</cp:lastModifiedBy>
  <cp:lastPrinted>2014-12-19T19:23:00Z</cp:lastPrinted>
  <dcterms:modified xsi:type="dcterms:W3CDTF">2014-12-19T14:28:00Z</dcterms:modified>
  <cp:revision>4</cp:revision>
  <dc:subject/>
  <dc:title>Основная образовательная программа среднего (полного) общего образования МБОУ СОШ №30 г. Подольска</dc:title>
</cp:coreProperties>
</file>