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Прииртышская средняя общеобразовательная школ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  <w:lang w:val="en-US" w:eastAsia="en-US"/>
        </w:rPr>
      </w:pPr>
      <w:r>
        <w:rPr>
          <w:b/>
          <w:bCs/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165100</wp:posOffset>
            </wp:positionV>
            <wp:extent cx="9773285" cy="2006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1"/>
        <w:gridCol w:w="4851"/>
      </w:tblGrid>
      <w:tr>
        <w:trPr>
          <w:trHeight w:val="23" w:hRule="atLeast"/>
        </w:trPr>
        <w:tc>
          <w:tcPr>
            <w:tcW w:w="48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РАССМОТРЕНО: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Протокол от </w:t>
            </w:r>
            <w:r>
              <w:rPr>
                <w:color w:val="000000"/>
                <w:highlight w:val="white"/>
                <w:lang w:val="en-US"/>
              </w:rPr>
              <w:t xml:space="preserve">«30» </w:t>
            </w:r>
            <w:r>
              <w:rPr>
                <w:color w:val="000000"/>
                <w:highlight w:val="white"/>
              </w:rPr>
              <w:t xml:space="preserve">августа 2019 г. </w:t>
            </w:r>
            <w:r>
              <w:rPr>
                <w:color w:val="000000"/>
                <w:highlight w:val="white"/>
                <w:lang w:val="en-US"/>
              </w:rPr>
              <w:t>№1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486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Исакова А.И.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: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директора школ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30» августа 2019 г. № 6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jc w:val="center"/>
        <w:rPr/>
      </w:pPr>
      <w:r>
        <w:rPr/>
        <w:t>элективного курса по естественнонаучным предметам «Я и интеллект. Метапредмет в предметах»</w: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</w:t>
      </w:r>
      <w:r>
        <w:rPr>
          <w:b/>
          <w:bCs/>
          <w:iCs/>
          <w:sz w:val="28"/>
          <w:szCs w:val="28"/>
        </w:rPr>
        <w:t>6 клас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ГОС ООО</w:t>
        <w:tab/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ставитель программы: Петрович Петр Владимировича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рииртышск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</w:t>
      </w:r>
    </w:p>
    <w:p>
      <w:pPr>
        <w:pStyle w:val="Normal"/>
        <w:rPr/>
      </w:pPr>
      <w:r>
        <w:rPr>
          <w:b/>
          <w:color w:val="000000"/>
        </w:rPr>
        <w:t xml:space="preserve">Планируемые результаты освоения элективного курса </w:t>
      </w:r>
      <w:r>
        <w:rPr>
          <w:b/>
        </w:rPr>
        <w:t>по естественнонаучным предметам «Я и интеллект. Метапредмет в предметах»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>ознакомление учащихся с вспомогательными историческими дисциплинам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>создание у учащихся  представлений об исторических источниках, методах их изучения и использования, их научной систематизаци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>развитие у учащихся способностей к самостоятельному</w:t>
      </w:r>
      <w:r>
        <w:rPr>
          <w:i/>
        </w:rPr>
        <w:t xml:space="preserve"> </w:t>
      </w:r>
      <w:r>
        <w:rPr/>
        <w:t>анализу исторических источников, умений работать с ними, обобщать, оценивать  и анализировать факты, использовать полученные знания в ходе изучения курса   ВИД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рмирование системы ценностей и убеждений, основанной на нравственных и культурных достижениях человечества; воспитание гуманизма, патриотизма и уважения к традициям и культуре народов России и мир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держание  учебного предмета  </w:t>
      </w:r>
      <w:r>
        <w:rPr>
          <w:b/>
        </w:rPr>
        <w:t>элективного курса «Тайны богини Кли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. Знакомство с ВИД (2 ч)</w:t>
      </w:r>
    </w:p>
    <w:p>
      <w:pPr>
        <w:pStyle w:val="Normal"/>
        <w:jc w:val="both"/>
        <w:rPr/>
      </w:pPr>
      <w:r>
        <w:rPr/>
        <w:t>Вспомогательные исторические дисциплины: палеография, хронология, метрология, нумизматика, геральдика. Разнообразие задач ВИД: выявление и изучение исторических источников, их научная систематизация, критический анализ, разработка методов изучения и использования, конкретное и всестороннее выявление всего, что могут дать источники для освещения истории человеческого прошлого.</w:t>
      </w:r>
    </w:p>
    <w:p>
      <w:pPr>
        <w:pStyle w:val="Normal"/>
        <w:jc w:val="both"/>
        <w:rPr/>
      </w:pPr>
      <w:r>
        <w:rPr>
          <w:b/>
        </w:rPr>
        <w:t>Тема 1. Археология (1 ч)</w:t>
      </w:r>
    </w:p>
    <w:p>
      <w:pPr>
        <w:pStyle w:val="Normal"/>
        <w:jc w:val="both"/>
        <w:rPr/>
      </w:pPr>
      <w:r>
        <w:rPr/>
        <w:t>Виды исторических источников. Особенности археологических исследований.</w:t>
      </w:r>
    </w:p>
    <w:p>
      <w:pPr>
        <w:pStyle w:val="Normal"/>
        <w:jc w:val="both"/>
        <w:rPr/>
      </w:pPr>
      <w:r>
        <w:rPr>
          <w:b/>
        </w:rPr>
        <w:t>Тема 2. Хронология (2 часа)</w:t>
      </w:r>
    </w:p>
    <w:p>
      <w:pPr>
        <w:pStyle w:val="Normal"/>
        <w:jc w:val="both"/>
        <w:rPr/>
      </w:pPr>
      <w:r>
        <w:rPr>
          <w:color w:val="000000"/>
        </w:rPr>
        <w:t xml:space="preserve">Единицы счета времени. Календари. Эры и их виды. Русская система счета времени. Современное летосчисление. </w:t>
      </w:r>
      <w:r>
        <w:rPr/>
        <w:t>Историческая периодизация, основные теории периодизации истории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сторическая метрология (2 ч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етрологические сведения в исторических источниках и задачи их правильной идентификации. Русская  метрология (меры длины, площади, меры сыпучих тел и жидкостей веса). </w:t>
      </w:r>
      <w:r>
        <w:rPr/>
        <w:t>Метрологические системы разных стран мира. Меры длины, веса, объёма.</w:t>
      </w:r>
    </w:p>
    <w:p>
      <w:pPr>
        <w:pStyle w:val="Normal"/>
        <w:jc w:val="both"/>
        <w:rPr/>
      </w:pPr>
      <w:r>
        <w:rPr>
          <w:b/>
        </w:rPr>
        <w:t>Тема 4. Палеография (2 ч)</w:t>
      </w:r>
    </w:p>
    <w:p>
      <w:pPr>
        <w:pStyle w:val="Normal"/>
        <w:shd w:fill="FFFFFF" w:val="clear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  <w:t>Эволюция  графических форм букв, письменных знаков (например, иероглифов), пропорции их составных элементов, виды и эволюция шрифтов, система сокращений и их графическое обозначение, материал и орудия письма.</w:t>
      </w:r>
    </w:p>
    <w:p>
      <w:pPr>
        <w:pStyle w:val="Normal"/>
        <w:jc w:val="both"/>
        <w:rPr/>
      </w:pPr>
      <w:r>
        <w:rPr>
          <w:b/>
          <w:color w:val="000000"/>
          <w:shd w:fill="FFFFDD" w:val="clear"/>
        </w:rPr>
        <w:t>Тема 5. Картография (2 ч)</w:t>
      </w:r>
    </w:p>
    <w:p>
      <w:pPr>
        <w:pStyle w:val="Normal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  <w:t xml:space="preserve">История картографии. </w:t>
      </w:r>
      <w:r>
        <w:rPr>
          <w:color w:val="000000"/>
          <w:shd w:fill="FFFFFF" w:val="clear"/>
        </w:rPr>
        <w:t>Исторические карты и атласы, разработка методики их созда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пользование картографического метода исследования для целей исторической науки.</w:t>
      </w:r>
    </w:p>
    <w:p>
      <w:pPr>
        <w:pStyle w:val="Normal"/>
        <w:jc w:val="both"/>
        <w:rPr/>
      </w:pPr>
      <w:r>
        <w:rPr>
          <w:b/>
          <w:color w:val="000000"/>
          <w:shd w:fill="FFFFDD" w:val="clear"/>
        </w:rPr>
        <w:t>Тема 6. Генеалогия (2 ч)</w:t>
      </w:r>
    </w:p>
    <w:p>
      <w:pPr>
        <w:pStyle w:val="Style15"/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ика генеалогического исследования. Представление о родословии. Потомки и предки. Система нумерации росписей. Методика определения степени родства. Русская генеалогия. Княжеские роды. Генеалогия Рюриковичей и Романовых. Генеалогический состав русского дворянства. Разрядные книги, списки служилых людей, акты феодального землевладения. Генеалогические закономер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7. Геральдика (2ч)</w:t>
      </w:r>
    </w:p>
    <w:p>
      <w:pPr>
        <w:pStyle w:val="Normal"/>
        <w:jc w:val="both"/>
        <w:rPr/>
      </w:pPr>
      <w:r>
        <w:rPr/>
        <w:t>Наука о гербах, особых знаках отличия.  Возникновение термина  «герб», развитие геральдики. Герб как исторический источник. Государственная геральдика России. Геральдика наше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8. Нумизматика (2 ч)</w:t>
      </w:r>
    </w:p>
    <w:p>
      <w:pPr>
        <w:pStyle w:val="Normal"/>
        <w:jc w:val="both"/>
        <w:rPr/>
      </w:pPr>
      <w:r>
        <w:rPr/>
        <w:t>Нумизматика</w:t>
      </w:r>
      <w:r>
        <w:rPr>
          <w:b/>
        </w:rPr>
        <w:t xml:space="preserve"> -</w:t>
      </w:r>
      <w:r>
        <w:rPr/>
        <w:t xml:space="preserve"> наука о монетах, изучающая историю денежного обращения по его материальным  остаткам. Техника монетного дела. Медальерное искусство. Изучение бумажных денег (бонистика). Методы исследования в нумизматике. Терминология нумизматики: аверс, реверс, гурт, монетное поле, легенда, номинал и др.. </w:t>
      </w:r>
    </w:p>
    <w:p>
      <w:pPr>
        <w:pStyle w:val="Normal"/>
        <w:jc w:val="both"/>
        <w:rPr/>
      </w:pPr>
      <w:r>
        <w:rPr/>
        <w:t xml:space="preserve">Возникновение нумизматики. Любительское коллекционирование монет. Возникновение научной классификации монет, </w:t>
      </w:r>
    </w:p>
    <w:p>
      <w:pPr>
        <w:pStyle w:val="Normal"/>
        <w:jc w:val="both"/>
        <w:rPr/>
      </w:pPr>
      <w:r>
        <w:rPr>
          <w:b/>
        </w:rPr>
        <w:t xml:space="preserve">Итоговое  занятие по курсу  (2 ч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13"/>
        <w:gridCol w:w="1396"/>
        <w:gridCol w:w="1357"/>
      </w:tblGrid>
      <w:tr>
        <w:trPr>
          <w:trHeight w:val="2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бочая програм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Археолог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археология»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археологии в исторической нау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Хрон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периодизац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Историческая метролог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системы измере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, веса, объём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алеограф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письмен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 алфавит. Кириллиц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5.  Картограф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еографические факторы в истории.</w:t>
            </w:r>
          </w:p>
          <w:p>
            <w:pPr>
              <w:pStyle w:val="FR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иродногеографические факторы в истории Росс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Генеа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а генеалогического исследования. Представление о родослов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сская генеалогия. Княжеские роды. Генеалогия Рюриковичей и Романовы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Геральдик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льдика как вспомогательная историческая дисциплин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герб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Нумизмати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изматика как вспомогательная историческая дисциплин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кур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4 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1:00Z</dcterms:created>
  <dc:creator>Маша</dc:creator>
  <dc:description/>
  <cp:keywords/>
  <dc:language>en-US</dc:language>
  <cp:lastModifiedBy>Школа</cp:lastModifiedBy>
  <cp:lastPrinted>2014-10-24T13:03:00Z</cp:lastPrinted>
  <dcterms:modified xsi:type="dcterms:W3CDTF">2019-12-02T11:07:00Z</dcterms:modified>
  <cp:revision>6</cp:revision>
  <dc:subject/>
  <dc:title>МУНИЦИПАЛЬНОЕ ОБРАЗОВАТЕЛЬНОЕ УЧРЕЖДЕНИЕ</dc:title>
</cp:coreProperties>
</file>