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: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_ от «___»  _______________ 2015 г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писок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астников муниципального этапа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Всероссийской олимпиады школьников по предмета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-2016 учебный год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567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90"/>
        <w:gridCol w:w="92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стн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макова Варва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ина Верон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тарова Али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 Миле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сова Снежа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 Миле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сова Снежа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Эдуар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пашин Ле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сканов Макси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 Степ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занов Ив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Ники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уляк Мари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занов Ив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ва Екатери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канова Ан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Анастас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ицкая Екатери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мухаметова Али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макова Варва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Кирил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тарова Али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етдинов Алекс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калова Оле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анко Софь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369"/>
        <w:gridCol w:w="93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стн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сканова Александ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пашин Ле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 Его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сканов Макси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мухаметова Али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Кирил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янчук Любов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Х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ва Екатери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мухаметова Али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сканова Александ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х Дании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ва Екатери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етдинов Алекс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канова Ан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 Степ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Игор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 Степ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анко Софь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уляк Мари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янчук Любов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сова Лиа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ицкая Екатери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пашин Ле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Даниэ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сканов Макси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анко Софь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567" w:right="566" w:gutter="0" w:header="0" w:top="851" w:footer="0" w:bottom="5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36:00Z</dcterms:created>
  <dc:creator>школа</dc:creator>
  <dc:description/>
  <cp:keywords/>
  <dc:language>en-US</dc:language>
  <cp:lastModifiedBy>школа</cp:lastModifiedBy>
  <cp:lastPrinted>2015-11-09T10:49:00Z</cp:lastPrinted>
  <dcterms:modified xsi:type="dcterms:W3CDTF">2015-11-10T06:15:00Z</dcterms:modified>
  <cp:revision>6</cp:revision>
  <dc:subject/>
  <dc:title/>
</cp:coreProperties>
</file>