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приказу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Отдела образования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5.04.2016 № 14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4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орожная карта </w:t>
      </w:r>
    </w:p>
    <w:p>
      <w:pPr>
        <w:pStyle w:val="Normal"/>
        <w:ind w:right="-456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 обеспечению введения федерального государственного образовательного стандарта </w:t>
      </w:r>
    </w:p>
    <w:p>
      <w:pPr>
        <w:pStyle w:val="Normal"/>
        <w:ind w:right="-45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ьного общего образования обучающихся с ограниченными возможностями здоровья </w:t>
      </w:r>
    </w:p>
    <w:p>
      <w:pPr>
        <w:pStyle w:val="Normal"/>
        <w:ind w:right="-45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федерального государственного образовательного стандарта образования обучающихся </w:t>
      </w:r>
    </w:p>
    <w:p>
      <w:pPr>
        <w:pStyle w:val="Normal"/>
        <w:ind w:right="-45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умственной отсталостью (интеллектуальными нарушениями) в Тобольском муниципальном районе</w:t>
      </w:r>
    </w:p>
    <w:p>
      <w:pPr>
        <w:pStyle w:val="Normal"/>
        <w:ind w:right="-4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16-2017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6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417"/>
        <w:gridCol w:w="1701"/>
        <w:gridCol w:w="2409"/>
        <w:gridCol w:w="2193"/>
        <w:gridCol w:w="237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С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жидаемые действия и результаты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Региональный урове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ый уров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Уровень образовательной организации</w:t>
            </w:r>
          </w:p>
        </w:tc>
      </w:tr>
      <w:tr>
        <w:trPr/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1. Нормативно-правовое, методическое и аналитическое обеспечение реализации ФГОС НОО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Корректировка и утверждение нормативно-правовых актов, обеспечивающих введение ФГОС НОО ОВЗ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 том числе внесение изменений в локальные акты ОУ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Устав, должностные инструкции, программа развития ОУ, учебный план, Положение о ВШК, промежуточной аттестации, договоры с родителями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май-июнь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рректировка «дорожной карты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орректировка муниципальных нормативных актов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при необходимост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Приведение локальных актов образовательной организации в соответствии с требованиями  ФГОС НОО ОВЗ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при необходимо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азработка адаптированной основной общеобразовательной программы </w:t>
            </w:r>
            <w:r>
              <w:rPr>
                <w:rFonts w:eastAsia="Calibri" w:cs="Arial" w:ascii="Arial" w:hAnsi="Arial"/>
                <w:bCs/>
              </w:rPr>
              <w:t>с привлечением ресурса межведомственного взаимодействия,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 30.06.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У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ационное сопровождение специалистами ТОГИРРО в очном и дистанционном режим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онно-методическое сопровождение и контроль реализ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тверждение АООП директором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ведение самоанализа готовности образовательных учреждений к введению ФГОС НОО ОВЗ, выявление проблемных зон и реализация мер по их устран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й-июн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ационное сопровождение специалистами ТОГИРРО в очном и дистанционном режим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онно-методическое сопровождение и контроль реализации МОУ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стижение необходимой степени готовности с учётом конкретных потребностей ОУ на учебн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1.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роведение комплексного мониторинга готовности к введению ФГОС НОО ОВЗ и анализа условий для реализации ФГОС НОО ОВЗ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й-июн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Реализация региональных мероприятий по созданию условий для внедрения  ФГОС НОО ОВЗ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Реализация мероприятий по созданию условий для внедрения  ФГОС НОО ОВЗ в соответствии с муниципальными планами (программами) развития образования обучающихся с ОВ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оздание условий для реализации ФГОС НОО ОВЗ в образовательных организациях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на ближайшую и долгосрочную перспекти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1.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- анализ состояния профессиональной готовности педагогов общеобразовательных и коррекционных (специальных) школ к реализации коррекционно-педагогической деятельности в соответствии с требованиями ФГОС НОО ОВ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1.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>- анализ материально-технических условий, обеспечивающих введение ФГОС НОО ОВ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- изучение  методических рекомендаций по введению ФГОС НОО ОВЗ на основе опыта пилот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май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етодические рекомендации по введению ФГОС НОО ОВ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 совещаний с руководителями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Использование методических рекомендаций в практической деятель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Реализация комплексных мер  методической работы школы  с учетом введения ФГОС НОО ОВЗ согласно выявленным потребностям и с привлечением ресурса заинтересованных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ай-август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АОУ «ТПК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ация обучающих мероприятий и методическое сопровождение специалистами ТОГИРРО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АОУ «ТПК» в очном и дистанционном режим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онно-методическое сопровождение и контроль реализации МОУ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истематизация работы по методическому сопровождению ФГОС НОО ОВЗ, участие в обучающих мероприят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>Включение вопросов введения ФГОС НОО ОВЗ в содержание работы районного методического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6, далее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ординация деятельности по введению ФГОС НОО ОВЗ специалистами ТОГИРР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частие в работе РУМО и реализация решен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ация решений в части своей компет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роведение методических семинаров, практикумов по вопросам введения ФГОС НОО ОВЗ с привлечением ресурса межведомственного взаимодействия и заинтересованных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О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вышение уровня профессиональной компетентности педагогов, педагогов-тьюторов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ледующее постоянное сопровождение в очном и дистанционном режи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Участие в работе  областного «круглого стола» с участием разработчика стандартов Царева А.М. (г. Псков) и заинтересованных обществен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ктябр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готовка модераторов, выступающих, мастер-классов по различным секционным направлениям, анализ опыта работы ОУ, общественных организаций и выработка рекомендуемых алгоритмов действ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бщение опыта и формирование предложений по организационным механизмам, методикам и технологиям реализации ФГОС НОО ОВ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Активное (выступления, формирование предложений) и пассивное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в качестве слушателей) участие в секциях «круглого стола», выполнение решений и алгоритмов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Подготовка к проведению международной научно-практической конференции «Комплексное сопровождение лиц с расстройствами аутистического спектра и тяжелыми множественными нарушениями развит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2016-2017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 ГАОУ «ТПК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нализ опыта и результатов работы, обеспечение взаимодействия с общественными организациями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полнение подготовительных мероприятий в части своей компетенции и во взаимодействии с ТОГИРРО, ГАОУ «ТПК», ДОН ТО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Style w:val="StrongEmphasis"/>
                <w:rFonts w:eastAsia="Calibri" w:cs="Arial" w:ascii="Arial" w:hAnsi="Arial"/>
                <w:sz w:val="26"/>
                <w:szCs w:val="26"/>
              </w:rPr>
              <w:t>2. Организационное обеспечение реализации ФГОС НОО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Обеспечение деятельности  региональной рабочей группы по введению ФГОС НОО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онное сопровождение, поддержка и контроль введения ФГОС НОО ОВЗ в части своей компетенции с привлечением ресурса государственных и обществен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Проведение работы с родителями по организационным вопросам внедрения ФГОС НОО ОВЗ (встречи, телефоны «горячих линий», корректировка работы государственно-общественных органов управле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ОУО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ониторинг ситуации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нализ результативности мероприятий, выработка рекоменда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ниторинг ситуации, координация действий, контроль результативности мероприятий, выработка рекоменд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еализация мероприятий, оценка результативности, принятие корректирующих реш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Проведение собеседований с ОУ по вопросу готовности введения ФГОС НОО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й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 ТОГИРРО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ешение проблемных вопросов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ординация действий по обеспечению готовности к введению ФГОС НОО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Анализ контингента обучающихся 1 классов с особыми образовательными потре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й-июн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М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ониторинг ситуации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нализ результативности мероприятий по обеспечению готовности к внедрению ФГОС НОО ОВ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ниторинг ситуации, оказание поддержки и контроль своевременного принятия необходимых решений по мере внедрения ФГОС НОО ОВ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воевременная реализация мероприятий по обеспечению готовности к реализации ФГОС НОО ОВЗ с учётом контингента 1 классов в 2016-2017 учебн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Организация участия ОУ в анкетировании по вопросам готовности введения ФГОС НОО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июнь-сентябр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О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явление организационных и методических затруднений введения ФГОС, оказание поддержки и помощи в рамках своей компет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Отработка регламентов и содержания работы ПМПК и ПМП-консилиумов в условиях внедрения ФГОС НОО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май-июн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МП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ирование и внедрение алгоритмов работы ПМПК и ПМП-консилиумов, организационное сопровождение в рамках своей компет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Calibri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Calibri" w:cs="Arial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 xml:space="preserve">Отработка механизмов тьюторского сопровождения обучающихся и их семей </w:t>
            </w:r>
            <w:r>
              <w:rPr>
                <w:rFonts w:eastAsia="Calibri" w:cs="Arial" w:ascii="Arial" w:hAnsi="Arial"/>
              </w:rPr>
              <w:t>с учётом требований</w:t>
            </w:r>
            <w:r>
              <w:rPr>
                <w:rStyle w:val="StrongEmphasis"/>
                <w:rFonts w:eastAsia="Calibri" w:cs="Arial" w:ascii="Arial" w:hAnsi="Arial"/>
                <w:b w:val="false"/>
              </w:rPr>
              <w:t xml:space="preserve"> ФГОС НОО ОВЗ и рекомендаций ПМ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МП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 МОУО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ятие уровня психологической напряженности у обучающихся, создание условий для взаимодействия с педагогами, одноклассниками, оказание коррекционно-развивающих услуг в рамках своей компетенции</w:t>
            </w:r>
          </w:p>
        </w:tc>
      </w:tr>
      <w:tr>
        <w:trPr/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3. Кадровое обеспечение введения ФГОС НОО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Реализация мероприятий по дополнительной подготовке и переподготовке кадров по вопросам методологии и технологии реализации ФГОС НОО ОВЗ в условиях общеобразовательной и специальной (коррекционной)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й-август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Реализация соответствующих образовательных программ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Координация и обеспечение участия в мероприятиях для руководящих и педагогических работн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вышение квалификации руководящих и педагогических рабо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Обеспечение повышения квалификации руководителей и педагогов образовательных организаций по вопросам введения ФГОС НОО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 курсов повышения квалификации руководящих и педагогических работников, а также семинаров, практикумов, мастер-классов для педагогов, педагогов-тьюторов, последующее сопровождение в очном и дистанционном режим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 участия соответствующих категорий работников в образовательных мероприятиях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троль внедрения новых подходов в практику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в курсах повышения квалификации, семинарах, практикумах, мастер-классах, реализация новых подходов на прак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Обучение специалистов муниципальных ПМПК и школьных ПМП-консили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ПМПС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 мероприятий по повышению квалификации (курсы, семинары, тренинги и др.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ледующее сопровождение в очном и дистанционном режим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рганизация участия специалистов в образовательных мероприятиях, контроль внедрения новых подходов в практику работ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в курсах повышения квалификации, семинарах, практикумах, мастер-классах, реализация новых подходов на прак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Организация стажировочных площадок на базе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провождение деятельности «пилотных площадок» в очном и дистанционном режим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Дальнейшая отработка ФГОС НОО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 xml:space="preserve">Заключение договоров о взаимодействии с учреждениями здравоохранения, социального развития, дополнительного образования. обществен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МОУ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О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динение кадровых и материальных ресурсов для реализации коррекционно-развивающей деятельности в рамках своей компетенции</w:t>
            </w:r>
          </w:p>
        </w:tc>
      </w:tr>
      <w:tr>
        <w:trPr/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Style w:val="StrongEmphasis"/>
                <w:rFonts w:eastAsia="Calibri" w:cs="Arial" w:ascii="Arial" w:hAnsi="Arial"/>
                <w:sz w:val="26"/>
                <w:szCs w:val="26"/>
              </w:rPr>
              <w:t>4. Финансово-экономическое обеспечение введения ФГОС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Финансово-экономическое</w:t>
            </w:r>
            <w:r>
              <w:rPr>
                <w:rStyle w:val="StrongEmphasis"/>
                <w:rFonts w:eastAsia="Calibri" w:cs="Arial" w:ascii="Arial" w:hAnsi="Arial"/>
                <w:b w:val="false"/>
                <w:sz w:val="26"/>
                <w:szCs w:val="26"/>
              </w:rPr>
              <w:t xml:space="preserve"> о</w:t>
            </w:r>
            <w:r>
              <w:rPr>
                <w:rStyle w:val="StrongEmphasis"/>
                <w:rFonts w:eastAsia="Calibri" w:cs="Arial" w:ascii="Arial" w:hAnsi="Arial"/>
                <w:b w:val="false"/>
              </w:rPr>
              <w:t xml:space="preserve">беспечение участия в государственной программе «Доступная сре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зитивная динамика обеспечения доступности образования для детей с ОВЗ в рамках развития коррекционного и инклюзив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Мониторинг финансово-экономической обеспеченности и материального состояния ОУ в соответствии с ФГОС НОО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О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еспечение оптимального уровня финансирования для введения ФГОС ОВЗ, </w:t>
            </w:r>
            <w:r>
              <w:rPr>
                <w:rStyle w:val="StrongEmphasis"/>
                <w:rFonts w:eastAsia="Calibri" w:cs="Arial" w:ascii="Arial" w:hAnsi="Arial"/>
                <w:b w:val="false"/>
              </w:rPr>
              <w:t>при необходимости, внесение изменений в соответствующие программы разви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ональное и эффективное расходование финансовых средств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Разработка и утверждение нормативов расходов и нормативных затрат н</w:t>
            </w:r>
            <w:r>
              <w:rPr>
                <w:rFonts w:cs="Arial" w:ascii="Arial" w:hAnsi="Arial"/>
              </w:rPr>
              <w:t xml:space="preserve">а обеспечение государственных гарантий реализации прав на получение общедоступного и бесплатного общего образования в образовательных организациях, </w:t>
            </w:r>
            <w:r>
              <w:rPr>
                <w:rStyle w:val="StrongEmphasis"/>
                <w:rFonts w:cs="Arial" w:ascii="Arial" w:hAnsi="Arial"/>
                <w:b w:val="false"/>
              </w:rPr>
              <w:t>в расчёте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дного ребёнка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О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Установление и обеспечение реализации нормативов финансирования, утверждаемых региональными нормативными правовыми актами и нормативными правовыми актами органов местного самоуправле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блюдение рекомендаций, эффективное расходование финансов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Формирование бюджета с учетом нормативов, обеспечивающих реализацию ФГОС НОО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О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облюдение в части своей компетенции рекомендаций и нормативных требований с учётом потребностей развития коррекционного и инклюзивного образования </w:t>
            </w:r>
          </w:p>
        </w:tc>
      </w:tr>
      <w:tr>
        <w:trPr/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Style w:val="StrongEmphasis"/>
                <w:rFonts w:eastAsia="Calibri" w:cs="Arial" w:ascii="Arial" w:hAnsi="Arial"/>
                <w:sz w:val="26"/>
                <w:szCs w:val="26"/>
              </w:rPr>
              <w:t>5. Информационное обеспечение введения ФГОС НОО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Проведение рабочих совещаний с руководителями ОУ по вопросам информирования о ходе введения ФГОС НОО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ординация деятельности по введению ФГОС НОО ОВ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Корректировка мероприятий по введению ФГОС НОО ОВЗ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Реализация рекомендаций по введению ФГОС НОО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Информационное сопровождение в СМИ с привлечением ресурса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Информирование общественности о ходе реализации введения ФГОС НОО ОВ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Размещение информации на сайтах образовательных учреждений, проведение «горячих линий» в очном и дистанционном реж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МОУО ОУ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перативное регулирование возникающих вопросов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готовка к штатному продолжению введения ФГОС НОО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Обсуждение вопросов ФГОС НОО ОВЗ с педагогами, родительской общественностью на дискуссионных площадках, форумах, в том числе ежегодном областном Форуме «Жизнь – без преград» с привлечением ресурса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ОУО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МП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О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Информирование и обсуждение наиболее востребованных вопросов реализации ФГОС НОО ОВЗ, коррекционного и инклюзивного образовани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информационно-обучающих занятий (мастер-классов, тренингов и т.п.)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ведение промежуточных итогов и выработка рекомендуемых решений.</w:t>
            </w:r>
          </w:p>
        </w:tc>
      </w:tr>
    </w:tbl>
    <w:p>
      <w:pPr>
        <w:pStyle w:val="Normal"/>
        <w:ind w:right="-65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4:00Z</dcterms:created>
  <dc:creator>Reanimator Me User</dc:creator>
  <dc:description/>
  <cp:keywords/>
  <dc:language>en-US</dc:language>
  <cp:lastModifiedBy>Admin</cp:lastModifiedBy>
  <cp:lastPrinted>2015-12-03T11:46:00Z</cp:lastPrinted>
  <dcterms:modified xsi:type="dcterms:W3CDTF">2016-04-25T10:16:00Z</dcterms:modified>
  <cp:revision>7</cp:revision>
  <dc:subject/>
  <dc:title/>
</cp:coreProperties>
</file>