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Филиала муниципального 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иртышская средняя общеобразовательная школа» - детский сад «Колосок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. В-Аремзяны за 2019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ОУ «Прииртышская СОШ» - детский сад «Колосок» с. В-Аремзяны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Марина Михайл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6121, Тюменская область, Тобольский район, с. Верхние Аремзяны, ул. Школьная, № 3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6)3347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6)334744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.koloso4ek@yandex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Тоболь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2П01 № 0002965 от 12 апреля 2016 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>Филиал муниципального автономного общеобразовательного учреждения «Прииртышская средняя общеобразовательная школа» - детский сад «Колосок» с. В-Аремзяны  (далее – Детский сад) расположено в  центре села Верхние Аремзяны среди жилых одноэтажных домов. Здание Детского сада построено по типовому проекту. Проектная наполняемость 41 место. Общая площадь здания 383,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из них площадь помещений, используемых непосредственно для нужд образовательного процесса, 231,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жим работы Детского са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очая неделя – пятидневная, с понедельника по пятницу. Длительность пребывания детей в группах – 9,5 часов. Режим работы групп – с 07:30 до 17:00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етским садом осуществляется в соответствии с действующим законодательством РФ, Уставом МАОУ «Прииртышская СОШ», Положением о филиале МАОУ «Прииртышская СОШ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ь школы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общее руководство деятельностью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Филиала, представляет его интере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ючает договоры, в том числе трудовые договоры, связанные с деятельностью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дает приказы по предоставлению платных образовательных услуг, предпринимательской деятельности Фил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ределяет обязанности между работниками Филиала, утверждает должностные инструкции, инструкции по тех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иную деятельность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 Филиал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Филиалом в соответствии со своей компетенцией, закрепленной в Уставе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Филиалом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 Заведующий Филиалом действует по доверенности, выданной директор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 Заведующего Филиал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 деятельностью Фил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Филиала по доверенности, представляет его интересы в отношениях с органами государственной и муниципаль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права владения, пользования, распоряжения имуществом, закрепленным за Филиа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ет указания, обязательные для всех работников Фил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атайствует перед директором Школы о представлении педагогических работников Филиала к различным видам поощр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яет директору Школы для заключения проекты договоров с заказчиками на оказание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Филиалом несет ответственность в порядке, предусмотренном законодательством РФ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тский сад посещают 55 воспитанников в возрасте от 1,5 до 7 лет. В Детском саду сформировано 2 группы общеразвивающей направленности. Из ни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Младшая группа «Солнышко» (1,5-4 года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аршая группа «Радуга» (4-7 лет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ения, итоговые занят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7-2018 учебного года выглядят следующим образ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36"/>
        <w:gridCol w:w="1925"/>
        <w:gridCol w:w="2516"/>
      </w:tblGrid>
      <w:tr>
        <w:trPr>
          <w:trHeight w:val="12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– 2017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– 2018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– 2019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своения детьми образовательной программы  (по данным педагогической диагностики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ровень общего развития детей (по данным психологической диагностики) (количество детей с высоким, средним, низким уровнями, %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личностного развития детей (воспитанность, умение  соблюдать социальные нормы, способность бесконфликтно общаться  и т.п.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удовлетворенности родителей качеством образования детей (доля родителей, удовлетворенных качеством образования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октябр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начале учебного года в количестве 1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бы выбрать стратегию воспитательной работы, в 2019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2018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художественно-эстетическ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физкультурно-спортив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ополнительном образовании задействовано 86 процентов воспитанников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педагогами на 100 процентов согласно штатному расписанию. Всего работают 11 человек. Педагогический коллектив Детского сада насчитывает 3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/педагоги – 18/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и/все сотрудники – 5/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2018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шую квалификационную категорию – 1 воспитатель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ую квалификационную категорию – 1 музыкальный руководитель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ы повышения квалификации в 2018 году прошли 2 работника Детского сада, из них 2 педагогов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18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«Педагогических чтениях – 2019»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пленарном заседании в рамках «Августовской конференции»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мплект ноутбуков 7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МФУ –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терактивная доска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ектор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елевизор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ый зал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ый зал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ио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ссажный кабинет – 0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 году Детский сад провел текущий ремонт 2 групп, 2 спальных помещений. Приобрели игровое оборудование на участки (песочницы-2 шт., джип-1 шт., машинка-балансир-1шт)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анные приведены по состоянию на 28.12.2019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6,6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3,3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3,3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66,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/>
  <dc:description>Подготовлено на базе материалов БСС «Система Главбух»</dc:description>
  <cp:keywords/>
  <dc:language>en-US</dc:language>
  <cp:lastModifiedBy>Директор</cp:lastModifiedBy>
  <cp:lastPrinted>2018-01-31T17:21:00Z</cp:lastPrinted>
  <dcterms:modified xsi:type="dcterms:W3CDTF">2020-05-19T06:00:00Z</dcterms:modified>
  <cp:revision>20</cp:revision>
  <dc:subject/>
  <dc:title>Отчет о результатах самообследования детского сада</dc:title>
</cp:coreProperties>
</file>