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  <w:t>Муниципальное автономное общеобразовательное учреждение «Прииртышская средняя общеобразовательная школа»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626123, Тюменская область, Тобольский район, п.Прииртышский, ул.Трактовая,31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Тел. 33-80-29, </w:t>
      </w:r>
      <w:hyperlink r:id="rId2">
        <w:r>
          <w:rPr>
            <w:rStyle w:val="InternetLink"/>
            <w:rFonts w:eastAsia="Times New Roman"/>
            <w:sz w:val="20"/>
            <w:szCs w:val="20"/>
            <w:u w:val="single"/>
            <w:lang w:eastAsia="ru-RU"/>
          </w:rPr>
          <w:t>е-</w:t>
        </w:r>
        <w:r>
          <w:rPr>
            <w:rStyle w:val="InternetLink"/>
            <w:rFonts w:eastAsia="Times New Roman"/>
            <w:sz w:val="20"/>
            <w:szCs w:val="20"/>
            <w:u w:val="single"/>
            <w:lang w:val="en-US" w:eastAsia="ru-RU"/>
          </w:rPr>
          <w:t>mail</w:t>
        </w:r>
        <w:r>
          <w:rPr>
            <w:rStyle w:val="InternetLink"/>
            <w:rFonts w:eastAsia="Times New Roman"/>
            <w:sz w:val="20"/>
            <w:szCs w:val="20"/>
            <w:u w:val="single"/>
            <w:lang w:eastAsia="ru-RU"/>
          </w:rPr>
          <w:t>-</w:t>
        </w:r>
        <w:r>
          <w:rPr>
            <w:rStyle w:val="InternetLink"/>
            <w:rFonts w:eastAsia="Times New Roman"/>
            <w:sz w:val="20"/>
            <w:szCs w:val="20"/>
            <w:u w:val="single"/>
            <w:lang w:val="en-US" w:eastAsia="ru-RU"/>
          </w:rPr>
          <w:t>priirtyushskiisosh</w:t>
        </w:r>
        <w:r>
          <w:rPr>
            <w:rStyle w:val="InternetLink"/>
            <w:rFonts w:eastAsia="Times New Roman"/>
            <w:sz w:val="20"/>
            <w:szCs w:val="20"/>
            <w:u w:val="single"/>
            <w:lang w:eastAsia="ru-RU"/>
          </w:rPr>
          <w:t>1@</w:t>
        </w:r>
        <w:r>
          <w:rPr>
            <w:rStyle w:val="InternetLink"/>
            <w:rFonts w:eastAsia="Times New Roman"/>
            <w:sz w:val="20"/>
            <w:szCs w:val="20"/>
            <w:u w:val="single"/>
            <w:lang w:val="en-US" w:eastAsia="ru-RU"/>
          </w:rPr>
          <w:t>rambler</w:t>
        </w:r>
        <w:r>
          <w:rPr>
            <w:rStyle w:val="InternetLink"/>
            <w:rFonts w:eastAsia="Times New Roman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/>
            <w:sz w:val="20"/>
            <w:szCs w:val="20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  <w:lang w:eastAsia="ar-SA"/>
        </w:rPr>
        <w:t>Отчет о результатах самообследования</w:t>
        <w:br/>
      </w:r>
      <w:r>
        <w:rPr>
          <w:b/>
          <w:sz w:val="20"/>
          <w:szCs w:val="20"/>
        </w:rPr>
        <w:t>Филиала муниципального автоном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ииртышская средняя общеобразовательная школа» - детский сад «Колосок»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</w:rPr>
        <w:t>с. В-Аремзяны за 2018 год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налитическая часть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Общие сведения об образовательной организ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034"/>
      </w:tblGrid>
      <w:tr>
        <w:trPr>
          <w:trHeight w:val="42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МАОУ «Прииртышская СОШ» - детский сад «Колосок» с. В-Аремзяны</w:t>
            </w:r>
          </w:p>
        </w:tc>
      </w:tr>
      <w:tr>
        <w:trPr>
          <w:trHeight w:val="426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Марина Михайловна</w:t>
            </w:r>
          </w:p>
        </w:tc>
      </w:tr>
      <w:tr>
        <w:trPr>
          <w:trHeight w:val="32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ции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26121, Тюменская область, Тобольский район, с. Верхние Аремзяны, ул. Школьная, № 3</w:t>
            </w:r>
          </w:p>
        </w:tc>
      </w:tr>
      <w:tr>
        <w:trPr>
          <w:trHeight w:val="32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56)33474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56)334744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ya.koloso4ek@yandex.ru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Тобольского муниципального района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здан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90 год</w:t>
            </w:r>
          </w:p>
        </w:tc>
      </w:tr>
      <w:tr>
        <w:trPr>
          <w:trHeight w:val="281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72П01 № 0002965 от 12 апреля 2016 г.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sz w:val="20"/>
          <w:szCs w:val="20"/>
          <w:vertAlign w:val="superscript"/>
        </w:rPr>
      </w:pPr>
      <w:r>
        <w:rPr>
          <w:sz w:val="20"/>
          <w:szCs w:val="20"/>
        </w:rPr>
        <w:t>Филиал муниципального автономного общеобразовательного учреждения «Прииртышская средняя общеобразовательная школа» - детский сад «Колосок» с. В-Аремзяны  (далее – Детский сад) расположено в  центре села Верхние Аремзяны среди жилых одноэтажных домов. Здание Детского сада построено по типовому проекту. Проектная наполняемость 41 место. Общая площадь здания 383,3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из них площадь помещений, используемых непосредственно для нужд образовательного процесса, 231,6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Цель деятельности Детского сада – осуществление образовательной деятельности по реализации образовательных программ дошкольного образования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Предметом деятельности Детского сада является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воспитанников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ежим работы Детского сад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абочая неделя – пятидневная, с понедельника по пятницу. Длительность пребывания детей в группах – 9,5 часов. Режим работы групп – с 07:30 до 17:00.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Система управления организации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Управление Детским садом осуществляется в соответствии с действующим законодательством РФ, Уставом МАОУ «Прииртышская СОШ», Положением о филиале МАОУ «Прииртышская СОШ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Cs/>
          <w:sz w:val="20"/>
          <w:szCs w:val="20"/>
          <w:lang w:eastAsia="ru-RU"/>
        </w:rPr>
      </w:pPr>
      <w:r>
        <w:rPr>
          <w:rFonts w:eastAsia="Times New Roman"/>
          <w:bCs/>
          <w:sz w:val="20"/>
          <w:szCs w:val="20"/>
          <w:lang w:eastAsia="ru-RU"/>
        </w:rPr>
        <w:t>Органы управления, действующие в Детском са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55"/>
        <w:gridCol w:w="6700"/>
      </w:tblGrid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аименование органа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и</w:t>
            </w:r>
          </w:p>
        </w:tc>
      </w:tr>
      <w:tr>
        <w:trPr/>
        <w:tc>
          <w:tcPr>
            <w:tcW w:w="26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чредитель школы</w:t>
            </w:r>
          </w:p>
        </w:tc>
        <w:tc>
          <w:tcPr>
            <w:tcW w:w="670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яет управление Филиалом в соответствии со своей компетенцией, закрепленной в нормативных документах федерального, областного законодательства и нормативных документах органов местного самоуправления, Устава Школы.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иректор школы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яет общее руководство деятельностью Филиал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йствует от имени Филиала, представляет его интересы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 имени Филиала осуществляет действия, направленные на реализацию прав владения, пользования и распоряжения имуществом и денежными средствам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лючает договоры, в том числе трудовые договоры, связанные с деятельностью Филиал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танавливает внутреннюю структуру управления Филиалом, штатное расписание, координирует и контролирует работу структурных подразделений, деятельность педагогов и других работников Филиал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дает приказы по предоставлению платных образовательных услуг, предпринимательской деятельности Филиало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пределяет обязанности между работниками Филиала, утверждает должностные инструкции, инструкции по технике безопаснос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яет иную деятельность в пределах своей компетенции.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дагогический совет Филиала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яет управление Филиалом в соответствии со своей компетенцией, закрепленной в Уставе Школы.</w:t>
            </w:r>
          </w:p>
        </w:tc>
      </w:tr>
      <w:tr>
        <w:trPr/>
        <w:tc>
          <w:tcPr>
            <w:tcW w:w="26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ий Филиалом</w:t>
            </w:r>
          </w:p>
        </w:tc>
        <w:tc>
          <w:tcPr>
            <w:tcW w:w="670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посредственное управление деятельностью Филиала осуществляет Заведующий Филиалом, назначаемый и освобождаемый от должности приказом директора Школы; Заведующий Филиалом действует по доверенности, выданной директором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етенции Заведующего Филиалом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уководит деятельностью Филиал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ействует от имени Филиала по доверенности, представляет его интересы в отношениях с органами государственной и муниципальной власт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уществляет права владения, пользования, распоряжения имуществом, закрепленным за Филиал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ет указания, обязательные для всех работников Филиал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ходатайствует перед директором Школы о представлении педагогических работников Филиала к различным видам поощрен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едставляет директору Школы для заключения проекты договоров с заказчиками на оказание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ведующий Филиалом несет ответственность в порядке, предусмотренном законодательством РФ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труктура и система управления соответствуют специфике деятельности Детского сада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>Образовательная деятельность в Детском саду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Образовательная деятельность ведется на основании утвержденной основной образовательной программы дошкольного образования, которая составлена в соответствии с ФГОС дошкольного образования, с учетом примерной образовательной программы дошкольного образования, санитарно-эпидемиологическими правилами и нормативами, с учетом недельной нагрузк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Детский сад посещают 55 воспитанников в возрасте от 1,5 до 7 лет. В Детском саду сформировано 2 группы общеразвивающей направленности. Из них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Младшая группа «Солнышко» (1,5-4 года)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таршая группа «Радуга» (4-7 лет)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Уровень развития детей анализируется по итогам педагогической диагностики. Формы проведения диагностики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наблюдения, итоговые занятия;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азработаны диагностические карты освоения основной образовательной программы дошкольного образования Детского сада (ООП Детского сада) в каждой возрастной группе. Карты включают анализ уровня развития целевых ориентиров детского развития и качества освоения образовательных областей. Так, результаты качества освоения ООП Детского сада на конец 2017-2018 учебного года выглядят следующим образом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4" w:type="dxa"/>
        <w:jc w:val="left"/>
        <w:tblInd w:w="-1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636"/>
        <w:gridCol w:w="1925"/>
        <w:gridCol w:w="2516"/>
      </w:tblGrid>
      <w:tr>
        <w:trPr>
          <w:trHeight w:val="1221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1"/>
                <w:sz w:val="20"/>
                <w:szCs w:val="20"/>
                <w:lang w:eastAsia="ru-RU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/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учебны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5 – 2016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/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учебны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6 – 2017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jc w:val="center"/>
              <w:rPr/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учебны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shd w:fill="FFFFFF" w:val="clear"/>
              <w:spacing w:lineRule="exact" w:line="274"/>
              <w:ind w:right="5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7 – 2018</w:t>
            </w:r>
          </w:p>
          <w:p>
            <w:pPr>
              <w:pStyle w:val="Normal"/>
              <w:shd w:fill="FFFFFF" w:val="clear"/>
              <w:spacing w:lineRule="exact" w:line="274" w:before="0" w:after="200"/>
              <w:ind w:right="5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ровень освоения детьми образовательной программы  (по данным педагогической диагностики) (доля детей с высоким, средним, низким уровнями, %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Высокий - 6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Средний –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Низкий  - 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Высокий - 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Средний –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Низкий  - 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Высокий - 7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Средний –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Низкий  - 3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Уровень общего развития детей (по данным психологической диагностики) (количество детей с высоким, средним, низким уровнями, %)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Высокий - 6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Средний –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Низкий  - 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 xml:space="preserve">Высокий -79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Средний –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Низкий  - 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 xml:space="preserve">Высокий -67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Средний –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Низкий  - 3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ровень личностного развития детей (воспитанность, умение  соблюдать социальные нормы, способность бесконфликтно общаться  и т.п.) (доля детей с высоким, средним, низким уровнями, %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Высокий - 7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Средний –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Низкий  - 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Высокий - 8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Средний –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Низкий  - 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Высокий - 7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Средний –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Низкий  - 3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Степень удовлетворенности родителей качеством образования детей (доля родителей, удовлетворенных качеством образования, %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9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1"/>
                <w:sz w:val="20"/>
                <w:szCs w:val="20"/>
                <w:lang w:eastAsia="ru-RU"/>
              </w:rPr>
              <w:t>99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 октябре 2018 года педагоги Детского сада проводили обследование воспитанников подготовительной группы на предмет оценки сформированности предпосылок к учебной деятельности в начале учебного года в количестве 12 человек. Задания позволили оценить уровень сформированности предпосылок к учебной деятельности: возможность работать в соответствии с фронтальной инструкцией (удержание алгоритма деятельности), умение самостоятельно действовать по образцу и осуществлять контроль, обладать определенным уровнем работоспособности, а также вовремя остановиться в выполнении того или иного задания и переключиться на выполнение следующего, возможностей распределения и переключения внимания, работоспособности, темпа, целенаправленности деятельности и самоконтроля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Результаты педагогического анализа показывают преобладание детей с высоким и средним уровнями развития при прогрессирующей динамике на конец учебного года, что говорит о результативности образовательной деятельности в Детском саду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тельная работ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Чтобы выбрать стратегию воспитательной работы, в 2018 году проводился анализ состава семей воспитанников.</w:t>
      </w:r>
    </w:p>
    <w:p>
      <w:pPr>
        <w:pStyle w:val="Normal"/>
        <w:spacing w:lineRule="auto" w:line="240" w:before="0" w:after="0"/>
        <w:rPr/>
      </w:pPr>
      <w:r>
        <w:rPr/>
        <w:t>Характеристика семей по состав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емь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ая с матерь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ная с отц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о опекун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 %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Характеристика семей по количеству дет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в семь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 общего количества семей воспитанников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 ребен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ребен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%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Три ребенка и боле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%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оспитательная работа строится с учетом индивидуальных особенностей детей, с использованием разнообразных форм и методов, в тесной взаимосвязи воспитателей, специалистов и родителей. Детям из неполных семей уделяется большее внимание в первые месяцы после зачисления в Детский сад.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е образование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 2018 году в Детском саду работали кружки по направлениям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1) художественно-эстетическо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) физкультурно-спортивно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В дополнительном образовании задействовано 86 процентов воспитанников Детского сада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Оценка кадрового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етский сад укомплектован педагогами на 100 процентов согласно штатному расписанию. Всего работают 11 человек. Педагогический коллектив Детского сада насчитывает 3 специалиста. Соотношение воспитанников, приходящихся на 1 взрослого: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оспитанник/педагоги – 18/1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оспитанники/все сотрудники – 5/1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 2018 год педагогические работники прошли аттестацию и получили: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ысшую квалификационную категорию – 1 воспитатель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ервую квалификационную категорию – 1 воспитатель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ервую квалификационную категорию – 1 музыкальный руководитель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урсы повышения квалификации в 2018 году прошли 2 работника Детского сада, из них 2 педагогов. 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2018 году педагоги Детского сада приняли участие: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 «Педагогических чтениях – 2018»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 пленарном заседании в рамках «Августовской конференции»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етский сад укомплектован кадрами полностью. Педагоги постоянно повышают свой профессиональный уровень, эффективно участвуют в работе методических объединений, знакомятся с опытом работы своих коллег и других дошкольных учреждений, а также саморазвиваются. Все это в комплексе дает хороший результат в организации педагогической деятельности и улучшении качества образования и воспитания дошкольников.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Оценка учебно-методического и библиотечно-информационного обеспечения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2018 году Детский сад пополнил учебно-методический комплект к примерной общеобразовательной программе дошкольного образования «От рождения до школы» в соответствии с ФГОС. 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Оборудование и оснащение методического кабинета достаточно для реализации образовательных программ. В методическом кабинете созданы условия для возможности организации совместной деятельности педагогов. Кабинет оснащен техническим и компьютерным оборудованием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ое обеспечение Детского сада включает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0"/>
          <w:szCs w:val="20"/>
        </w:rPr>
        <w:t>- Комплект ноутбуков 7 шт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sz w:val="20"/>
          <w:szCs w:val="20"/>
        </w:rPr>
        <w:t>- МФУ – 2 шт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Интерактивная доска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Проектор 2 шт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Телевизор 2 шт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ограммное обеспечение – позволяет работать с текстовыми редакторами, интернет-ресурсами, фото-, видеоматериалами, графическими редакторами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Детском саду учебно-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. Оценка материально-технической базы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 Детском саду сформирована материально-техническая база для реализации образовательных программ, жизнеобеспечения и развития детей. В Детском саду оборудованы помещения: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групповые помещения – 2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абинет заведующего – 1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етодический кабинет – 0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узыкальный зал – 0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изкультурный зал – 0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ищеблок – 1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ачечная – 1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едицинский кабинет – 0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изиокабинет – 0;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ассажный кабинет – 0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 создании предметно-развивающей среды воспитатели учитывают возрастные, индивидуальные особенности детей своей группы. Оборудованы групповые комнаты, включающие игровую, познавательную, обеденную зоны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2018 году Детский сад провел текущий ремонт 2 групп, 2 спальных помещений. Приобрели игровое оборудование на участки (песочницы-2 шт., джип-1 шт., машинка-балансир-1шт). 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атериально-техническое состояние Детского сада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Данные приведены по состоянию на 28.12.2018</w:t>
      </w:r>
      <w:r>
        <w:rPr/>
        <w:t>.</w:t>
      </w:r>
    </w:p>
    <w:tbl>
      <w:tblPr>
        <w:tblW w:w="9274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581"/>
        <w:gridCol w:w="1417"/>
        <w:gridCol w:w="1276"/>
      </w:tblGrid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деятельность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воспитанников, которые обучаются по программе дошкольного образ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 том числе обучающиеся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 режиме полного дня (8–12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 режиме кратковременного пребывания (3–5 часов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в семейной дошкольной групп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 форме семейного образования с психолого-педагогическим сопровождением, которое организует детский сад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Общее количество воспитанников в возрасте до трех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воспитанников в возрасте от трех до восьми л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11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личество (удельный вес) детей от общей численности воспитанников, которые получают услуги присмотра и ухода, в том числе в группах: 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–12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(100%)</w:t>
            </w:r>
          </w:p>
        </w:tc>
      </w:tr>
      <w:tr>
        <w:trPr>
          <w:trHeight w:val="23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–14-часов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>
          <w:trHeight w:val="33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ого пребы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>
          <w:trHeight w:val="7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исленность (удельный вес) воспитанников с ОВЗ от общей численности воспитанников, которые получают услуги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о коррекции недостатков физического, психического развит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>
          <w:trHeight w:val="561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ю по образовательной программе дошкольного образовани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>
          <w:trHeight w:val="30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мотру и уходу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редний показатель пропущенных по болезни дней на одного воспитанни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59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и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редним профессиональным образованием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м профессиональным образованием педагогической направленности (профиля)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удельный вес численности)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(66,6%)</w:t>
            </w:r>
          </w:p>
        </w:tc>
      </w:tr>
      <w:tr>
        <w:trPr>
          <w:trHeight w:val="285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ысше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33,3%)</w:t>
            </w:r>
          </w:p>
        </w:tc>
      </w:tr>
      <w:tr>
        <w:trPr>
          <w:trHeight w:val="20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й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33,3%)</w:t>
            </w:r>
          </w:p>
        </w:tc>
      </w:tr>
      <w:tr>
        <w:trPr>
          <w:trHeight w:val="126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личество (удельный вес численности)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>
          <w:trHeight w:val="24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больше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>
          <w:trHeight w:val="65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удельный вес численности) педагогических работников в общей численности педагогических работников в возрасте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 (66,6%)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5 лет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0 (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100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(75%)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Соотношение «педагогический работник/воспитанник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/челов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</w:t>
            </w:r>
          </w:p>
        </w:tc>
      </w:tr>
      <w:tr>
        <w:trPr>
          <w:trHeight w:val="323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го руководителя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а по физической культур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8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опед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87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дефект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9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а-психолог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9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раструктура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1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 в которых осуществляется образовательная деятельност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</w:tr>
      <w:tr>
        <w:trPr/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мещений для дополнительных видов деятельности воспитанник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детском саду: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музыкального зала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72" w:hRule="atLeast"/>
        </w:trPr>
        <w:tc>
          <w:tcPr>
            <w:tcW w:w="6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прогулочных площадок, которые оснащены так, чтобы обеспечить потребность воспитанников в физической активности и игровой деятельности на улице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Анализ показателей указывает на то, что Детский сад имеет достаточную инфраструктуру, которая соответствует требованиям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етский сад укомплектован достаточным количеством педагогических и иных работников, которые имеют высокую квалификацию и регулярно проходят повышение квалификации, что обеспечивает результативность образовательной деятельности.</w:t>
      </w:r>
    </w:p>
    <w:p>
      <w:pPr>
        <w:pStyle w:val="Normal"/>
        <w:widowControl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77;-mail-priirtyushskiisosh1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50:00Z</dcterms:created>
  <dc:creator/>
  <dc:description>Подготовлено на базе материалов БСС «Система Главбух»</dc:description>
  <cp:keywords/>
  <dc:language>en-US</dc:language>
  <cp:lastModifiedBy>Колосок</cp:lastModifiedBy>
  <cp:lastPrinted>2018-01-31T17:21:00Z</cp:lastPrinted>
  <dcterms:modified xsi:type="dcterms:W3CDTF">2019-11-29T08:12:00Z</dcterms:modified>
  <cp:revision>19</cp:revision>
  <dc:subject/>
  <dc:title>Отчет о результатах самообследования детского сада</dc:title>
</cp:coreProperties>
</file>