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Структурного подразделения муниципального 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иртышская средняя общеобразовательная школа» - детский сад «Ягодка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п.Прииртышский за 2019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АОУ «Прииртышская СОШ» - детский сад «Ягодка» п.Прииртышский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Марина Михайл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6121, Тюменская область, Тобольский район, п. Прииртышский, ул. Советская , № 34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6)3380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6)338037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ftdf74@yandex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Тоболь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59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2П01 № 0001736 от 12 апреля 2016 г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>Структурное подразделение муниципального автономного общеобразовательного учреждения «Прииртышская средняя общеобразовательная школа» - детский сад «Ягодка» п.Прииртышский  (далее – Детский сад) расположено на окраине поселка Прииртышский среди жилых домов. Здание Детского сада распологается в двух приспособленных зданиях. Проектная мощность 90 мест. Непосредственно для нужд образовательного процесса, 192,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жим работы Детского са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бочая неделя – пятидневная, с понедельника по пятницу. Длительность пребывания детей в группах – 11,0 часов. Режим работы групп – с 07:00 до 18:00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Детским садом осуществляется в соответствии с действующим законодательством РФ, Уставом МАОУ «Прииртышская СОШ», Положением о Структурное подразделении МАОУ «Прииртышская СОШ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дитель школы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управление Структурное подразделение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общее руководство деятельностью структурного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ет от имени структурного подразделения, представляет его интере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имени структурного подразделения осуществляет действия, направленные на реализацию прав владения, пользования и распоряжения имуществом и денежными средств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лючает договоры, в том числе трудовые договоры, связанные с деятельностью структурного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авливает внутреннюю структуру управления структурного подразделения, штатное расписание, координирует и контролирует работу структурных подразделений, деятельность педагогов и других работников структурного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дает приказы по предоставлению платных образовательных услуг, предпринимательской деятельности структурного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ределяет обязанности между работниками структурного подразделения, утверждает должностные инструкции, инструкции по технике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иную деятельность в пределах своей компетенции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 структурного подразделения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управление структурного подразделения в соответствии со своей компетенцией, закрепленной в Уставе Школы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труктурного подразделения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осредственное управление деятельностью структурного подразделения осуществляет Заведующий структурного подразделения назначаемый и освобождаемый от должности приказом директора Школы; Заведующий структурного подразделения действует по доверенности, выданной директором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тенции Заведующего структурного подразде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 деятельностью структурного подразд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ет от имени структурного подразделения по доверенности, представляет его интересы в отношениях с органами государственной и муниципаль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права владения, пользования, распоряжения имуществом, закрепленным за структурным подразделен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ет указания, обязательные для всех работников структурного подразде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датайствует перед директором Школы о представлении педагогических работников структурного подразделения к различным видам поощр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тавляет директору Школы для заключения проекты договоров с заказчиками на оказание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труктурное подразделением несет ответственность в порядке, предусмотренном законодательством РФ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тский сад посещают 108 воспитанников в возрасте от 1,5 до 7 лет. В Детском саду сформировано 5 групп общеразвивающей направленности, информационный консультативный пункт и консультативный методический пункт. Из ни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Первая младшая группа «Пчёлки» (1,5-3 лет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Вторая младшая группа «Радуга» (3-4 года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Средняя группа «Смешарики» (4-5 лет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таршая, подготовительная группа «Ягодка» (6-7 лет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людения, итоговые занят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9 учебного года выглядят следующим образо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36"/>
        <w:gridCol w:w="1925"/>
        <w:gridCol w:w="2516"/>
      </w:tblGrid>
      <w:tr>
        <w:trPr>
          <w:trHeight w:val="12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– 2017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– 2018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– 2019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освоения детьми образовательной программы  (по данным педагогической диагностики) (доля детей с высоким, средним, низким уровнями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ровень общего развития детей (по данным психологической диагностики) (количество детей с высоким, средним, низким уровнями, %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Высокий -7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Высокий -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личностного развития детей (воспитанность, умение  соблюдать социальные нормы, способность бесконфликтно общаться  и т.п.) (доля детей с высоким, средним, низким уровнями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 удовлетворенности родителей качеством образования детей (доля родителей, удовлетворенных качеством образования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октябре 2019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начале учебного года в количестве 23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2019 году в Детском саду работали кружки по направлен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удожественно-эстетическ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sz w:val="20"/>
          <w:szCs w:val="20"/>
        </w:rPr>
        <w:t>театра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узыкаль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циальное-коммуникативно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о-спортив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дополнительном образовании задействовано 96 процентов воспитанников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педагогами на 100 процентов согласно штатному расписанию. Всего работают 21 человек. Педагогический коллектив Детского сада насчитывает 8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/педагоги – 15/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и/все сотрудники – 5/1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2019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ш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ы повышения квалификации в 2019 году прошли 5 работников Детского сада, из них 4 педагога и музыкальный руководитель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2019 году педагог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«Педагогических чтениях – 2019»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пленарном заседании в рамках «Августовской конференции»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9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- Ноутбуков 4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МФУ – 2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нтерактивная доска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ектор 2 ш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- Телевизор 5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рупповые помещения – 5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й 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толова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дицинский 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ио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ассажный кабинет – 0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9 году Детский сад провел текущий ремонт всех групп, спальных помещений. Приобрели игровое оборудование на участки (песочницы-1 шт., джип-1 шт., машинка-балансир-1шт, спортивная стенка – 1 шт.)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анные приведены по состоянию на 28.12.2019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(89,6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62,5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5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7,5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7,5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2,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12,5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(12,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0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18-01-31T17:21:00Z</cp:lastPrinted>
  <dcterms:modified xsi:type="dcterms:W3CDTF">2020-05-26T07:41:00Z</dcterms:modified>
  <cp:revision>21</cp:revision>
  <dc:subject/>
  <dc:title>Отчет о результатах самообследования детского сада</dc:title>
</cp:coreProperties>
</file>