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6296660" cy="238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3" t="-1" r="-1" b="74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. Настоящее Положение о Рабочей программе по учебному предмету (курсу) педагога, реализующего ФГОС НОО, ФГОС ООО, ФГОС СОО, ГОС СОО (далее – Рабочая программа),  разработано в соответствии с Федеральным законом  «Об образовании в Российской Федерации» ст.2, п.9, 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 (далее ФГОС), Федерального компонента государственного образовательного стандарта (далее ГОС), Уставом муниципального автономного общеобразовательного учреждения «Прииртышская средняя общеобразовательная школа» (далее – ОООД).</w:t>
      </w:r>
    </w:p>
    <w:p>
      <w:pPr>
        <w:pStyle w:val="Normal"/>
        <w:spacing w:before="0" w:after="50"/>
        <w:jc w:val="both"/>
        <w:rPr/>
      </w:pPr>
      <w:r>
        <w:rPr>
          <w:rFonts w:cs="Arial" w:ascii="Arial" w:hAnsi="Arial"/>
          <w:sz w:val="22"/>
          <w:szCs w:val="22"/>
        </w:rPr>
        <w:t xml:space="preserve">1.2. </w:t>
      </w:r>
      <w:r>
        <w:rPr>
          <w:rFonts w:cs="Arial" w:ascii="Arial" w:hAnsi="Arial"/>
          <w:color w:val="000000"/>
          <w:sz w:val="22"/>
          <w:szCs w:val="22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3. Рабочая программа, утвержденная  ОООД –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начального образования обучающимися,  основной образовательной программы общего образования обучающимися  в соответствии с ФГОС, ГОС в условиях ОООД.</w:t>
      </w:r>
    </w:p>
    <w:p>
      <w:pPr>
        <w:pStyle w:val="Normal"/>
        <w:spacing w:before="0" w:after="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4. К Рабочим программам, которые в совокупности определяют содержание деятельности ОООД в рамках реализации образовательной программы, относятся:</w:t>
      </w:r>
    </w:p>
    <w:p>
      <w:pPr>
        <w:pStyle w:val="Normal"/>
        <w:spacing w:before="0" w:after="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ограммы по учебным предметам;</w:t>
      </w:r>
    </w:p>
    <w:p>
      <w:pPr>
        <w:pStyle w:val="Normal"/>
        <w:spacing w:before="0" w:after="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ограммы внеурочной деятельности;</w:t>
      </w:r>
    </w:p>
    <w:p>
      <w:pPr>
        <w:pStyle w:val="Normal"/>
        <w:spacing w:before="0" w:after="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ограммы элективных курсов, курсов по выбору.</w:t>
      </w:r>
    </w:p>
    <w:p>
      <w:pPr>
        <w:pStyle w:val="Normal"/>
        <w:spacing w:before="0" w:after="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. Рабочая программа, как  компонент основной образовательной программы ОООД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ОО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6. Цель Рабочей программы  — создание условий для планирования, организации и управления образовательной деятельностью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</w:t>
      </w:r>
      <w:r>
        <w:rPr>
          <w:rFonts w:cs="Arial" w:ascii="Arial" w:hAnsi="Arial"/>
          <w:color w:val="000000"/>
          <w:sz w:val="22"/>
          <w:szCs w:val="22"/>
        </w:rPr>
        <w:t>ООО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адачи Рабочей  программ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сформировать представление о практической реализации федерального государственного образовательного стандарта, федерального компонента образовательного стандарта при изучении конкретного предмета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пределить содержание, объем, порядок изучения учебных предметов с учетом целей, задач и особенностей образовательной деятельностью ОООД и контингента обучающихся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7. Рабочая программа выполняет следующие функц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является обязательной нормой выполнения учебного плана в полном объеме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определяет содержание образования по учебному предмету на базовом и повышенном уровнях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обеспечивает преемственность содержания образования по учебному предмету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реализует принцип интегративного подхода в содержании образова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включает модули регионального предметного содержания;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здает условия для реализации системно-деятельностного подхода;</w:t>
      </w:r>
    </w:p>
    <w:p>
      <w:pPr>
        <w:sectPr>
          <w:type w:val="nextPage"/>
          <w:pgSz w:w="11906" w:h="16838"/>
          <w:pgMar w:left="1276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еспечивает достижение планируемых результатов каждым учащимс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азработка Рабочей 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. Разработка Рабочих программ  относится к компетенции ОООД и реализуется им самостоятельн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2. Рабочая программа по курсу (элективному, по выбору) составляется учителем-предметником на учебный год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. Проектирование содержания образования на уровне отдельного учебного предмета / курс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4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5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6. При составлении, принятии и утверждении Рабочей программы должно быть обеспечено ее соответствие следующим документ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едеральному государственному образовательному стандарт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едеральному компоненту государственного образовательного стандарт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римерной программе по учебному предмету (курсу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основной образовательной программе ОООД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 учебно-методическому комплексу (учебникам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7. Рабочая программа 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9. Рабочая программа является обязательным документом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Оформление и структура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3.1. Рабочая программа  должна быть оформлена по образцу, аккуратно, без исправлений выполнена на компьютере. </w:t>
      </w:r>
      <w:r>
        <w:rPr>
          <w:rStyle w:val="FontStyle43"/>
          <w:rFonts w:cs="Arial" w:ascii="Arial" w:hAnsi="Arial"/>
          <w:sz w:val="22"/>
          <w:szCs w:val="22"/>
        </w:rPr>
        <w:t xml:space="preserve">Текст набирается в редакторе </w:t>
      </w:r>
      <w:r>
        <w:rPr>
          <w:rStyle w:val="FontStyle43"/>
          <w:rFonts w:cs="Arial" w:ascii="Arial" w:hAnsi="Arial"/>
          <w:sz w:val="22"/>
          <w:szCs w:val="22"/>
          <w:lang w:val="en-US"/>
        </w:rPr>
        <w:t>Word</w:t>
      </w:r>
      <w:r>
        <w:rPr>
          <w:rStyle w:val="FontStyle43"/>
          <w:rFonts w:cs="Arial" w:ascii="Arial" w:hAnsi="Arial"/>
          <w:sz w:val="22"/>
          <w:szCs w:val="22"/>
        </w:rPr>
        <w:t xml:space="preserve"> шрифтом </w:t>
      </w:r>
      <w:r>
        <w:rPr>
          <w:rStyle w:val="FontStyle43"/>
          <w:rFonts w:cs="Arial" w:ascii="Arial" w:hAnsi="Arial"/>
          <w:sz w:val="22"/>
          <w:szCs w:val="22"/>
          <w:lang w:val="en-US"/>
        </w:rPr>
        <w:t>Times</w:t>
      </w:r>
      <w:r>
        <w:rPr>
          <w:rStyle w:val="FontStyle43"/>
          <w:rFonts w:cs="Arial" w:ascii="Arial" w:hAnsi="Arial"/>
          <w:sz w:val="22"/>
          <w:szCs w:val="22"/>
        </w:rPr>
        <w:t xml:space="preserve"> </w:t>
      </w:r>
      <w:r>
        <w:rPr>
          <w:rStyle w:val="FontStyle43"/>
          <w:rFonts w:cs="Arial" w:ascii="Arial" w:hAnsi="Arial"/>
          <w:sz w:val="22"/>
          <w:szCs w:val="22"/>
          <w:lang w:val="en-US"/>
        </w:rPr>
        <w:t>New</w:t>
      </w:r>
      <w:r>
        <w:rPr>
          <w:rStyle w:val="FontStyle43"/>
          <w:rFonts w:cs="Arial" w:ascii="Arial" w:hAnsi="Arial"/>
          <w:sz w:val="22"/>
          <w:szCs w:val="22"/>
        </w:rPr>
        <w:t xml:space="preserve"> </w:t>
      </w:r>
      <w:r>
        <w:rPr>
          <w:rStyle w:val="FontStyle43"/>
          <w:rFonts w:cs="Arial" w:ascii="Arial" w:hAnsi="Arial"/>
          <w:sz w:val="22"/>
          <w:szCs w:val="22"/>
          <w:lang w:val="en-US"/>
        </w:rPr>
        <w:t>Roman</w:t>
      </w:r>
      <w:r>
        <w:rPr>
          <w:rStyle w:val="FontStyle43"/>
          <w:rFonts w:cs="Arial" w:ascii="Arial" w:hAnsi="Arial"/>
          <w:sz w:val="22"/>
          <w:szCs w:val="22"/>
        </w:rPr>
        <w:t xml:space="preserve">, кегль 12-14, межстрочный интервал одинарный,  выравнивание по ширине,  поля со всех сторон 1-2 см; центровка заголовков и абзацы в тексте выполняются при помощи средств </w:t>
      </w:r>
      <w:r>
        <w:rPr>
          <w:rStyle w:val="FontStyle43"/>
          <w:rFonts w:cs="Arial" w:ascii="Arial" w:hAnsi="Arial"/>
          <w:sz w:val="22"/>
          <w:szCs w:val="22"/>
          <w:lang w:val="en-US"/>
        </w:rPr>
        <w:t>Word</w:t>
      </w:r>
      <w:r>
        <w:rPr>
          <w:rStyle w:val="FontStyle43"/>
          <w:rFonts w:cs="Arial" w:ascii="Arial" w:hAnsi="Arial"/>
          <w:sz w:val="22"/>
          <w:szCs w:val="22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Style w:val="FontStyle43"/>
          <w:rFonts w:cs="Arial" w:ascii="Arial" w:hAnsi="Arial"/>
          <w:sz w:val="22"/>
          <w:szCs w:val="22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left="0" w:right="0" w:hanging="0"/>
        <w:rPr/>
      </w:pPr>
      <w:r>
        <w:rPr>
          <w:rStyle w:val="FontStyle43"/>
          <w:rFonts w:cs="Arial" w:ascii="Arial" w:hAnsi="Arial"/>
          <w:sz w:val="22"/>
          <w:szCs w:val="22"/>
        </w:rPr>
        <w:t>Тематическое планирование представляется в виде таблиц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. Структура Рабочей программы: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элементов Рабочей программы по ФГОС НОО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тульный лист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п</w:t>
            </w:r>
            <w:r>
              <w:rPr>
                <w:rFonts w:cs="Arial" w:ascii="Arial" w:hAnsi="Arial"/>
                <w:sz w:val="22"/>
                <w:szCs w:val="22"/>
              </w:rPr>
              <w:t>олное наименование О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гриф</w:t>
            </w:r>
            <w:r>
              <w:rPr>
                <w:rFonts w:cs="Arial" w:ascii="Arial" w:hAnsi="Arial"/>
                <w:color w:val="F7964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ятия, утверждения Рабочей программы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19"/>
              <w:spacing w:before="0" w:after="0"/>
              <w:ind w:right="41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название населенного пункт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Style19"/>
              <w:spacing w:before="0" w:after="0"/>
              <w:ind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год разработки Рабочей программы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ируемые результаты освоения конкретного учебного предмета, курс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планируемые результаты освоения конкретного учебного предмета, курса в соответствии с требованиями ФГОС и авторской программы;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учебного предмета, курс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еречень и название разделов и тем кур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раткое содержание учебной темы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актическая часть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тическое планирование с определением основных видов учебной деятель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еречень разделов,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количество часов на изучение каждого раздела по примерной и рабочей программе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актическая часть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сновные виды деятельности обучающихс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ктировка (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о необходимости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чебный раздел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час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основание корректировк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лендарно-тематическое планировани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ые графы таблицы: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№ урока по порядку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№ урока в теме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ата по плану и факту: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ма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ип урока, форма проведения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ланируемые предметные результаты 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5"/>
        <w:gridCol w:w="30"/>
        <w:gridCol w:w="4678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элементов Рабочей программы по ФГОС ООО, С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элементов Рабочей программы по ГОС СОО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тульный лист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п</w:t>
            </w:r>
            <w:r>
              <w:rPr>
                <w:rFonts w:cs="Arial" w:ascii="Arial" w:hAnsi="Arial"/>
                <w:sz w:val="22"/>
                <w:szCs w:val="22"/>
              </w:rPr>
              <w:t>олное наименование О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гриф</w:t>
            </w:r>
            <w:r>
              <w:rPr>
                <w:rFonts w:cs="Arial" w:ascii="Arial" w:hAnsi="Arial"/>
                <w:color w:val="F7964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ятия, утверждения Рабочей программы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19"/>
              <w:spacing w:before="0" w:after="0"/>
              <w:ind w:right="41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название населенного пункт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Style19"/>
              <w:spacing w:before="0" w:after="0"/>
              <w:ind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год разработки Рабочей программы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ные результаты освоения конкретного учебного предмета, 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бования к уровню подготовки</w:t>
            </w:r>
          </w:p>
          <w:p>
            <w:pPr>
              <w:pStyle w:val="Style23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предметные результаты освоения конкретного учебного предмета, курса в соответствии с требованиями ФГОС и авторской программы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Результаты обучения (знать/понимать, уме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нормы оценивания результато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учебного курс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еречень и название разделов и тем кур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краткое содержание учебной темы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актическая част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тическое планирование с определением основных видов учеб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тическое планирование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еречень разделов,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количество часов на изучение каждого раздела по примерной и рабочей программе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актическая часть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сновные виды деятельност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еречень разделов,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количество часов на изучение каждого раздела по примерной и рабочей программе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актическая часть программы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ктировка (по необходимости):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чебный раздел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час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основание корректировк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лендарно-тематическое планирование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ые графы таблицы: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№ урока по порядку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№ урока в теме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ата по плану и факту: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ма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ип урока, форма проведения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ланируемые предметные результаты 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ые графы таблицы: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№ урока по порядку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№ урока в теме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ата по плану и факту: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ма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ип урока, форма проведения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ребования к уровню подготовки: должны знать/умет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элементов Рабочей программы по внеурочной деятельност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тульный лист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п</w:t>
            </w:r>
            <w:r>
              <w:rPr>
                <w:rFonts w:cs="Arial" w:ascii="Arial" w:hAnsi="Arial"/>
                <w:sz w:val="22"/>
                <w:szCs w:val="22"/>
              </w:rPr>
              <w:t>олное наименование О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гриф</w:t>
            </w:r>
            <w:r>
              <w:rPr>
                <w:rFonts w:cs="Arial" w:ascii="Arial" w:hAnsi="Arial"/>
                <w:color w:val="F7964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ятия, утверждения Рабочей программы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название курса внеурочной деятельности;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19"/>
              <w:spacing w:before="0" w:after="0"/>
              <w:ind w:right="41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название населенного пункт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Style19"/>
              <w:spacing w:before="0" w:after="0"/>
              <w:ind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год разработки Рабочей программы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чностные и метапредметные результаты освоения конкретного курса внеурочной деятельност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предметные результаты освоения конкретного учебного предмета, курса в соответствии с требованиями ФГОС и авторской программы;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курса внеурочной деятельност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формы (аудиторная, внеаудиторная)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сновные виды учебной деятельност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лендарно-тематическое планировани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ые графы таблицы: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№ занятия по порядку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№ занятия в теме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ата по плану и факту: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ма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рма проведения занятия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ланируемые результаты: личностные, метапредметны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rFonts w:ascii="Arial" w:hAnsi="Arial" w:cs="Arial"/>
          <w:b/>
          <w:b/>
          <w:sz w:val="22"/>
          <w:szCs w:val="22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rFonts w:ascii="Arial" w:hAnsi="Arial" w:cs="Arial"/>
          <w:sz w:val="22"/>
          <w:szCs w:val="22"/>
        </w:rPr>
      </w:pPr>
      <w:r>
        <w:rPr>
          <w:rStyle w:val="FontStyle43"/>
          <w:rFonts w:cs="Arial" w:ascii="Arial" w:hAnsi="Arial"/>
          <w:b/>
          <w:sz w:val="22"/>
          <w:szCs w:val="22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rFonts w:cs="Arial" w:ascii="Arial" w:hAnsi="Arial"/>
          <w:sz w:val="22"/>
          <w:szCs w:val="22"/>
        </w:rPr>
        <w:t>3.1.Разработка и утверждение Рабочей программы по учебному предмету (курсу) относится к компетенции ОООД и реализуется ей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rFonts w:cs="Arial" w:ascii="Arial" w:hAnsi="Arial"/>
          <w:sz w:val="22"/>
          <w:szCs w:val="22"/>
        </w:rPr>
        <w:t>3.2.Рабочая программа учебного предмета, курса рассматривается на педагогическом совете ОООД, либо на заседании школьного методического объединения учителей, согласовывается с заместителем директора по УВР, утверждается руководителем ОООД  в срок до 1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rFonts w:cs="Arial" w:ascii="Arial" w:hAnsi="Arial"/>
          <w:sz w:val="22"/>
          <w:szCs w:val="22"/>
        </w:rPr>
        <w:t>3.3.  Руководитель ОООД  вправе провести экспертизу Рабочих программ непосредственно в ОООД или с привлечением внешних экспертов на соответствие требованиям федерального  государственного образовательного стандарта, федерального компонента государственного образовательного стандарта, примерной программе учебного предмета, утвержденной Министерством образования и науки РФ (авторской программе, прошедшей экспертизу и апробацию); федеральному перечню  учебников; положению о разработке Рабочих программ ОО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rFonts w:cs="Arial" w:ascii="Arial" w:hAnsi="Arial"/>
          <w:sz w:val="22"/>
          <w:szCs w:val="22"/>
        </w:rPr>
        <w:t>3.4. При несоответствии Рабочей программы установленным требованиям, директор ОООД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rFonts w:cs="Arial" w:ascii="Arial" w:hAnsi="Arial"/>
          <w:sz w:val="22"/>
          <w:szCs w:val="22"/>
        </w:rPr>
        <w:t xml:space="preserve">3.4. Решение о внесении изменений в Рабочие программы  рассматривается и принимается на ШМО ОООД, утверждается  директором </w:t>
      </w:r>
      <w:bookmarkStart w:id="0" w:name="_GoBack"/>
      <w:bookmarkEnd w:id="0"/>
      <w:r>
        <w:rPr>
          <w:rStyle w:val="FontStyle43"/>
          <w:rFonts w:cs="Arial" w:ascii="Arial" w:hAnsi="Arial"/>
          <w:sz w:val="22"/>
          <w:szCs w:val="22"/>
        </w:rPr>
        <w:t>ОО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rFonts w:cs="Arial" w:ascii="Arial" w:hAnsi="Arial"/>
          <w:sz w:val="22"/>
          <w:szCs w:val="22"/>
        </w:rPr>
        <w:t>3.7. Утвержденные Рабочие программы  являются составной частью основной образовательной программы ОООД, входят в обязательную нормативную локальную документацию ОООД, публикуются на официальном сайте ОО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rFonts w:cs="Arial" w:ascii="Arial" w:hAnsi="Arial"/>
          <w:sz w:val="22"/>
          <w:szCs w:val="22"/>
        </w:rPr>
        <w:t>3.8. Администрация ОООД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FontStyle43"/>
          <w:rFonts w:cs="Arial" w:ascii="Arial" w:hAnsi="Arial"/>
          <w:sz w:val="22"/>
          <w:szCs w:val="22"/>
        </w:rPr>
        <w:t>3.9. ОООД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rFonts w:ascii="Arial" w:hAnsi="Arial" w:cs="Arial"/>
          <w:sz w:val="22"/>
          <w:szCs w:val="22"/>
        </w:rPr>
      </w:pPr>
      <w:r>
        <w:rPr>
          <w:rStyle w:val="FontStyle43"/>
          <w:rFonts w:cs="Arial" w:ascii="Arial" w:hAnsi="Arial"/>
          <w:b/>
          <w:sz w:val="22"/>
          <w:szCs w:val="22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rFonts w:cs="Arial" w:ascii="Arial" w:hAnsi="Arial"/>
          <w:sz w:val="22"/>
          <w:szCs w:val="22"/>
        </w:rPr>
        <w:t xml:space="preserve">5.1.Администрация ОООД осуществляет систематический  контроль выполнения Рабочих программ,   их практической части,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rFonts w:cs="Arial" w:ascii="Arial" w:hAnsi="Arial"/>
          <w:sz w:val="22"/>
          <w:szCs w:val="22"/>
        </w:rPr>
        <w:t xml:space="preserve">5.2. В случае невыполнения Рабочей программы, по итогам проверки, учитель фиксирует необходимую информацию  в листе  корректировки в конце каждого полугодия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rFonts w:cs="Arial" w:ascii="Arial" w:hAnsi="Arial"/>
          <w:sz w:val="22"/>
          <w:szCs w:val="22"/>
        </w:rPr>
        <w:t>5.3. Итоги проверки Рабочих программ подводятся на педагогическом совете.</w:t>
      </w:r>
    </w:p>
    <w:sectPr>
      <w:type w:val="continuous"/>
      <w:pgSz w:w="11906" w:h="16838"/>
      <w:pgMar w:left="1276" w:right="707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7:00Z</dcterms:created>
  <dc:creator>-</dc:creator>
  <dc:description/>
  <cp:keywords/>
  <dc:language>en-US</dc:language>
  <cp:lastModifiedBy>Директор</cp:lastModifiedBy>
  <cp:lastPrinted>2019-11-19T17:25:00Z</cp:lastPrinted>
  <dcterms:modified xsi:type="dcterms:W3CDTF">2019-11-19T12:48:00Z</dcterms:modified>
  <cp:revision>18</cp:revision>
  <dc:subject/>
  <dc:title>Положение о рабочей программе педагога</dc:title>
</cp:coreProperties>
</file>