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8"/>
          <w:szCs w:val="28"/>
          <w:u w:val="single"/>
        </w:rPr>
        <w:t xml:space="preserve">Генеральная цель филиала  МАОУ  «Прииртышская СОШ» детский сад «Ромашка» с. Преображенк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9-2020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роектирование образовательного пространства ДОУ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й заказ родителе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, психического и физического здоровья и интеллектуального развития дошкольник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чественная подготовка детей к обучению в школе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оритетные направления работы дошкольного учреждения в 2019-2020 учебном году опре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Cs/>
          <w:sz w:val="28"/>
          <w:szCs w:val="28"/>
        </w:rPr>
        <w:t>Проектирование образовательного пространства ДОУ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еобходимостью сохранения и укрепления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Повышение качества образова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Необходимостью удовлетворения социального заказа родителей на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 задачи  деятельности дошкольного учреждения в 2019-2020 учебном год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целях сохранение и укрепление здоровья детей, снижение    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40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здание развивающей предметно-пространственной среды по   художественно-эстетическому развитию детей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Использовать информационно-коммуникативные технологии во взаимодействии дошкольного образовательного учреждения и семьи в интересах развития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лана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Работа с кадрами</w:t>
      </w:r>
    </w:p>
    <w:p>
      <w:pPr>
        <w:pStyle w:val="Normal"/>
        <w:rPr>
          <w:sz w:val="28"/>
        </w:rPr>
      </w:pPr>
      <w:r>
        <w:rPr>
          <w:sz w:val="28"/>
        </w:rPr>
        <w:t>1.1. Инструктажи. Охрана труда.</w:t>
      </w:r>
    </w:p>
    <w:p>
      <w:pPr>
        <w:pStyle w:val="Normal"/>
        <w:rPr>
          <w:sz w:val="28"/>
        </w:rPr>
      </w:pPr>
      <w:r>
        <w:rPr>
          <w:sz w:val="28"/>
        </w:rPr>
        <w:t>1.2. Производственное собрание.</w:t>
      </w:r>
    </w:p>
    <w:p>
      <w:pPr>
        <w:pStyle w:val="Normal"/>
        <w:rPr>
          <w:sz w:val="28"/>
        </w:rPr>
      </w:pPr>
      <w:r>
        <w:rPr>
          <w:sz w:val="28"/>
        </w:rPr>
        <w:t>1.3. Самообразование. Повышение квалификации.</w:t>
      </w:r>
    </w:p>
    <w:p>
      <w:pPr>
        <w:pStyle w:val="Normal"/>
        <w:rPr>
          <w:sz w:val="28"/>
        </w:rPr>
      </w:pPr>
      <w:r>
        <w:rPr>
          <w:sz w:val="28"/>
        </w:rPr>
        <w:t>1.4. Аттестация.</w:t>
      </w:r>
    </w:p>
    <w:p>
      <w:pPr>
        <w:pStyle w:val="Normal"/>
        <w:rPr>
          <w:sz w:val="28"/>
        </w:rPr>
      </w:pPr>
      <w:r>
        <w:rPr>
          <w:sz w:val="28"/>
        </w:rPr>
        <w:t>1.5. Общественная деятельность сотрудников.</w:t>
      </w:r>
    </w:p>
    <w:p>
      <w:pPr>
        <w:pStyle w:val="Normal"/>
        <w:rPr>
          <w:sz w:val="28"/>
        </w:rPr>
      </w:pPr>
      <w:r>
        <w:rPr>
          <w:sz w:val="28"/>
        </w:rPr>
        <w:t>1.6. Консультации с обслуживающим персонал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рганизационно- педагогическая работа</w:t>
      </w:r>
    </w:p>
    <w:p>
      <w:pPr>
        <w:pStyle w:val="Normal"/>
        <w:rPr>
          <w:sz w:val="28"/>
        </w:rPr>
      </w:pPr>
      <w:r>
        <w:rPr>
          <w:sz w:val="28"/>
        </w:rPr>
        <w:t>2.1. Педсоветы, подготовка к педсоветам.</w:t>
      </w:r>
    </w:p>
    <w:p>
      <w:pPr>
        <w:pStyle w:val="Normal"/>
        <w:rPr>
          <w:sz w:val="28"/>
        </w:rPr>
      </w:pPr>
      <w:r>
        <w:rPr>
          <w:sz w:val="28"/>
        </w:rPr>
        <w:t>2.2. Консультации для воспитателей.</w:t>
      </w:r>
    </w:p>
    <w:p>
      <w:pPr>
        <w:pStyle w:val="Normal"/>
        <w:rPr>
          <w:sz w:val="28"/>
        </w:rPr>
      </w:pPr>
      <w:r>
        <w:rPr>
          <w:sz w:val="28"/>
        </w:rPr>
        <w:t>2.3. Семинары.</w:t>
      </w:r>
    </w:p>
    <w:p>
      <w:pPr>
        <w:pStyle w:val="Normal"/>
        <w:rPr>
          <w:sz w:val="28"/>
        </w:rPr>
      </w:pPr>
      <w:r>
        <w:rPr>
          <w:sz w:val="28"/>
        </w:rPr>
        <w:t>2.4. Открытые просмотры.</w:t>
      </w:r>
    </w:p>
    <w:p>
      <w:pPr>
        <w:pStyle w:val="Normal"/>
        <w:rPr>
          <w:sz w:val="28"/>
        </w:rPr>
      </w:pPr>
      <w:r>
        <w:rPr>
          <w:sz w:val="28"/>
        </w:rPr>
        <w:t>2.5. Изучение  передового педагогического опыта работы.</w:t>
      </w:r>
    </w:p>
    <w:p>
      <w:pPr>
        <w:pStyle w:val="Normal"/>
        <w:rPr>
          <w:sz w:val="28"/>
        </w:rPr>
      </w:pPr>
      <w:r>
        <w:rPr>
          <w:sz w:val="28"/>
        </w:rPr>
        <w:t>2.6. Смотры- конкурсы, выставки детского творчества.</w:t>
      </w:r>
    </w:p>
    <w:p>
      <w:pPr>
        <w:pStyle w:val="Normal"/>
        <w:rPr>
          <w:sz w:val="28"/>
        </w:rPr>
      </w:pPr>
      <w:r>
        <w:rPr>
          <w:sz w:val="28"/>
        </w:rPr>
        <w:t>2.7. Музыкальные развлечения, праздники.</w:t>
      </w:r>
    </w:p>
    <w:p>
      <w:pPr>
        <w:pStyle w:val="Normal"/>
        <w:rPr>
          <w:sz w:val="28"/>
        </w:rPr>
      </w:pPr>
      <w:r>
        <w:rPr>
          <w:sz w:val="28"/>
        </w:rPr>
        <w:t>2.8. Физкультурные развлечения, праздники.</w:t>
      </w:r>
    </w:p>
    <w:p>
      <w:pPr>
        <w:pStyle w:val="Normal"/>
        <w:rPr>
          <w:sz w:val="28"/>
        </w:rPr>
      </w:pPr>
      <w:r>
        <w:rPr>
          <w:sz w:val="28"/>
        </w:rPr>
        <w:t>2.9. Оздоровительно – профилактическая работа.</w:t>
      </w:r>
    </w:p>
    <w:p>
      <w:pPr>
        <w:pStyle w:val="Normal"/>
        <w:rPr>
          <w:sz w:val="28"/>
        </w:rPr>
      </w:pPr>
      <w:r>
        <w:rPr>
          <w:sz w:val="28"/>
        </w:rPr>
        <w:t>2.10. Контроль, руководство.</w:t>
      </w:r>
    </w:p>
    <w:p>
      <w:pPr>
        <w:pStyle w:val="Normal"/>
        <w:rPr>
          <w:sz w:val="28"/>
        </w:rPr>
      </w:pPr>
      <w:r>
        <w:rPr>
          <w:sz w:val="28"/>
        </w:rPr>
        <w:t>2.11. Экскур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абота с родителями, школой и другими организациями</w:t>
      </w:r>
    </w:p>
    <w:p>
      <w:pPr>
        <w:pStyle w:val="Normal"/>
        <w:rPr>
          <w:sz w:val="28"/>
        </w:rPr>
      </w:pPr>
      <w:r>
        <w:rPr>
          <w:sz w:val="28"/>
        </w:rPr>
        <w:t>3.1. Азбука для родителей – консультации воспитателей.</w:t>
      </w:r>
    </w:p>
    <w:p>
      <w:pPr>
        <w:pStyle w:val="Normal"/>
        <w:rPr>
          <w:sz w:val="28"/>
        </w:rPr>
      </w:pPr>
      <w:r>
        <w:rPr>
          <w:sz w:val="28"/>
        </w:rPr>
        <w:t>3.2. Работа с трудными семьями.</w:t>
      </w:r>
    </w:p>
    <w:p>
      <w:pPr>
        <w:pStyle w:val="Normal"/>
        <w:rPr>
          <w:sz w:val="28"/>
        </w:rPr>
      </w:pPr>
      <w:r>
        <w:rPr>
          <w:sz w:val="28"/>
        </w:rPr>
        <w:t>3.3. Родительские собрания.</w:t>
      </w:r>
    </w:p>
    <w:p>
      <w:pPr>
        <w:pStyle w:val="Normal"/>
        <w:rPr>
          <w:sz w:val="28"/>
        </w:rPr>
      </w:pPr>
      <w:r>
        <w:rPr>
          <w:sz w:val="28"/>
        </w:rPr>
        <w:t>3.4. Работа родительского комитета. Субботники.</w:t>
      </w:r>
    </w:p>
    <w:p>
      <w:pPr>
        <w:pStyle w:val="Normal"/>
        <w:rPr>
          <w:sz w:val="28"/>
        </w:rPr>
      </w:pPr>
      <w:r>
        <w:rPr>
          <w:sz w:val="28"/>
        </w:rPr>
        <w:t>3.5. Наглядная агитац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Административно- хозяйственная деятельность</w:t>
      </w:r>
    </w:p>
    <w:p>
      <w:pPr>
        <w:pStyle w:val="Normal"/>
        <w:rPr>
          <w:sz w:val="28"/>
        </w:rPr>
      </w:pPr>
      <w:r>
        <w:rPr>
          <w:sz w:val="28"/>
        </w:rPr>
        <w:t>4.1. Охрана жизни , здоровья детей и сотрудников (ОБЖ)</w:t>
      </w:r>
    </w:p>
    <w:p>
      <w:pPr>
        <w:pStyle w:val="Normal"/>
        <w:rPr>
          <w:sz w:val="28"/>
        </w:rPr>
      </w:pPr>
      <w:r>
        <w:rPr>
          <w:sz w:val="28"/>
        </w:rPr>
        <w:t>4.2. Материально – техническое обеспечение.</w:t>
      </w:r>
    </w:p>
    <w:p>
      <w:pPr>
        <w:pStyle w:val="Normal"/>
        <w:rPr/>
      </w:pPr>
      <w:r>
        <w:rPr>
          <w:sz w:val="28"/>
        </w:rPr>
        <w:t>4.3. Контроль  за организацией питания.</w:t>
      </w:r>
    </w:p>
    <w:p>
      <w:pPr>
        <w:pStyle w:val="Normal"/>
        <w:rPr>
          <w:sz w:val="28"/>
        </w:rPr>
      </w:pPr>
      <w:r>
        <w:rPr>
          <w:sz w:val="28"/>
        </w:rPr>
        <w:t>4.4. Оперативные совещания администрации.</w:t>
      </w:r>
    </w:p>
    <w:p>
      <w:pPr>
        <w:pStyle w:val="Normal"/>
        <w:rPr>
          <w:sz w:val="28"/>
        </w:rPr>
      </w:pPr>
      <w:r>
        <w:rPr>
          <w:sz w:val="28"/>
        </w:rPr>
        <w:t>4.5. 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2"/>
        <w:gridCol w:w="1803"/>
        <w:gridCol w:w="1080"/>
      </w:tblGrid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кущие инструктажи по ОТ, ТБ и охране жизни и здоровья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ставление графика работы сотруд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«День знаний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ткрытые просмотры:</w:t>
            </w:r>
          </w:p>
          <w:p>
            <w:pPr>
              <w:pStyle w:val="Normal"/>
              <w:rPr/>
            </w:pPr>
            <w:r>
              <w:rPr/>
              <w:t>а) Готовность группы к новому учебному году.</w:t>
            </w:r>
          </w:p>
          <w:p>
            <w:pPr>
              <w:pStyle w:val="Normal"/>
              <w:rPr/>
            </w:pPr>
            <w:r>
              <w:rPr/>
              <w:t>б) Оформление в родительском уголке рубрики «Чему мы научились за ден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к выставке детских работ « Огородные фантази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.6. Установочный педсовет: «Основные направления работы  ДОУ в новом 2019-2020 учебном году в соответствии  ФГОС дошкольного образования»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iCs/>
              </w:rPr>
              <w:t xml:space="preserve"> Познакомить педагогов с итогами деятельности ДОУ в летний период, принятие и утверждение плана (учебного и годового) деятельности ДОУ на новый учебный год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 </w:t>
            </w:r>
            <w:r>
              <w:rPr/>
              <w:t>1. Подведение итогов работы в летне-оздоровительный период(анализ оздоровительной работы: просмотр досугов, развлечений с детьми в летний период)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2.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iCs/>
              </w:rPr>
              <w:t>Анализ готовности ДОУ к учебному году (по итогам проверки в ДОУ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3. Утверждение годового плана работы в ДОУ, режима работы ДОУ, учебного плана ДОУ (сетка занятий, режим дня, перечень программ, графика работы педагогов, графики работы кружков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повышение педагогической квалификации и аттестация воспитателей, детского сада  в 2019-2020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 со школой и другими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оставление договора о сотрудничестве со школ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плана работы и проведения совместных мероприят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и учитель нач.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Анализ семей по социальным группам (полные, неполные и т.д.) Создание банка данных семь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арева О.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Анкетирование родителей «Давайте познакомимся» </w:t>
            </w:r>
          </w:p>
          <w:p>
            <w:pPr>
              <w:pStyle w:val="Normal"/>
              <w:rPr/>
            </w:pPr>
            <w:r>
              <w:rPr/>
              <w:t>Цель: Составление социального паспорта род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. Знакомство с уставными документами и локальными акт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онсультация для родителей «Мир знаний глазами дошколя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деятельн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Работа по благоустройству территории, уборка сухих листье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Анализ маркировки инвента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. вос-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Работа по оснащению  ДОУ новыми пособиями и оформление уголков уединения, приобретение наглядных пособ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-л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98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ейд комиссии по охране труда на пищеблок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Т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еративный контроль: «Организация питания детей: сервировка стола, дежурства детей, участие воспитателей в обучении приема пищ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Выбор тем для самообразования.</w:t>
            </w:r>
          </w:p>
          <w:p>
            <w:pPr>
              <w:pStyle w:val="Normal"/>
              <w:rPr/>
            </w:pPr>
            <w:r>
              <w:rPr/>
              <w:t>Составление планов работы воспитателей по самообразовани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Консультация  для педагогов: «Социальное партнерство как новая философия взаимодействия д\с и семьи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Организация праздника урожая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 О.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ыставка рисунков «Красный, желтый и зеленый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 День здоровья – совместный вечер с родителями квест  «В поисках клада»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Анализ заболеваемости за 3 кварта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 со школой и другими организациям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выставки детских рисунков  « Золотая осень » (в стихах русских поэтов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казание шефской помощи   по уборке территории и заготовке природного материал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и, уч. нач. школ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Экскурсия  на ФАП, ознакомление детей с работой  фельдш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апка - передвижка «Рациональное питание и здоровье ребенка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Агрессивные дети – работа с трудными семь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одительское собрание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««Социально-личностное воспитание дошкольников в семье и ДОУ »» (в форме круглого стол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>Повысить уровень педагогической культуры родителей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 Клю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деятельност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лана профилактических мероприятий по ОРЗ и грипп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фельдшер ФАП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йд по проверке санитарного состояния  в столов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Инвентаризация в ДОУ. Списание малоценного и ценного инвента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оябрь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суждение действий персонала в ЧС, при угрозе террористических а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Анализ состояния технологического оборудования  (справка на производственном совещан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ллективный просмотр «Занятие по математик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Коллективный просмотр занятия по ознакомлению с художественной литератур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ыставка рисунков «Юные художники в нашем сел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</w:t>
            </w:r>
          </w:p>
          <w:p>
            <w:pPr>
              <w:pStyle w:val="Normal"/>
              <w:rPr/>
            </w:pPr>
            <w:r>
              <w:rPr/>
              <w:t>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ыставка литературы на тему: «Маму свою очень люблю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.7. </w:t>
            </w:r>
            <w:r>
              <w:rPr>
                <w:i/>
              </w:rPr>
              <w:t>Тематическая проверка: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color w:val="000000"/>
              </w:rPr>
              <w:t>О результативности работы по снижению заболеваемости в ДОУ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Анализ работы по снижению  заболеваемости  у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 со школой и другими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сценировка сказок с учащимис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Экскурсия в магазин (познакомить детей с профессией продавец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нсультации  «Первый раз в детский сад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-ль </w:t>
            </w:r>
          </w:p>
          <w:p>
            <w:pPr>
              <w:pStyle w:val="Normal"/>
              <w:rPr/>
            </w:pPr>
            <w:r>
              <w:rPr/>
              <w:t>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ень открытых дверей «День правовых знаний». Беседа о правах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оформлению ДОУ к Новому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ейд по проверке санитарного состояния  в прачеч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хника безопасности при проведении новогодних ел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 новогодних подарках и проведении праздника (производственное совещ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едсовет на </w:t>
            </w:r>
            <w:r>
              <w:rPr>
                <w:u w:val="single"/>
              </w:rPr>
              <w:t xml:space="preserve">тему: </w:t>
            </w:r>
            <w:r>
              <w:rPr/>
              <w:t xml:space="preserve">«Взаимодействие дошкольного учреждения с родителями на основе интеграции семенных и общественных ценностей» </w:t>
            </w:r>
            <w:r>
              <w:rPr>
                <w:kern w:val="2"/>
                <w:sz w:val="26"/>
                <w:szCs w:val="26"/>
              </w:rPr>
              <w:t>Цель: актуализация развития профессиональной компетентности воспитателя</w:t>
            </w:r>
            <w:r>
              <w:rPr/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Консультация  для воспитателей «Развитие у педагогов навыков личностно-ориентированного взаимодейств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нкурс на лучшую   новогоднюю  игруш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Зимние олимпийские иг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Новогодний утренник «Елочка – зеленая иголочк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арева О.В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екабрь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с другими организациям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бор и анализ данных по успеваемости выпускников ДО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Взаимопосещение  занят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1. Акция «Елочка – зеленная иго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ивлечение родителей к зимним постройкам на участ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нкурс для родителей «Новогодний буке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Заседание родительского комитета  «Организация и приобретение новогодних подарков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ДО,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деятельност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крепление МТБ ДОУ приобретение металлический шкаф в д\с «Ромашка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йд комиссии по ОТ на пищеблок, сануз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абота в ДОУ  по эстетике оформления помещений  к новому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изводственное собрание по итогом проверки по ОТ в декаб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>Январь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ровень проведения собраний в группе. (анкетирование родителе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Просмотр итоговых занятий за 1 полугод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, вос-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Рождественские дни (развлечения) совместно с Абалакским 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Зимний спортивный праздник на улице  «Зима для ловких, сильных, смелы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 профилактике гриппа ( наглядная информац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Зимние каникулы «Неделя зимних игр и заба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Выставка детских рисунков «Зимний пейзаж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арева О.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с другими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вместные развлечения в рождественские празд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нцертная программа для дошколь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акский Д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 детском травматизме. Опасность на дорогах. ПДД (Папка - ширм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одительское собрание на тему: «Безопасность наших детей» ( с приглашением инспектора ОГБД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бота по привлечению дополнительных денежны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евизия продуктов склада. Контроль за  закладкой проду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перативное совещание по противопожарной безопас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евраль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филактика гриппа в ДОУ в период эпидемиологического неблагополуч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медецинский работни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еминар  «Как воспитать своего ребенка успешным членом обще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дготовка   к празднованию дня 8 мар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арева О.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ень здоровья. Проведение соревнования «В здоровом теле –здоровый дух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Выставка поздравительных открыток к праздни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«Широкая  масленица!»- театрализованное представление с приглашением Абалакского 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Клюсова О.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Эстафета « А ну-ка мальчики» - посвященная Дню защитника Отечеств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ыставка литературы для детей на тему: «Русские народные сказк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Выставка «Парад Валентинок»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Выпуск бюллетеня для родителей «Права ребен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осещение неблагополучных сем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Заседание родительского комит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евизия номенклатуры д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рка организации питания по новым СанП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Выполнение санэпидрежима в Д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арт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рка состояния игрового матери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анитарное состояние спальной комнаты (провер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зднование Международного женского д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Тематический контроль «</w:t>
            </w:r>
            <w:r>
              <w:rPr>
                <w:color w:val="000000"/>
              </w:rPr>
              <w:t>О результативности работы по снижению заболеваемости в ДОУ.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Цель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Анализ работы по снижению  заболеваемости  у дет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Педсовет  </w:t>
            </w:r>
            <w:r>
              <w:rPr>
                <w:iCs/>
              </w:rPr>
              <w:t xml:space="preserve">«Математика глазами детей, родителей и педагогов» (деловая игра  с родителями):         </w:t>
            </w:r>
          </w:p>
          <w:p>
            <w:pPr>
              <w:pStyle w:val="Normal"/>
              <w:rPr/>
            </w:pPr>
            <w:r>
              <w:rPr/>
              <w:t>ЦЕЛЬ: Совершенствовать   совместную работу  педагогов  и  родителей  по формированию элементарных математических представлений у детей.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ыставка рисунков  «Мамочка любима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Шефская помощь школьников по ремонту игруше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, уч. нач. клас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онцертная программа для дошкольников д\с «Ромаш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г.Тобольс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нсультация для родителей «Подготовка к  школе в условиях семьи и детского сада»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-ль </w:t>
            </w:r>
          </w:p>
          <w:p>
            <w:pPr>
              <w:pStyle w:val="Normal"/>
              <w:rPr/>
            </w:pPr>
            <w:r>
              <w:rPr/>
              <w:t>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ещение семей (проверка детских игровых уголк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щее родительское собрание   «</w:t>
            </w:r>
            <w:r>
              <w:rPr>
                <w:u w:val="single"/>
              </w:rPr>
              <w:t>ТЕМА:</w:t>
            </w:r>
            <w:r>
              <w:rPr/>
              <w:t xml:space="preserve"> "Как помочь ребёнку сохранить здоровье"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"Оздоровительная работа в ДОУ" - просмотр презентации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Нетрадиционные формы по оздоровлению детей (практический показ)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Зарядка - это весело! (из семейного опыта)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Выставка - демонстрация нестандартного физического оборудования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Памятка для родителей. Тренажёры здоровья.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заболеваемости за 1 квар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дготовка  инвентаря для работ на участк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Проверка организации питания по Сан Пи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прель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изводственное совещание «Забота об участке ДОУ- дело всего коллектива. Субботник. Рассада для цветник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ием заявлений на прохождение аттестации в 2020 г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Экологические субботники по уборке террит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сотрудники ДОУ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росмотр итоговых занят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Выставка детских рисунков «Дорога в космос» посвященная дню </w:t>
            </w:r>
          </w:p>
          <w:p>
            <w:pPr>
              <w:pStyle w:val="Normal"/>
              <w:rPr/>
            </w:pPr>
            <w:r>
              <w:rPr/>
              <w:t>космонавтик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«День смеха»,  «Пасх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Итоговая диагностика выпуск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Тематическая выставка «Скоро в школ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«Встреча в музыкальной гостиной» (концерт учащихся школы и выпускников ДОУ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  <w:p>
            <w:pPr>
              <w:pStyle w:val="Normal"/>
              <w:rPr/>
            </w:pPr>
            <w:r>
              <w:rPr/>
              <w:t>Уч. нач. клас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вместная работа с родителями по подготовке детей к собеседованию в 1 класс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 xml:space="preserve">Уч. нач. классо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бота ДОУ  с родителями по воспитанию здорового ребенка (беседы, наглядный материал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одительское собрание «Готовность старших детей к школьному обучению» ( родители выпускник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«Всей семьей – на старт»  (совместное развлече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- хозяйственная деятельно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абота на территории  детского сада  (побелка деревьев, штакетника, клумб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летней оздоровительной кампа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перативное совещание по итогам анализа питания в Д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ай</w:t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инструктажей к летнее – оздоровительной рабо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нсультация для воспитателей «Здоровая образовательная среда - здоровый ребено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ставление годовых отче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выпуска детей в школ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«Этот день Победы!» -посещение детьми тружеников тыла с концертной программо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облюдение  санэпедрежима в летни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Итоговый педсовет «Итоги работы за учебный год: результативность, опыт, проблемы.»</w:t>
            </w:r>
          </w:p>
          <w:p>
            <w:pPr>
              <w:pStyle w:val="Normal"/>
              <w:rPr/>
            </w:pPr>
            <w:r>
              <w:rPr/>
              <w:t>Цели и задач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сти итоги работы коллектива за прошедши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проблемы и определить пути их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. О работе воспитателей в летний пери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Организация работы в летний оздоровительный период, оформление летни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зеленение участка Д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Развлечение ко дню защиты детей (совместно с Абалакским Д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нкетирование  родителей: «Ваш ребенок скоро станет школьником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онсультация  «Как помочь ребенку сохранить здоровь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ставка работ художественно - продуктивной деятельности «Чему мы научились за го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Анализ детей по группам здоровья на конец учебного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акупка материалов для ремонтных рабо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Выполнение СанПиНа в Д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Инструктаж «Охрана жизни и здоровья детей при проведении и организации прогулки летом. Охрана жизни и здоровья детей в весеннее- летний перио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Благоустройство террит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818"/>
        <w:gridCol w:w="1127"/>
      </w:tblGrid>
      <w:tr>
        <w:trPr>
          <w:trHeight w:val="1146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Июнь</w:t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Тематическая выставка «Здравствуй,  лето»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Соблюдение правил по ПБ в летний период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Озеленение участка ДОУ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Праздничный концерт «Мы Россия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арева О.В. 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«Любимые  русские народные сказки» - литературный досуг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-ль Клюсова О.А.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Тематическая проверка «Готовность детского сада к новому учебному году»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Составление совместного плана работы на новый учебный год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уч.нач. школы.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Оформление наглядной и консультативной для родителей  на тему:    « Кишечные инфекции у детей»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Участие в совместном празднике «Всех пап и мам  ждем в гости к нам»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Оформление «Уголка здоровье»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Продолжение работы по оформлению нормативных документов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 Благоустройство территории ДОУ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ки ДОУ</w:t>
            </w:r>
          </w:p>
        </w:tc>
        <w:tc>
          <w:tcPr>
            <w:tcW w:w="1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25"/>
        <w:gridCol w:w="1098"/>
      </w:tblGrid>
      <w:tr>
        <w:trPr>
          <w:trHeight w:val="1146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нструктаж с сотрудниками об оказании первой помощи при солнечном и тепловом удар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формление игровых зон на участке Д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узыкальный  праздник «Всех пап и мам – ждем в гости к н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«День любимого писателя» - литературный дос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Экспериментальная деятельность «Чудесница вод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Совместный досуг с библиотекой «Русские сказочн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Мунарева О.В.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формление наглядной и консультативной  информации для родителей  на тему:    « Значение сказки  в жизни ребен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Клюсова О.А.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нсультация  для родителей «Овощи, фрукты, лето, витамин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-ль Мунарева О.В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дминистративно – хозяйственная работ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иобретение материалов для ремо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 Работа с кадрами и организационно-педагогические мероприят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ультация для воспитателей «Развитие творческого потенциала дет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становочный педсовет на тему: Установочный педсовет: «Об  организации  психолого – педагогического сопровождения воспитанников  в условиях реализации Образовательной программы»</w:t>
            </w:r>
          </w:p>
          <w:p>
            <w:pPr>
              <w:pStyle w:val="Normal"/>
              <w:rPr/>
            </w:pPr>
            <w:r>
              <w:rPr/>
              <w:t>(Тематический педсовет; форма проведения: «Деловая игра»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</w:t>
            </w:r>
            <w:r>
              <w:rPr>
                <w:b/>
                <w:u w:val="single"/>
              </w:rPr>
              <w:t>:</w:t>
            </w:r>
            <w:r>
              <w:rPr/>
              <w:t xml:space="preserve"> выявить эффективность психолого-педагогического сопровождения воспитанников  в условиях  реализации Образовательной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. Работа со школой и другими  организациям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ыставка  «Наши руки не для скуки» - творческие работы детей ДОУ и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Мунарева О.В. 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3. Работа с родителями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Консультация для родителей «Рациональное питание и здоровье детей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люс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вместный спортивный праздник « Пес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амятка для родителей  «обучайте ребенка правилам общения с незнакомыми людьм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ар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4. Административно – хозяйственная работ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хоз.товаров и канц. товаров на новый учебный г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формление предметно –развивающей среды к новому учебному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ом.вос-л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:____________О.А.Клю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МАОУ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Прииртышская  СОШ»</w:t>
      </w:r>
    </w:p>
    <w:p>
      <w:pPr>
        <w:pStyle w:val="Normal"/>
        <w:jc w:val="right"/>
        <w:rPr/>
      </w:pPr>
      <w:r>
        <w:rPr>
          <w:b/>
          <w:sz w:val="28"/>
        </w:rPr>
        <w:t xml:space="preserve">_________М.М.Быкова </w:t>
      </w:r>
    </w:p>
    <w:p>
      <w:pPr>
        <w:pStyle w:val="Normal"/>
        <w:jc w:val="right"/>
        <w:rPr/>
      </w:pPr>
      <w:r>
        <w:rPr>
          <w:b/>
          <w:sz w:val="28"/>
        </w:rPr>
        <w:t>«____»_________2019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2019-2020 УЧЕБНЫЙ ГОД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В  ДЕТСКОМ САДУ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РОМАШК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52"/>
          <w:szCs w:val="52"/>
        </w:rPr>
        <w:t>с.ПРЕОБРАЖЕН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52"/>
        </w:rPr>
      </w:pPr>
      <w:r>
        <w:rPr>
          <w:b/>
          <w:i/>
          <w:sz w:val="28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лан работы заведующей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 проведению самоанализ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8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в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 по аттестации и аккредит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едующей (цели, задачи аттестаци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педагогами критериев </w:t>
            </w:r>
            <w:r>
              <w:rPr>
                <w:lang w:val="en-US"/>
              </w:rPr>
              <w:t>I</w:t>
            </w:r>
            <w:r>
              <w:rPr/>
              <w:t xml:space="preserve"> раздел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критериев 4 разде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доче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по проведению самоанали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педагогов детского сада «Как правильно оценить критерии?» семинар - практику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оформить материалы 1 раздела с посещением занят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оспитателей по устранению трудностей в оценке критериев и оформлении материа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амооцен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воспитателей.</w:t>
            </w:r>
          </w:p>
          <w:p>
            <w:pPr>
              <w:pStyle w:val="Normal"/>
              <w:rPr/>
            </w:pPr>
            <w:r>
              <w:rPr/>
              <w:t xml:space="preserve">Согласование оценок с отдельными воспитателям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о целях и задачах аттестации. Родительское собр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д/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ых ведомостей и определение средней оценки по раздел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комментарии к разделу 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итериев 2,3,4 раздела.</w:t>
            </w:r>
          </w:p>
          <w:p>
            <w:pPr>
              <w:pStyle w:val="Normal"/>
              <w:rPr/>
            </w:pPr>
            <w:r>
              <w:rPr/>
              <w:t>Выводы и комментарии к разделам 2,3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имное анкетирование роди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 д/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нкетирования на итоговом лис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-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результатам самоанализа по разделам с 1 по 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-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 д/са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3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стика семей детей дошкольного возрас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У Абалакская СОШ детский сад «Колосо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6"/>
        <w:gridCol w:w="1210"/>
        <w:gridCol w:w="1203"/>
        <w:gridCol w:w="980"/>
        <w:gridCol w:w="929"/>
        <w:gridCol w:w="849"/>
        <w:gridCol w:w="946"/>
        <w:gridCol w:w="1529"/>
        <w:gridCol w:w="1464"/>
        <w:gridCol w:w="6"/>
        <w:gridCol w:w="1044"/>
        <w:gridCol w:w="1437"/>
        <w:gridCol w:w="900"/>
        <w:gridCol w:w="903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ей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ый соста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дете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де оба род. работаю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ин роди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ет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ол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м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многодет-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/ обеспе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бла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о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ек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е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ьготы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ш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/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/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а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ответств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тового, теплового, питье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жима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исание органов гос.надз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норматив. Баз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документы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 произ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несчас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учаев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ис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еч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я замеч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выполне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руш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ыпуск  детей по годам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695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5"/>
        <w:gridCol w:w="2625"/>
      </w:tblGrid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устил детский с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чатся на «4», и «5»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lang w:val="ru-RU"/>
        </w:rPr>
      </w:pPr>
      <w:r>
        <w:rPr/>
        <w:t>Зрелость по шко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20"/>
        <w:gridCol w:w="870"/>
        <w:gridCol w:w="870"/>
        <w:gridCol w:w="915"/>
        <w:gridCol w:w="896"/>
        <w:gridCol w:w="900"/>
        <w:gridCol w:w="904"/>
      </w:tblGrid>
      <w:tr>
        <w:trPr>
          <w:trHeight w:val="10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13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Школьно- зрелый ребен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редне-зрел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ебен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езрелый ребен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6:00Z</dcterms:created>
  <dc:creator>User</dc:creator>
  <dc:description/>
  <cp:keywords/>
  <dc:language>en-US</dc:language>
  <cp:lastModifiedBy>Tobolsk</cp:lastModifiedBy>
  <cp:lastPrinted>2019-05-23T10:40:00Z</cp:lastPrinted>
  <dcterms:modified xsi:type="dcterms:W3CDTF">2019-10-15T04:56:00Z</dcterms:modified>
  <cp:revision>133</cp:revision>
  <dc:subject/>
  <dc:title>                                                                                                             Утверждаю:</dc:title>
</cp:coreProperties>
</file>