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Прииртышская СОШ, 2016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 по теме «С чего начинается Родина …»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: </w:t>
      </w:r>
      <w:r>
        <w:rPr>
          <w:sz w:val="28"/>
          <w:szCs w:val="28"/>
        </w:rPr>
        <w:t>Алыкова Гузель Сиявитдиновна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ознакомления учащихся с понятиями: Родина, родной дом, родная школа, родной посёлок; способствовать воспитанию любви к родному кра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одействовать формированию УУ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х:</w:t>
      </w:r>
      <w:r>
        <w:rPr>
          <w:sz w:val="28"/>
          <w:szCs w:val="28"/>
        </w:rPr>
        <w:t xml:space="preserve"> способствовать полноценному восприятию изучаемого материала, умению выражать свои мысли, выработке позитивной самооценки, положительное отношение к занятиям, воспитанию любви к Род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х:</w:t>
      </w:r>
      <w:r>
        <w:rPr>
          <w:sz w:val="28"/>
          <w:szCs w:val="28"/>
        </w:rPr>
        <w:t xml:space="preserve"> учить оценивать правильность выполнения своих действий, вносить необходимые коррективы, принимать позиции слушателя, читателя в соответствии с поставле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х:</w:t>
      </w:r>
      <w:r>
        <w:rPr>
          <w:sz w:val="28"/>
          <w:szCs w:val="28"/>
        </w:rPr>
        <w:t xml:space="preserve"> развивать способность к познанию, выполнять несложные логические действ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тивных:</w:t>
      </w:r>
      <w:r>
        <w:rPr>
          <w:sz w:val="28"/>
          <w:szCs w:val="28"/>
        </w:rPr>
        <w:t xml:space="preserve"> использовать доступные речевые средства для передачи своего впечатления, понимать содержание вопросов и высказываний учителя и сверстников, учить работать в парах и группах, колл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ИКТ, презентация, песня «С чего начинается Родина», муз. фонограмма, раздаточный матери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246"/>
        <w:gridCol w:w="4677"/>
        <w:gridCol w:w="296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эта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, дорогие ребя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годня наш разговор пойдет о самом дорогом, что есть у человека. А начать мне хочется со стихотворения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 Забила « Наша Родина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ак велика моя земля,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28"/>
                <w:szCs w:val="28"/>
              </w:rPr>
              <w:t xml:space="preserve">Как широки просторы! </w:t>
              <w:br/>
              <w:t xml:space="preserve">Озёра, реки и поля, </w:t>
              <w:br/>
              <w:t xml:space="preserve">Леса и степь и горы! </w:t>
              <w:br/>
              <w:t xml:space="preserve">Раскинулась моя страна </w:t>
              <w:br/>
              <w:t xml:space="preserve">От севера до юга </w:t>
              <w:br/>
              <w:t xml:space="preserve">Когда в одном краю весна, </w:t>
              <w:br/>
              <w:t xml:space="preserve">В другом - снега и вьюга </w:t>
              <w:br/>
              <w:t>И поезд по стране моей</w:t>
              <w:br/>
              <w:t>К границе от границы</w:t>
              <w:br/>
              <w:t xml:space="preserve">Не меньше, чем за десять дней — </w:t>
              <w:br/>
              <w:t xml:space="preserve">И то едва домчи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фоногр. №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занятия, цели зан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ечно, вы все догадались о  чём пойдёт речь на нашем занятии. Да, о самом дорогом, что есть у человека - Родин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ие ассоциации возникли у вас при слове Родина?  </w:t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30"/>
              <w:gridCol w:w="1949"/>
              <w:gridCol w:w="2451"/>
            </w:tblGrid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слух: </w:t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вкус: 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цвет:</w:t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тавили, произнося это слово? </w:t>
                  </w:r>
                </w:p>
              </w:tc>
              <w:tc>
                <w:tcPr>
                  <w:tcW w:w="245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ерете цв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555"/>
              <w:gridCol w:w="1466"/>
              <w:gridCol w:w="1440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слух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дость, мягкость и нежность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вкус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вежий хлеб, молоко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цвет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ирают цве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ед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вам предлагаю  ответить на вопрос: С чего начинается Родин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может  в этом песня  </w:t>
            </w:r>
            <w:r>
              <w:rPr>
                <w:b/>
                <w:sz w:val="28"/>
                <w:szCs w:val="28"/>
              </w:rPr>
              <w:t>«С чего начинается Родина?» музыка В. Баснера, слова М. Матусов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я песню, что вы представ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на, родной дом – это исток, начало начал. У каждого он сво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строят дом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емь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ьте, что мы с вами – семья. Чтобы всем в нашем доме было хорошо, давайте соберем то, что нам для этого необходим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не нужна в семье любовь. А вам?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итель размещает на доске "бревна", на которых написаны слова. В результате выстроен "дом"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ной дом, семья, самый близкий и любимый человек на земле – это ма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родная школа, одноклассники, друз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одной край, маленький уголок, где мы род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троят, когда надо где-то жить.</w:t>
              <w:br/>
              <w:t>Дом строят, когда создается семь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дедушка, бабушка, дети. Все родствен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ения дет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брота, понимание, уют, забота, уважение.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ие своих ответов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46885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построили дом, в котором все окружены заботой, с уважением относятся друг к другу, где царят доброта и любовь и понима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самого главного в нашем доме пока еще не хватает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рассыпалось на буквы. Надо из букв собрать слово. (ТЕПЛО)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получилось слово…. ТЕПЛ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 парах. </w:t>
            </w:r>
            <w:r>
              <w:rPr>
                <w:sz w:val="28"/>
                <w:szCs w:val="28"/>
              </w:rPr>
              <w:t>Собирают на парте из букв слово «ТЕПЛ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"крыше" написано слово </w:t>
            </w:r>
            <w:r>
              <w:rPr>
                <w:b/>
                <w:bCs/>
                <w:i/>
                <w:iCs/>
                <w:sz w:val="28"/>
                <w:szCs w:val="28"/>
              </w:rPr>
              <w:t>тепло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ите в ладони свое тепло.</w:t>
              <w:br/>
              <w:t>Пусть его будет много.</w:t>
              <w:br/>
              <w:t>Почувствуйте это тепло.</w:t>
              <w:br/>
              <w:t>Поделитесь своим теплом друг с друг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 за учител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о каком тепле может идти речь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теплота взаимоотношений между членами семь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тепло и уютно стало в нашем доме, в нашем классе. Спасибо вам ребята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свой родной дом, не похожий ни на какой  другой.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н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тепло очага, душевная теплота, теплота отношений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ученика рассказывают о своем доме. Рисунки своего родного дома (на доску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что же такое дом?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мо слово "Родина" начинается здесь, в доме..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это вся жизнь, радость, воспоминания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делать для своего дома, для своей Родины?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каждый должен заботиться о своем доме, о своей семье, о своей Родине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значит заботиться?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зите свою любовь к дому, к Родине, прикрепив на наш дом свое сердц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 сердца на до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фоногр. № 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се очень хорошо потрудились, были дружными, активными. Спасибо за рабо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9:00Z</dcterms:created>
  <dc:creator>1</dc:creator>
  <dc:description/>
  <cp:keywords/>
  <dc:language>en-US</dc:language>
  <cp:lastModifiedBy>школа</cp:lastModifiedBy>
  <dcterms:modified xsi:type="dcterms:W3CDTF">2016-12-08T03:20:00Z</dcterms:modified>
  <cp:revision>28</cp:revision>
  <dc:subject/>
  <dc:title/>
</cp:coreProperties>
</file>