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  <w:tab w:val="right" w:pos="9355" w:leader="none"/>
        </w:tabs>
        <w:rPr/>
      </w:pPr>
      <w:r>
        <w:rPr>
          <w:b/>
        </w:rPr>
        <w:tab/>
      </w:r>
      <w:r>
        <w:rPr/>
        <w:t xml:space="preserve">          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«Прииртышская средняя общеобразовательная школа»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626123, Тюменская область, Тобольский район, п. Прииртышский, ул. Трактовая – 31, тел. 33-80-29,                    е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riirtyushskiisosh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9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4661"/>
            </w:tblGrid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ГЛАСОВАНО</w:t>
                  </w:r>
                </w:p>
              </w:tc>
              <w:tc>
                <w:tcPr>
                  <w:tcW w:w="46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седатель ПК</w:t>
                  </w:r>
                </w:p>
              </w:tc>
              <w:tc>
                <w:tcPr>
                  <w:tcW w:w="46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иректор  МАОУ «Прииртышская СОШ»</w:t>
                  </w:r>
                </w:p>
              </w:tc>
            </w:tr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 /Вахитова М.Н.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«_____»_________20____г.</w:t>
                  </w:r>
                </w:p>
              </w:tc>
              <w:tc>
                <w:tcPr>
                  <w:tcW w:w="46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 /Быкова М.М.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«_____»_________20____г.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лжностная инструкция учителя 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 условиях перехода на ФГОС ООО в МАОУ «Прииртышская СОШ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</w:rPr>
        <w:t>В своей деятельности учитель руководствуется Конституцией Российской Федерации, Федеральным законом «Об образовании в Российской Федерации», «Типовым положением об общеобразовательном учреждении», указами Президента Российской Федерации, решениями Правительства Российской Федерации и Правительства Региона и органов управления образованием всех уровней по вопросам образования и воспитания обучающихся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Учитель соблюдает Конвенцию о правах ребенка.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2. </w:t>
      </w:r>
      <w:r>
        <w:rPr>
          <w:rFonts w:cs="Arial" w:ascii="Arial" w:hAnsi="Arial"/>
          <w:sz w:val="22"/>
          <w:szCs w:val="22"/>
        </w:rPr>
        <w:t>Учитель школы назначается и освобождается от работы приказом директора школы из числа лиц, имеющих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ую профессиональную подготовку по направлению деятельности в образовательном учреждении без предъявления требований к стажу работы. Учитель подчиняется непосредственно  администрации.</w:t>
      </w:r>
    </w:p>
    <w:p>
      <w:pPr>
        <w:pStyle w:val="Style15"/>
        <w:ind w:left="36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3. Учитель должен знать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венцию о правах ребенка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едагогику, психологию, возрастную физиологию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кольную гигиену; </w:t>
      </w:r>
    </w:p>
    <w:p>
      <w:pPr>
        <w:pStyle w:val="Style32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ФГОС нового поколения и рекомендации по их реализации в общеобразовательном учреждении;</w:t>
      </w:r>
    </w:p>
    <w:p>
      <w:pPr>
        <w:pStyle w:val="Style32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аммы и учебники по преподаваемому предмету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бования к оснащению и оборудованию учебных кабинетов и подсобных помещений к ним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ства обучения и их дидактические возможност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ы научной организации труда; проектные технологии и эффективные средства делового общ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ные документы по вопросам обучения и воспитания детей и молодеж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ы экологии, экономики, социологи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удовое законодательство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а внутреннего трудового распорядка образовательного учрежд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вила по охране труда и пожарной безопасности.</w:t>
      </w:r>
    </w:p>
    <w:p>
      <w:pPr>
        <w:pStyle w:val="Style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Функци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направлениями деятельности учителя являютс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1. </w:t>
      </w:r>
      <w:r>
        <w:rPr>
          <w:rFonts w:cs="Arial" w:ascii="Arial" w:hAnsi="Arial"/>
          <w:sz w:val="22"/>
          <w:szCs w:val="22"/>
        </w:rPr>
        <w:t>организация учебно-воспитательного процесса и других мероприятий с обучающимися, руководство и контроль за развитием образовательного процесса (соотношение аудиторной и внеаудиторной нагрузки в 5 -9-х классах школы 70% к 30%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2. </w:t>
      </w:r>
      <w:r>
        <w:rPr>
          <w:rFonts w:cs="Arial" w:ascii="Arial" w:hAnsi="Arial"/>
          <w:sz w:val="22"/>
          <w:szCs w:val="22"/>
        </w:rPr>
        <w:t>обеспечение социализации, формирования общей культуры личности, осознанному выбору и освоению надпредметных курсов и программ обучающимися в рамках ФГОС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3. </w:t>
      </w:r>
      <w:r>
        <w:rPr>
          <w:rFonts w:cs="Arial" w:ascii="Arial" w:hAnsi="Arial"/>
          <w:sz w:val="22"/>
          <w:szCs w:val="22"/>
        </w:rPr>
        <w:t>обеспечение организации образовательного процесса, направленного 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формирование у обучающихся метапредметных компетенций (регулятивных, познавательных коммуникативных), способности их использования в учебной, познавательной и социальной практике, самостоятельному планированию и осуществлению учебной деятельности и организации учебного сотрудничества с педагогами и сверстниками, построению индивидуальной образовательной траектор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4. </w:t>
      </w:r>
      <w:r>
        <w:rPr>
          <w:rFonts w:cs="Arial" w:ascii="Arial" w:hAnsi="Arial"/>
          <w:sz w:val="22"/>
          <w:szCs w:val="22"/>
        </w:rPr>
        <w:t>обеспечение соблюдения норм и правил техники безопасности в учебном процессе и других видах урочной и внеурочной деятельности с обучающимися; обеспечение охраны жизни и здоровья обучающихся во время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5. </w:t>
      </w:r>
      <w:r>
        <w:rPr>
          <w:rFonts w:cs="Arial" w:ascii="Arial" w:hAnsi="Arial"/>
          <w:sz w:val="22"/>
          <w:szCs w:val="22"/>
        </w:rPr>
        <w:t>распределение внеурочной деятельности обучающихся в соответствии с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тенсивностью труда (с учетом реабилитации возможных перегрузок), а такж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индивидуальным выбором обучающегос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2.6</w:t>
      </w:r>
      <w:r>
        <w:rPr>
          <w:rFonts w:cs="Arial" w:ascii="Arial" w:hAnsi="Arial"/>
          <w:sz w:val="22"/>
          <w:szCs w:val="22"/>
        </w:rPr>
        <w:t>. тьюторское сопровождение внеучебной деятельности школьников; оказание помощи в формировании индивидуальных образовательных маршрутов обучающихся, в том числе по индивидуальным образовательным программам (ИОП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Должностные обязанност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ь выполняет следующие должностные обязанности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. анализируе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административные и срезовые контрольные работы и в трехдневный срок представляет по ним отчет непосредственному руководителю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зультаты усвоения учащимися преподаваемого предмета в разрезе непрерывног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иторинга динамики достижений каждого ученика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2. прогнозируе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тенденции изменения ситуации в области образования для корректировки учебных планов и программ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следствия запланированных изменений в программе, учебном плане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следствия внедрения новшеств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3. планирует и организуе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планирует и осуществляет учебный процесс в соответствии с образовательной программой школы; разрабатывает рабочую программу по предмет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; организует самостоятельную деятельность обучающихся, в том числе исследовательску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учебно-воспитательный процесс на уроках и других мероприятиях, проводимых с учащимися, тьюторское сопровождение с учетом введения стандартов нового поко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осуществление систематического контроля качества знаний учащихся и выполнения домашних заданий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боту с учащимися по подготовке к переводным и выпускным экзаменам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светительскую работу с родителями (законными представителями) по вопросам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организации усвоения государственных стандартов и программ по преподаваемому предмету, воспитания и культуры поведения учащихся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владение учащимися рациональными способами и приемами учебной деятельн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оснащение закрепленного за учителем учебного кабинета или другого помещения наглядными пособиями, учебно-методической и художественной литературой, дидактическими и справочными материалами, инструктивно-методическими пособиями по профилю преподаваемого предме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с участием заместителя директора по административно-хозяйственной работе своевременную и качественную паспортизацию учебного кабинета или другого закрепленного за ним помещения инструктивно-методическими пособиями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4. координирует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боту учеников по освоению ФГОС ООО, учебных программ по предмету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заимодействие учащихся во время уроков и внеклассных мероприятий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ебную исследовательскую и проектную деятельность учащихся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5. контролирует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истематически качество знаний обучающихся, выполнение ими домашних заданий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блюдение обучающимися во время занятий Правил для учащихся и техник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опасности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безопасность используемых в образовательном процессе оборудования, приборов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их и наглядных средств обучения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6. корректирует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ход выполнения учебного плана и программ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нания учащихся по преподаваемому предмету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7. разрабатывает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разовательную рабочую программу по предмету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инструкции для учащихся по проведению лабораторных и практических работ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8. консультирует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ащихся по преподаваемому предмету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слабоуспевающих учащихся по мере необходимости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отовит к конкурсам, олимпиадам, конференциям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ащихся, обучающихся по индивидуальным образовательным программам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одителей по уровню обученности и воспитанности учащихс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других работников школы по направлению своей деятельности, где достигнуты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положительные результаты, распространяет опыт на уровне школы района, региона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9. оценивает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кущее и итоговое качество знаний учащихся по преподаваемому предмету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лючевые (базовые), предметные и над предметные компетенции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циально-личностные компетенции, внеурочные достижения учащихся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0. обеспечивае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своевременное составление установленной отчетной документации и ее представление непосредственным руководителям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оевременное и аккуратное заполнение классных журналов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ставление отметок в журнал и в дневник учащегося сразу же после оценивания егоответа или работы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оевременное проведение инструктажа обучающихся по технике безопасности в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епленном помещении и его регистрацию в журнале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оевременную и качественную паспортизацию учебного кабинета или другог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епленного за ним помещ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сохранность оборудования, мебели и санитарного состояния закрепленного помещения, а также любого другого помещения, в котором учитель проводит какие-либо мероприятия с обучающимис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своевременное информирование заместителя директора (организационно-педагогическая работа) и дежурного администратора о невозможности выхода на работу из-за болезни;- внеурочные формы организации образовательного процесса по предмету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11. предоставляет возможность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администрации и (или) назначенным ей лицам присутствовать на своих уроках и любых мероприятиях, проводимых с учащимися, при условии предварительного уведомления не позднее, чем наканун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ознакомления с итогами своей деятельности путем тиражирования опыта, публикаций в СМИ, на образовательных сайтах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3.12.  принимает участие в работе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едагогического совета школы, методических советах ШМО и т.п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13. четко выполняет </w:t>
      </w:r>
      <w:r>
        <w:rPr>
          <w:rFonts w:cs="Arial" w:ascii="Arial" w:hAnsi="Arial"/>
          <w:sz w:val="22"/>
          <w:szCs w:val="22"/>
        </w:rPr>
        <w:t>требования ФГОС ООО к структуре и результатам освоения образовательной программы, к условиям её реализации</w:t>
      </w:r>
    </w:p>
    <w:p>
      <w:pPr>
        <w:pStyle w:val="Style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4. Учителю запрещается:</w:t>
      </w:r>
    </w:p>
    <w:p>
      <w:pPr>
        <w:pStyle w:val="Style3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ять по своему усмотрению расписание занятий;</w:t>
      </w:r>
    </w:p>
    <w:p>
      <w:pPr>
        <w:pStyle w:val="Style3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менять, удлинять или сокращать продолжительность уроков (занятий) и перемен между ними;</w:t>
      </w:r>
    </w:p>
    <w:p>
      <w:pPr>
        <w:pStyle w:val="Style3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алять учащегося с урока;</w:t>
      </w:r>
    </w:p>
    <w:p>
      <w:pPr>
        <w:pStyle w:val="Style3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самовольно, без заблаговременного согласования с администрацией школы и издания приказа по школе, свидетельствующего о разрешении, вывозить за пределы школы группы учащихся на  соревнования, олимпиады, конкурсы, экскурсии; </w:t>
      </w:r>
    </w:p>
    <w:p>
      <w:pPr>
        <w:pStyle w:val="Style32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ить в помещении школы.</w:t>
      </w:r>
    </w:p>
    <w:p>
      <w:pPr>
        <w:pStyle w:val="Style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Прав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ь имеет право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на материально- технические условия, необходимые для введения ФГОС ООО и реализации Образовательной программы; брать на себя ответственность за достижение обучающимися личностных, метапредметных и предметных результатов за эффективную реализацию программ, формирование УУД, социализации, профориентации, воспитания, здоровьесбережения, коррекционной работы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1. выбирать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 использовать в своей работе методики обучения, учебные пособия и материалы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ики, методы и систему промежуточной аттестации (с пояснительной запиской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утвержденные школой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2. давать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язательные распоряжения ученикам во время занятий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3. привлекать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к дисциплинарной ответственности обучающихся за проступки, дезорганизующие учебно-воспитательный процесс, в порядке, установленном Правилами поведения обучающихся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4. принимать участи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в разработке программы развития школы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разработке учебного плана и образовательной программ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в принятии решений Педагогического совета и любых других школьных коллегиальных органов управ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присутствовать на расширенных заседаниях Управляющего Совета школы п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ределению стимулирующих выплат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5. вносить предложе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о начале, прекращении или приостановлении конкретных методических, воспитательных или инновационных проект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по совершенствованию учебно-воспитательной и экспериментально-методической работ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об изменении соотношения аудиторной и внеаудиторной нагрузки учащихся (с обоснованием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в регламент распределения фонда заработной платы работников школы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6. запрашивать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7. приглашать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от имени школы родителей (законных представителей) для информирования их об учебных успехах и проблемах их детей, нарушениях их детьми Правил поведения для учащихся, Устава школы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8. требовать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 учащихся соблюдения Правил поведения для учащихся, выполнения Устав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школы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 любых посторонних лиц покинуть закрепленное за ним помещение, если н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щение не было дано разрешение администрации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9. повышать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ою квалификацию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10 выдвигать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свою кандидатуру в члены коллегиальных органов управления ОУ, Управляюще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Совета школы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11 представлять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материалы для публикации в педагогических и методических пособиях, сборниках для размещения в СМИ, Интерне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Ответственность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1. </w:t>
      </w:r>
      <w:r>
        <w:rPr>
          <w:rFonts w:cs="Arial" w:ascii="Arial" w:hAnsi="Arial"/>
          <w:sz w:val="22"/>
          <w:szCs w:val="22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2. </w:t>
      </w:r>
      <w:r>
        <w:rPr>
          <w:rFonts w:cs="Arial" w:ascii="Arial" w:hAnsi="Arial"/>
          <w:sz w:val="22"/>
          <w:szCs w:val="22"/>
        </w:rPr>
        <w:t>За применение, в том числе однократное, методов воспитания, связанных 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физическим и (или) психическим насилием над личностью обучающегося, учитель может быть освобожден от занимаемой должности в соответствии с трудовым законодательством и Федеральным законом «Об образовании в Российской Федерации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3. </w:t>
      </w:r>
      <w:r>
        <w:rPr>
          <w:rFonts w:cs="Arial" w:ascii="Arial" w:hAnsi="Arial"/>
          <w:sz w:val="22"/>
          <w:szCs w:val="22"/>
        </w:rPr>
        <w:t>За нарушение правил пожарной безопасности, охраны труда, санитарно-гигиенических правил организации учебно-воспитательного процесса уч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4. </w:t>
      </w:r>
      <w:r>
        <w:rPr>
          <w:rFonts w:cs="Arial" w:ascii="Arial" w:hAnsi="Arial"/>
          <w:sz w:val="22"/>
          <w:szCs w:val="22"/>
        </w:rPr>
        <w:t>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Взаимоотношения. Связи по должност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ь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1. </w:t>
      </w:r>
      <w:r>
        <w:rPr>
          <w:rFonts w:cs="Arial" w:ascii="Arial" w:hAnsi="Arial"/>
          <w:sz w:val="22"/>
          <w:szCs w:val="22"/>
        </w:rPr>
        <w:t>работает в соответствии с нагрузкой по расписанию, утвержденному директором школ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2. </w:t>
      </w:r>
      <w:r>
        <w:rPr>
          <w:rFonts w:cs="Arial" w:ascii="Arial" w:hAnsi="Arial"/>
          <w:sz w:val="22"/>
          <w:szCs w:val="22"/>
        </w:rPr>
        <w:t>самостоятельно планирует свою работу на каждый учебный год и каждый учебный модуль в соответствии с учебным планом школы и утвержденной программой. План работы утверждается непосредственным руководителем не позднее пяти дней с начала планируемого период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4. </w:t>
      </w:r>
      <w:r>
        <w:rPr>
          <w:rFonts w:cs="Arial" w:ascii="Arial" w:hAnsi="Arial"/>
          <w:sz w:val="22"/>
          <w:szCs w:val="22"/>
        </w:rPr>
        <w:t>получает от директора школы (или)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5. </w:t>
      </w:r>
      <w:r>
        <w:rPr>
          <w:rFonts w:cs="Arial" w:ascii="Arial" w:hAnsi="Arial"/>
          <w:sz w:val="22"/>
          <w:szCs w:val="22"/>
        </w:rPr>
        <w:t>систематически обменивается информацией по вопросам, входящим в свою компетенцию с другими педагогам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6. </w:t>
      </w:r>
      <w:r>
        <w:rPr>
          <w:rFonts w:cs="Arial" w:ascii="Arial" w:hAnsi="Arial"/>
          <w:sz w:val="22"/>
          <w:szCs w:val="22"/>
        </w:rPr>
        <w:t>исполняет обязанности других учителей и заместителей директора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7. </w:t>
      </w:r>
      <w:r>
        <w:rPr>
          <w:rFonts w:cs="Arial" w:ascii="Arial" w:hAnsi="Arial"/>
          <w:sz w:val="22"/>
          <w:szCs w:val="22"/>
        </w:rPr>
        <w:t>передает своему непосредственному руководителю информацию, полученную на совещаниях и конференциях, непосредственно после ее получ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инструкцией ознакомлены: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40" w:after="40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31">
    <w:name w:val="style3"/>
    <w:basedOn w:val="Normal"/>
    <w:qFormat/>
    <w:pPr>
      <w:spacing w:before="40" w:after="40"/>
    </w:pPr>
    <w:rPr>
      <w:sz w:val="20"/>
      <w:szCs w:val="20"/>
    </w:rPr>
  </w:style>
  <w:style w:type="paragraph" w:styleId="Style21">
    <w:name w:val="style2"/>
    <w:basedOn w:val="Normal"/>
    <w:qFormat/>
    <w:pPr>
      <w:spacing w:before="40" w:after="40"/>
    </w:pPr>
    <w:rPr>
      <w:sz w:val="20"/>
      <w:szCs w:val="20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irtyushskiisosh1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42:00Z</dcterms:created>
  <dc:creator>Пользователь</dc:creator>
  <dc:description/>
  <cp:keywords/>
  <dc:language>en-US</dc:language>
  <cp:lastModifiedBy>Директор</cp:lastModifiedBy>
  <cp:lastPrinted>2016-08-25T12:51:00Z</cp:lastPrinted>
  <dcterms:modified xsi:type="dcterms:W3CDTF">2016-08-25T06:52:00Z</dcterms:modified>
  <cp:revision>22</cp:revision>
  <dc:subject/>
  <dc:title>Должностная инструкция учителя основной школы</dc:title>
</cp:coreProperties>
</file>