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тел. 33-80-29,         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iirtyushskiisos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61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ГЛАСОВАНО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ПК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ректор  МАОУ «Прииртышская СОШ»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 /Вахитова М.Н.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_____»_________20____г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 /Быкова М.М.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_____»_________20____г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лжностная инструкция учителя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условиях перехода на ФГОС СОО в МАОУ «Прииртышская СОШ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В своей деятельности учитель руководствуется Конституцией Российской Федерации, Федеральным законом «Об образовании в Российской Федерации», указами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Учитель школы назначается и освобождается от работы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. Учитель подчиняется непосредственно  администрации.</w:t>
      </w:r>
    </w:p>
    <w:p>
      <w:pPr>
        <w:pStyle w:val="Style15"/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3. Учитель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ьную гигиену; </w:t>
      </w:r>
    </w:p>
    <w:p>
      <w:pPr>
        <w:pStyle w:val="Style3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методики преподавания предметов и воспитательной работы, программы и учебники, отвечающие требованиям ФГОС СО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научной организации труда; проектные технологии и эффективные средства делового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а по охране труда и пожарной безопасности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Функц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направлениями деятельности учителя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организация учебно-воспитательного процесса и других мероприятий с обучающимися, руководство и контроль за развитием образовательного процесса (соотношение аудиторной и внеаудиторной нагрузки в 10-11-х классах школы 70% к 30%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обеспечение социализации, формирования общей культуры личности, осознанному выбору и освоению надпредметных курсов и программ обучающимися в рамках ФГОС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>обеспечение организации образовательного процесса, направленного 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формирование у обучающихся метапредметных компетенций (регулятивных, познавательных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</w:rPr>
        <w:t>обеспечение соблюдения норм и правил техники безопасности в учебном процессе и других видах урочной и внеурочной деятельности с обучающимися; обеспечение охраны жизни и здоровья обучающихся во врем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5. </w:t>
      </w:r>
      <w:r>
        <w:rPr>
          <w:rFonts w:cs="Arial" w:ascii="Arial" w:hAnsi="Arial"/>
          <w:sz w:val="22"/>
          <w:szCs w:val="22"/>
        </w:rPr>
        <w:t>распределение внеурочной деятельности обучающихся в соответствии с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нсивностью труда (с учетом реабилитации возможных перегрузок), а такж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ндивидуальным выбором обучающего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>. тьюторское сопровождение внеучебной деятельности школьников; оказание помощи в формировании индивидуальных образовательных маршрутов обучающихся, в том числе по индивидуальным образовательным программам (ИОП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Должностные обязан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выполняет следующие должностные обязанности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 анализиру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административные и срезовые контрольные работы и в трехдневный срок представляет по ним отчет непосредственному руководителю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зультаты усвоения учащимися преподаваемого предмета в разрезе непрерывног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а динамики достижений каждого ученик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 прогнозиру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дствия запланированных изменений в программе, учебном план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дствия внедрения новшеств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 планирует и организу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планирует и осуществляет учебный процесс в соответствии с образовательной программой школы;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учебно-воспитательный процесс на уроках и других мероприятиях, проводимых с учащимися, тьюторское сопровождение с учетом введения стандартов нового поко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существление систематического контроля качества знаний учащихся и выполнения домашних задани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у с учащимися по подготовке к переводным и выпускным экзамена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светительскую работу с родителями (законными представителями) по вопроса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рганизации усвоения государственных стандартов и программ по преподаваемому предмету, воспитания и культуры поведения учащихс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владение учащимися рациональными способами и приемами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снащение закрепленного за учителем учебного кабинета или другого помещения наглядными пособиями, учебно-методической и художественной литературой, дидактическими и справочными материалами, инструктивно-методическими пособиями по профилю преподаваемого предм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 инструктивно-методическими пособиям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 координиру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у учеников по освоению ФГОС ООО, учебных программ по предмету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аимодействие учащихся во время уроков и внеклассных мероприяти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ебную исследовательскую и проектную деятельность учащихс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 контролиру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атически качество знаний обучающихся, выполнение ими домашних задани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 обучающимися во время занятий Правил для учащихся и техник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зопасность используемых в образовательном процессе оборудования, приборо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х и наглядных средств обучени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6. корректиру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 выполнения учебного плана и програм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ния учащихся по преподаваемому предмету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. разрабатыв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разовательную рабочую программу по предмету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нструкции для учащихся по проведению лабораторных и практических работ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 консультиру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щихся по преподаваемому предме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лабоуспевающих учащихся по мере необходимост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к конкурсам, олимпиадам, конференция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щихся, обучающихся по индивидуальным образовательным программа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дителей по уровню обученности и воспитанности учащих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других работников школы по направлению своей деятельности, где достигну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оложительные результаты, распространяет опыт на уровне школы района, регион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9. оценив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кущее и итоговое качество знаний учащихся по преподаваемому предмету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ючевые (базовые), предметные и над предметные компетенци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циально-личностные компетенции, внеурочные достижения учащихс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0. обеспечива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е и аккуратное заполнение классных журнал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ыставление отметок в журнал и в дневник учащегося сразу же после оценивания его ответа или работы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е проведение инструктажа обучающихся по технике безопасности 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ном помещении и его регистрацию в журнал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ую и качественную паспортизацию учебного кабинета или другог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ного за ним поме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обучающими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- внеурочные формы организации образовательного процесса по предмету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 предоставляет возможнос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.12.  принимает участие в работ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дагогического совета школы, методических советах ШМО и т.п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13. четко выполняет </w:t>
      </w:r>
      <w:r>
        <w:rPr>
          <w:rFonts w:cs="Arial" w:ascii="Arial" w:hAnsi="Arial"/>
          <w:sz w:val="22"/>
          <w:szCs w:val="22"/>
        </w:rPr>
        <w:t>требования ФГОС СОО к структуре и результатам освоения образовательной программы, к условиям её реализации</w:t>
      </w:r>
    </w:p>
    <w:p>
      <w:pPr>
        <w:pStyle w:val="Style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4. Учителю запрещается: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ять по своему усмотрению расписание занятий;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ять учащегося с урока;</w:t>
      </w:r>
    </w:p>
    <w:p>
      <w:pPr>
        <w:pStyle w:val="Style3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амовольно, без заблаговременного согласования с администрацией школы и издания приказа по школе, свидетельствующего о разрешении, вывозить за пределы школы группы учащихся на  соревнования, олимпиады, конкурсы, экскурсии; 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ть в помещении школы.</w:t>
      </w:r>
    </w:p>
    <w:p>
      <w:pPr>
        <w:pStyle w:val="Style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Пра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имеет прав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на материально- технические условия, необходимые для введения ФГОС СОО и реализации Образовательной программы; брать на себя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социализации, профориентации, воспитания, здоровьесбережения, коррекционной работы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 выбир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 использовать в своей работе методики обучения, учебные пособия и материалы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ики, методы и систему промежуточной аттестации (с пояснительной запиской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твержденные школой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 дав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ные распоряжения ученикам во время занятий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 привлек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поведения обучающихс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. принимать участ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 разработке программы развития школы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разработке учебного плана и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присутствовать на расширенных заседаниях Управляющего Совета школы п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ю стимулирующих выплат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5. вносить предлож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 регламент распределения фонда заработной платы работников школы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. запрашив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7. приглаш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школы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8. требов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учащихся соблюдения Правил поведения для учащихся, выполнения Уста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школы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любых посторонних лиц покинуть закрепленное за ним помещение, если н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не было дано разрешение администраци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9. повыш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ю квалификац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0 выдвиг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свою кандидатуру в члены коллегиальных органов управления ОУ, Управляюще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овета школы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1 представля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тветственность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За применение, в том числе однократное, методов воспитания, связанных 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4. </w:t>
      </w:r>
      <w:r>
        <w:rPr>
          <w:rFonts w:cs="Arial" w:ascii="Arial" w:hAnsi="Arial"/>
          <w:sz w:val="22"/>
          <w:szCs w:val="22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Взаимоотношения. Связи по долж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. </w:t>
      </w:r>
      <w:r>
        <w:rPr>
          <w:rFonts w:cs="Arial" w:ascii="Arial" w:hAnsi="Arial"/>
          <w:sz w:val="22"/>
          <w:szCs w:val="22"/>
        </w:rPr>
        <w:t>работает в соответствии с нагрузкой по расписанию, утвержденному директором школ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</w:rPr>
        <w:t>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4. </w:t>
      </w:r>
      <w:r>
        <w:rPr>
          <w:rFonts w:cs="Arial" w:ascii="Arial" w:hAnsi="Arial"/>
          <w:sz w:val="22"/>
          <w:szCs w:val="22"/>
        </w:rPr>
        <w:t>получает от директора школы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. </w:t>
      </w:r>
      <w:r>
        <w:rPr>
          <w:rFonts w:cs="Arial" w:ascii="Arial" w:hAnsi="Arial"/>
          <w:sz w:val="22"/>
          <w:szCs w:val="22"/>
        </w:rPr>
        <w:t>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6. </w:t>
      </w:r>
      <w:r>
        <w:rPr>
          <w:rFonts w:cs="Arial" w:ascii="Arial" w:hAnsi="Arial"/>
          <w:sz w:val="22"/>
          <w:szCs w:val="22"/>
        </w:rPr>
        <w:t>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7. </w:t>
      </w:r>
      <w:r>
        <w:rPr>
          <w:rFonts w:cs="Arial" w:ascii="Arial" w:hAnsi="Arial"/>
          <w:sz w:val="22"/>
          <w:szCs w:val="22"/>
        </w:rPr>
        <w:t>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нструкцией ознакомлены: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31">
    <w:name w:val="style3"/>
    <w:basedOn w:val="Normal"/>
    <w:qFormat/>
    <w:pPr>
      <w:spacing w:before="40" w:after="40"/>
    </w:pPr>
    <w:rPr>
      <w:sz w:val="20"/>
      <w:szCs w:val="20"/>
    </w:rPr>
  </w:style>
  <w:style w:type="paragraph" w:styleId="Style21">
    <w:name w:val="style2"/>
    <w:basedOn w:val="Normal"/>
    <w:qFormat/>
    <w:pPr>
      <w:spacing w:before="40" w:after="4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rtyushskiisosh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2:00Z</dcterms:created>
  <dc:creator>Пользователь</dc:creator>
  <dc:description/>
  <cp:keywords/>
  <dc:language>en-US</dc:language>
  <cp:lastModifiedBy>Директор</cp:lastModifiedBy>
  <cp:lastPrinted>2019-10-09T14:39:00Z</cp:lastPrinted>
  <dcterms:modified xsi:type="dcterms:W3CDTF">2019-10-09T09:48:00Z</dcterms:modified>
  <cp:revision>23</cp:revision>
  <dc:subject/>
  <dc:title>Должностная инструкция учителя основной школы</dc:title>
</cp:coreProperties>
</file>