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48" w:hRule="atLeast"/>
        </w:trPr>
        <w:tc>
          <w:tcPr>
            <w:tcW w:w="9039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6123, Тюменская область, Тобольский район, п. Прииртышский, ул. Трактовая – 31,               тел. 33-80-29,    е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irtyushskiisosh</w:t>
            </w:r>
            <w:r>
              <w:rPr>
                <w:rFonts w:cs="Arial" w:ascii="Arial" w:hAnsi="Arial"/>
                <w:sz w:val="20"/>
                <w:szCs w:val="20"/>
              </w:rPr>
              <w:t>1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mbl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Msonormalbullet2gif"/>
        <w:spacing w:before="280" w:after="28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ОГЛАСОВАНО» </w:t>
        <w:tab/>
        <w:tab/>
        <w:tab/>
        <w:tab/>
        <w:t xml:space="preserve">«УТВЕРЖДАЮ» </w:t>
      </w:r>
    </w:p>
    <w:p>
      <w:pPr>
        <w:pStyle w:val="Msonormalbullet2gif"/>
        <w:spacing w:before="280" w:after="280"/>
        <w:ind w:firstLine="708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Председатель УС</w:t>
        <w:tab/>
        <w:tab/>
        <w:tab/>
        <w:tab/>
        <w:t>Директор МАОУ  «Прииртышская СОШ»</w:t>
      </w:r>
    </w:p>
    <w:p>
      <w:pPr>
        <w:pStyle w:val="Msonormalbullet2gif"/>
        <w:spacing w:before="280" w:after="28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 Е.С. Чупина</w:t>
        <w:tab/>
        <w:tab/>
        <w:tab/>
        <w:t>_________________ М.М. Быкова</w:t>
      </w:r>
    </w:p>
    <w:p>
      <w:pPr>
        <w:pStyle w:val="Msonormalbullet2gif"/>
        <w:spacing w:before="280" w:after="28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bullet2gif"/>
        <w:spacing w:before="280" w:after="28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_____»___________ 20___г.</w:t>
        <w:tab/>
        <w:tab/>
        <w:tab/>
        <w:t>«______»___________ 20_____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кооптации членов Управляющего Совет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Прииртышская  средняя общеобразовательная школа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        Общие положения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1. Настоящее положение принято в соответствии с Федеральным законом № 273-ФЗ «Об образовании в РФ», Положением об Управляющем совете МАОУ «Прииртышская СОШ»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2. Кооптация (введение в состав Совета новых членов без проведения дополнительных выборов) осуществляется действующим Советом путём принятия постановления на заседании Совета. Постановление о кооптации действительно в течение срока работы Совета, принявшего постановление. О проведении кооптации Совет извещает лиц и органы, предусмотренные п. 3.10. Положения об Управляющем совете МАОУ «Прииртышская СОШ», не менее чем за две недели до заседания, на котором будет проводиться кооптац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редложения кандидатур на включение в члены Совета путём кооптации могут быть сделаны членами Совета, органами самоуправления и администрацией школы, другими гражданами из числа родителей (законных представителей), обучающихся, а также любыми заинтересованными юридическими лицами, общественными организациями, государственными и муниципальными органами, в том числе органами управления образованием. Допускается самовыдвижение кандидатов в члены Совета. Предложения вносятся в письменной форме (в форме письма с обоснованием предложения или в форме записи в протоколе заседания Совета). В любом случае требуется предварительное (до решения вопроса) согласие кандидата на включение его в состав Совета посредством процедуры коопт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Кандидатуры лиц, предложенных для включения путём кооптации в члены Совета органами управления образованием, рассматриваются Советом в первоочередном порядк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5. В качестве кандидата для кооптации могут быть предложены лица, окончившие МАОУ «Прииртышская СОШ», представители организаций культуры, науки, образования, коммерческих и некоммерческих организаций, работодатели (их представители), чья деятельность прямо или косвенно  связана с МАОУ «Прииртышская СОШ» или территорией, на которой она расположена, лица, известные своей культурной, научной, общественной (в том числе благотворительной) деятельность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Не допускается кооптация лиц, которым педагогическая деятельность запрещена по медицинским показаниям, а также лица, лишённые родительских прав; лица, которым судебным решением запрещено заниматься педагогической и иной деятельностью, связанной с работой с детьми; лица, признанные по суду недееспособными; лица, имеющие неснятую или непогашенную судимость за преступления, предусмотренные Уголовным кодексом Р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же не могут быть кооптированы в Совет работники вышестоящего органа управления образованием по отношению к школе, за исключением случаев назначения представителя учредител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кооптации в члены Совета либо последующего получения официальной информации о наличии дисквалифицирующих обстоятельств у вышеупомянутых лиц, Совет обязан снять соответствующую кандидатуру с голосования, либо принять постановление об исключении этого члена Совета из своего соста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 Как правило, количество кооптированных членов Совета не должно превышать одной четвёртой части от списочного состава Сове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        Прядок кооптации в члены Сове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Кооптация в члены Совета производится только на заседании Совета при кворуме не менее трёх четвёртых списочного состава избранных и назначенных членов Совета. Голосование проводится тайно по списку или спискам кандидатов, составленным в алфавитном порядке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2.При наличии кандидатов, рекомендованных  учредителем школы, составляется их отдельный список, по которому голосование членов Совета проводится в первую очередь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 наличии кандидатов, представленных иными лицами, организациями, либо в   порядке самовыдвижения, составляется второй список, по которому голосование производится при наличии вакантных мест для кооптации в Сове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3.  Кандидаты, рекомендованные учредителем, считаются кооптированными при условии, если за них подано абсолютное (более половины присутствующих) большинство голос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голосования по первому списку, когда все кандидаты первого списка кооптируются в состав Совета и в Совете не останется вакантных мест для кооптированных членов, голосование по второму списку не производитс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4. Кандидаты по второму списку (предложенные другими лицами, организациями либо в порядке самовыдвижения) кооптируются в Совет при соблюдении двух условий одновременно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если после избрания Советом по первому списку остаются вакантные места в Совете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если после голосования членов Совета кандидаты, предложенные учредителем, не набрали абсолютного большинства голос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5. Сведения обо всех кандидатах вносятся в протокол заседания Совета с предложением личного заявления-согласия кандидата кооптироваться в члены Совета МАОУ «Прииртышская СОШ», выраженного в письменной форме, а от юридического лица – с приложением уполномочивающих документов (доверенностей) от организ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Протокол об итогах голосования приобщается к протоколу о заседании Совета. Протоколы направляются в соответствующий орган управления образованием для регистрации вместе с подлинниками упомянутых в пунктах 1.3. документов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Подготовка и проведение кооптации членов Совета производится на первом заседании Совет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проведение кооптации возлагается на Председателя Совет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8. Оповещение выбывших членов Совета производится по правилам, установленным Положением о Совете МАОУ «Прииртышская СОШ» и в соответствии с процедурами и сроками, установленными в Положении о выборах Совета и настоящим Положение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рекращение полномочий кооптированного члена Сове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Кооптированный член Совета вправе в любой момент прекратить свои полномочия, письменно уведомив о том Председателя Сове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Кооптированный член Совета может быть выведен из состава Совета в случае, если стали известны обстоятельства, препятствующие согласно настоящему Положению продолжению работы в составе Совета, а также в случае двух пропусков без уважительных причин заседаний Совета, о которых он был надлежащим образом уведомлё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опуска заседания Совета по уважительной причине, член Совета обязан заранее известить о причине своего пропуска лицо, организующее работу Совета, с тем, чтобы эта информация была доведена до сведения Совета на заседан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Решение об отстранении от обязанностей влечёт за собой выход из состава Совета и принимается Советом. Выписка из протокола Совета об исключении члена совета направляется органу управления образованием незамедлительно для регистр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Об открытой вакансии кооптированного члена Совет обязан уведомить в недельный срок всех заинтересованных (участвующих в формировании Совета) лиц и организации с сообщением о ближайшем заседании Совета, на котором будет рассмотрен вопрос о замещении вакансии путём кооптации другого кандидата, предложенного Управляющему Совету участниками образовательного процесса.</w:t>
      </w:r>
    </w:p>
    <w:sectPr>
      <w:type w:val="nextPage"/>
      <w:pgSz w:w="11906" w:h="16838"/>
      <w:pgMar w:left="1701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44:00Z</dcterms:created>
  <dc:creator>Владелец</dc:creator>
  <dc:description/>
  <cp:keywords/>
  <dc:language>en-US</dc:language>
  <cp:lastModifiedBy>Директор</cp:lastModifiedBy>
  <cp:lastPrinted>2019-10-09T17:52:00Z</cp:lastPrinted>
  <dcterms:modified xsi:type="dcterms:W3CDTF">2019-10-09T12:53:00Z</dcterms:modified>
  <cp:revision>8</cp:revision>
  <dc:subject/>
  <dc:title>Утверждено </dc:title>
</cp:coreProperties>
</file>