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Cs/>
          <w:iCs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9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626123, Тюменская область, Тобольский район, п. Прииртышский, ул.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Трактовая – 31,              тел. 33-80-29,    е-mail – </w:t>
            </w:r>
            <w:r>
              <w:rPr>
                <w:rFonts w:cs="Arial" w:ascii="Arial" w:hAnsi="Arial"/>
                <w:sz w:val="18"/>
                <w:szCs w:val="18"/>
              </w:rPr>
              <w:t>priirtyushskiisosh1@rambler.ru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  <w:lang w:val="ru-RU"/>
        </w:rPr>
        <w:t>Председатель УС</w:t>
        <w:tab/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______________ Е.С. Чупина</w:t>
        <w:tab/>
        <w:tab/>
        <w:tab/>
        <w:tab/>
        <w:tab/>
        <w:t>_________________ М.М. Бы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ab/>
        <w:t>«______»___________ 20_____г.</w:t>
      </w:r>
    </w:p>
    <w:p>
      <w:pPr>
        <w:pStyle w:val="Normal"/>
        <w:jc w:val="right"/>
        <w:rPr>
          <w:rFonts w:ascii="Arial" w:hAnsi="Arial" w:cs="Arial"/>
          <w:bCs/>
          <w:iCs/>
          <w:sz w:val="18"/>
          <w:szCs w:val="18"/>
          <w:u w:val="single"/>
          <w:lang w:val="ru-RU"/>
        </w:rPr>
      </w:pPr>
      <w:r>
        <w:rPr>
          <w:rFonts w:cs="Arial" w:ascii="Arial" w:hAnsi="Arial"/>
          <w:bCs/>
          <w:iCs/>
          <w:sz w:val="18"/>
          <w:szCs w:val="18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18"/>
          <w:szCs w:val="18"/>
          <w:lang w:val="ru-RU"/>
        </w:rPr>
      </w:pPr>
      <w:r>
        <w:rPr>
          <w:b/>
          <w:bCs/>
          <w:iCs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ОЛОЖЕНИЕ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ru-RU"/>
        </w:rPr>
        <w:t xml:space="preserve">о логопедическом пункте для детей дошкольного, школьного возраста 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lang w:val="ru-RU"/>
        </w:rPr>
        <w:t>МАОУ «Прииртышская СОШ»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lang w:val="ru-RU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709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.1. Настоящее положение регулирует деятельность логопедического пункта, открытого на базе образовательного учреждения (далее – Учреждение) для детей дошкольного, школьного возраста получающих образовательную услугу на территории Тобольского район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Логопедический пункт - это специальное учебно-воспитательное самостоятельно функционирующее структурное подразделение Учреждения, которое создаётся для организации логопедической помощи детям, имеющим нарушения устной и письменной реч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2. Основными задачами логопедического пункта являются: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своевременное выявление и предупреждение нарушений устной и письменной речи у детей дошкольного, школьного возраста, устранение ее наруш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оказание консультативной помощи родителям (законным представителям), педагогам, воспитателям по вопросам предупреждения и устранения речевых нарушений у де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- пропаганда логопедических знаний среди учителей и родите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3. Логопедический пункт открывается учредителем в пределах ассигнований, предусмотренных в бюджете на эти цели и по согласованию с Учреждением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4. Финансирование логопедического пункта осуществляется в соответствии с планом финансово – хозяйственной деятельности Учреждения.</w:t>
      </w:r>
    </w:p>
    <w:p>
      <w:pPr>
        <w:pStyle w:val="Normal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5. Учитель - логопед работает в Учреждении по договору. В Учреждении для функционирования логопедического пункта выделяется помещение площадью не менее 10 кв.м., отвечающее санитарно-гигиеническим требованиям и соответствующее оборудование для работы логопеда (Приложение 1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ru-RU"/>
        </w:rPr>
        <w:t>1.6. Администрация Учреждения несет ответственность за оборудование, санитарное состояние логопедического пункта открытого на базе Учреждения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Комплектование логопедического пункта и организация образовательного процесса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. Комплектование логопедического пункта осуществляет Учреждение, на базе которого он функционирует, из числа детей одного или нескольких образовательных учреждений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2. В логопедический пункт зачисляются обучающиеся/воспитанники  Учреждений, получающих образовательную услугу на русском языке и имеющие различные нарушения в развитии устной и письменной речи: 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ушения звукопроизношения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рушения письменной речи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бщее недоразвитие речи (ОНР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IV</w:t>
      </w:r>
      <w:r>
        <w:rPr>
          <w:rFonts w:cs="Arial" w:ascii="Arial" w:hAnsi="Arial"/>
          <w:lang w:val="ru-RU"/>
        </w:rPr>
        <w:t xml:space="preserve"> уровня)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резко выраженное общее недоразвитие речи (НВОНР)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достаточная сформированность всех средств языка, обусловленная недоразвитием познавательной деятельности;</w:t>
      </w:r>
    </w:p>
    <w:p>
      <w:pPr>
        <w:pStyle w:val="Normal"/>
        <w:numPr>
          <w:ilvl w:val="0"/>
          <w:numId w:val="4"/>
        </w:numPr>
        <w:ind w:left="720" w:firstLine="567"/>
        <w:jc w:val="both"/>
        <w:rPr/>
      </w:pPr>
      <w:r>
        <w:rPr>
          <w:rFonts w:cs="Arial" w:ascii="Arial" w:hAnsi="Arial"/>
          <w:lang w:val="ru-RU"/>
        </w:rPr>
        <w:t xml:space="preserve">несформированность всех средств языка, обусловленная нарушением познавательной деятельности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3. В первую очередь в логопедический пункт зачисляются обучающиеся/воспитанники, имеющие нарушения в развитии устной и письменной речи, препятствующие успешному освоению общеобразовательных и коррекционных программ (дети с общим, фонетико-фонематическим и фонематическим недоразвитием речи, </w:t>
      </w:r>
      <w:r>
        <w:rPr>
          <w:rFonts w:cs="Arial" w:ascii="Arial" w:hAnsi="Arial"/>
        </w:rPr>
        <w:t>VII</w:t>
      </w:r>
      <w:r>
        <w:rPr>
          <w:rFonts w:cs="Arial" w:ascii="Arial" w:hAnsi="Arial"/>
          <w:lang w:val="ru-RU"/>
        </w:rPr>
        <w:t xml:space="preserve"> и </w:t>
      </w:r>
      <w:r>
        <w:rPr>
          <w:rFonts w:cs="Arial" w:ascii="Arial" w:hAnsi="Arial"/>
        </w:rPr>
        <w:t>VIII</w:t>
      </w:r>
      <w:r>
        <w:rPr>
          <w:rFonts w:cs="Arial" w:ascii="Arial" w:hAnsi="Arial"/>
          <w:lang w:val="ru-RU"/>
        </w:rPr>
        <w:t xml:space="preserve"> вида по заключению РПМПК).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2.4. Зачисление в логопедический пункт обучающихся/воспитанников производится в течение всего учебного года при наличии свободных мест. Выпуск обучающихся/воспитанников так же производится в течение всего учебного года, после устранения у них дефектов речи. Сроки коррекционного обучения определяются учителем-логопедом и зависят от сложности речевого нарушения.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5.     Дети, имеющие нарушения в развитии устной и письменной речи, регистрируются по  форме.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2.6. Основания для з</w:t>
      </w:r>
      <w:r>
        <w:rPr>
          <w:rFonts w:cs="Arial" w:ascii="Arial" w:hAnsi="Arial"/>
          <w:sz w:val="20"/>
          <w:shd w:fill="FFFFFF" w:val="clear"/>
        </w:rPr>
        <w:t xml:space="preserve">ачисления </w:t>
      </w:r>
      <w:r>
        <w:rPr>
          <w:rFonts w:cs="Arial" w:ascii="Arial" w:hAnsi="Arial"/>
          <w:sz w:val="20"/>
        </w:rPr>
        <w:t>на логопедический  пункт: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заявление родителей (законных представителей);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- результаты обследования устной и письменной речи обучающихся/воспитанников. 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7. Очередность детей для зачисления в логопедический пункт формируется с учетом возраста ребенка и степени тяжести речевых нарушений.</w:t>
      </w:r>
    </w:p>
    <w:p>
      <w:pPr>
        <w:pStyle w:val="11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firstLine="567"/>
        <w:jc w:val="both"/>
        <w:rPr>
          <w:rFonts w:ascii="Arial" w:hAnsi="Arial" w:cs="Arial"/>
          <w:color w:val="C9C9C9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2.8</w:t>
      </w:r>
      <w:r>
        <w:rPr>
          <w:rFonts w:cs="Arial" w:ascii="Arial" w:hAnsi="Arial"/>
          <w:color w:val="C9C9C9"/>
          <w:sz w:val="20"/>
        </w:rPr>
        <w:t xml:space="preserve">. </w:t>
      </w:r>
      <w:r>
        <w:rPr>
          <w:rFonts w:cs="Arial" w:ascii="Arial" w:hAnsi="Arial"/>
          <w:color w:val="000000"/>
          <w:sz w:val="20"/>
          <w:shd w:fill="FFFFFF" w:val="clear"/>
        </w:rPr>
        <w:t>Предельная наполняемость</w:t>
      </w:r>
      <w:r>
        <w:rPr>
          <w:rFonts w:cs="Arial" w:ascii="Arial" w:hAnsi="Arial"/>
          <w:color w:val="000000"/>
          <w:sz w:val="20"/>
        </w:rPr>
        <w:t xml:space="preserve"> логопедического пункта </w:t>
      </w:r>
      <w:r>
        <w:rPr>
          <w:rFonts w:cs="Arial" w:ascii="Arial" w:hAnsi="Arial"/>
          <w:color w:val="000000"/>
          <w:sz w:val="20"/>
          <w:shd w:fill="FFFFFF" w:val="clear"/>
        </w:rPr>
        <w:t>Учреждения не более 25</w:t>
      </w:r>
      <w:r>
        <w:rPr>
          <w:rFonts w:cs="Arial" w:ascii="Arial" w:hAnsi="Arial"/>
          <w:sz w:val="20"/>
          <w:shd w:fill="FFFFFF" w:val="clear"/>
        </w:rPr>
        <w:t xml:space="preserve"> человек.</w:t>
      </w:r>
      <w:r>
        <w:rPr>
          <w:rFonts w:cs="Arial" w:ascii="Arial" w:hAnsi="Arial"/>
          <w:sz w:val="20"/>
        </w:rPr>
        <w:t xml:space="preserve"> Учебная нагрузка устанавливается из расчета 20 часов в неделю, из которых непосредственно занятия с обучающимися проводятся в объёме 18 часов, а 2 часа используются на консультативную работу с родителями, учителями, специалистам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2.9.  Логопедические занятия проводятся в часы, свободные от уроков, согласно графику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2.10. Расписание работы логопедического пункта составляется учителем-логопедом, исходя из индивидуальных возможностей, обучающихся, режима работы Учреждения и утверждается директором Учрежд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.11. Ответственность за обязательное посещение учащимися занятий возлагается на учителя-логопеда, родителей (законных представителей), классного руководителя и администрацию того Учреждения, где обучаются/воспитываются эти де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2.12. Основной формой организации учебно-коррекционной работы являются групповые фронтальные занятия по 40 минут. В связи с разной степенью выраженности речевого дефекта предусматриваются подгрупповые и индивидуальные занятия по 20-25 минут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3. Для логопедических занятий комплектуются следующие группы детей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- с общим недоразвитием речи (ОНР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-  с нерезко выраженным общим недоразвитием речи (НВОНР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- с фонетико-фонематическим нарушением речи (ФФН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- с фонетическим нарушением речи (ФН);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</w:t>
      </w:r>
      <w:r>
        <w:rPr>
          <w:rFonts w:cs="Arial" w:ascii="Arial" w:hAnsi="Arial"/>
          <w:lang w:val="ru-RU"/>
        </w:rPr>
        <w:t>- с нарушением письма и чтения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полняемость коррекционных групп при проведении фронтальных занятий 3 - 6 человек, в зависимости от структуры дефе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>2.14. В группы подбираются дети с учетом возраста и с однородными нарушениями речи. Допускается комплектование групп детей разных возрастов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15. Периодичность занятий определяется тяжестью речевого нарушения, индивидуальными возможностями ребенка, условиями работы учителя-логопеда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.16. Организация образовательного процесса на логопедическом пункте устанавливается в соответствии с Уставом Учреждения. 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3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Руководство деятельностью логопедического пункта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lang w:val="ru-RU"/>
        </w:rPr>
        <w:t xml:space="preserve">3.1. Руководство и контроль за работой учителя-логопеда осуществляется руководитель Учрежд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ru-RU"/>
        </w:rPr>
        <w:t>3.2. Общее руководство деятельностью логопедического пункта осуществляет руководитель Учреждения, который утверждает структуру, штаты и смету расходов по согласованию с Отделом образования Тобольского муниципального района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3. Отдел образования Тобольского муниципального района координирует деятельность Учреждений по открытию и функционированию логопедических пунктов.</w:t>
      </w:r>
    </w:p>
    <w:p>
      <w:pPr>
        <w:pStyle w:val="Normal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567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b/>
          <w:lang w:val="ru-RU"/>
        </w:rPr>
        <w:t xml:space="preserve">Документация логопедического пункта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lang w:val="ru-RU"/>
        </w:rPr>
        <w:t>4.1. Основная документация логопедического кабинета:</w:t>
      </w:r>
    </w:p>
    <w:p>
      <w:pPr>
        <w:pStyle w:val="Normal"/>
        <w:numPr>
          <w:ilvl w:val="0"/>
          <w:numId w:val="9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урнал занятий;</w:t>
      </w:r>
    </w:p>
    <w:p>
      <w:pPr>
        <w:pStyle w:val="Normal"/>
        <w:numPr>
          <w:ilvl w:val="0"/>
          <w:numId w:val="9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чевые карты и тетради для обследования письменной речи;</w:t>
      </w:r>
    </w:p>
    <w:p>
      <w:pPr>
        <w:pStyle w:val="Normal"/>
        <w:numPr>
          <w:ilvl w:val="0"/>
          <w:numId w:val="9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спективное планирование по видам речевых нарушений;</w:t>
      </w:r>
    </w:p>
    <w:p>
      <w:pPr>
        <w:pStyle w:val="Normal"/>
        <w:numPr>
          <w:ilvl w:val="0"/>
          <w:numId w:val="9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овой план работы;</w:t>
      </w:r>
    </w:p>
    <w:p>
      <w:pPr>
        <w:pStyle w:val="Normal"/>
        <w:numPr>
          <w:ilvl w:val="0"/>
          <w:numId w:val="9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одовой отчёт о работе логопедического пункта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урочное планирование;</w:t>
      </w:r>
    </w:p>
    <w:p>
      <w:pPr>
        <w:pStyle w:val="Normal"/>
        <w:numPr>
          <w:ilvl w:val="0"/>
          <w:numId w:val="11"/>
        </w:numPr>
        <w:ind w:left="72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журнал консультаций </w:t>
      </w:r>
    </w:p>
    <w:p>
      <w:pPr>
        <w:pStyle w:val="Normal"/>
        <w:ind w:left="36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 речевая карта школьника </w:t>
      </w:r>
    </w:p>
    <w:p>
      <w:pPr>
        <w:pStyle w:val="Normal"/>
        <w:ind w:left="36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 речевая карта дошкольника </w:t>
      </w:r>
    </w:p>
    <w:p>
      <w:pPr>
        <w:pStyle w:val="Normal"/>
        <w:ind w:left="360" w:firstLine="426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списочный состав детей, зачисленных на логопедический пункт в учебном году </w:t>
      </w:r>
    </w:p>
    <w:p>
      <w:pPr>
        <w:pStyle w:val="Normal"/>
        <w:ind w:firstLine="426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ind w:firstLine="426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firstLine="567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 положению </w:t>
      </w:r>
      <w:r>
        <w:rPr>
          <w:rStyle w:val="StrongEmphasis"/>
          <w:b w:val="false"/>
          <w:sz w:val="18"/>
          <w:szCs w:val="18"/>
          <w:lang w:val="ru-RU"/>
        </w:rPr>
        <w:t xml:space="preserve">о логопедическо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 xml:space="preserve">пункте для детей дошкольного,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>школьного  возраста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С П И С О К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екомендуемого оборудования для оснащения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логопедического пункта  общеобразовательной школы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i/>
          <w:i/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 xml:space="preserve">1. </w:t>
      </w:r>
      <w:r>
        <w:rPr>
          <w:b/>
          <w:i/>
          <w:sz w:val="18"/>
          <w:szCs w:val="18"/>
          <w:lang w:val="ru-RU"/>
        </w:rPr>
        <w:t>КАБИНЕТ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. Для логопедического пункта выделяется </w:t>
      </w:r>
      <w:r>
        <w:rPr>
          <w:b/>
          <w:sz w:val="18"/>
          <w:szCs w:val="18"/>
          <w:u w:val="single"/>
          <w:lang w:val="ru-RU"/>
        </w:rPr>
        <w:t>отдельное</w:t>
      </w:r>
      <w:r>
        <w:rPr>
          <w:sz w:val="18"/>
          <w:szCs w:val="18"/>
          <w:lang w:val="ru-RU"/>
        </w:rPr>
        <w:t xml:space="preserve"> помещение площадью не менее 10 квадратных метров, отвечающее санитарно-гигиеническим требованиям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естественное освещение (окна)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ециальное освещение (люстры, плафоны, настольная лампа)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ентиляция (естественная вентиляция, форточки)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топление (достаточное для обогрева кабинета)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доснабжение (умывальник с горячей и холодной водой)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2. </w:t>
      </w:r>
      <w:r>
        <w:rPr>
          <w:b/>
          <w:i/>
          <w:sz w:val="18"/>
          <w:szCs w:val="18"/>
          <w:lang w:val="ru-RU"/>
        </w:rPr>
        <w:t>МЕБЕЛЬ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Шкафы для литературы, пособий и игрушек - 2 – 3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Стол канцелярский с тумбами - 1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Парты - 4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Стулья школьные - 8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Стул учительский - 2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Кушетка - 1 шт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18"/>
          <w:szCs w:val="18"/>
          <w:lang w:val="ru-RU"/>
        </w:rPr>
        <w:t>Банкетки двойные - 4 шт.</w:t>
      </w:r>
    </w:p>
    <w:p>
      <w:pPr>
        <w:pStyle w:val="Normal"/>
        <w:jc w:val="both"/>
        <w:rPr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  <w:t>3.   ОБОРУДОВАНИЕ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  <w:lang w:val="ru-RU"/>
        </w:rPr>
        <w:t>Современная классная доска (стеклянная) - 1 ш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  <w:lang w:val="ru-RU"/>
        </w:rPr>
        <w:t>Настенное горизонтальное зеркало (не менее 50х100 см) - 1 ш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  <w:lang w:val="ru-RU"/>
        </w:rPr>
        <w:t>Настольные зеркала (не менее 9 х 12 см) - 8 ш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  <w:lang w:val="ru-RU"/>
        </w:rPr>
        <w:t>Стенды - 2 – 3 ш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  <w:lang w:val="ru-RU"/>
        </w:rPr>
        <w:t>Магнитная доска - 1 шт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18"/>
          <w:szCs w:val="18"/>
          <w:lang w:val="ru-RU"/>
        </w:rPr>
        <w:t>Наборное полотно (пластик, оргстекло) - 1 – 2 шт.</w:t>
      </w:r>
    </w:p>
    <w:p>
      <w:pPr>
        <w:pStyle w:val="Normal"/>
        <w:numPr>
          <w:ilvl w:val="0"/>
          <w:numId w:val="15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Макеты, муляжи, модели                                                         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</w:t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4</w:t>
      </w:r>
      <w:r>
        <w:rPr>
          <w:b/>
          <w:i/>
          <w:sz w:val="18"/>
          <w:szCs w:val="18"/>
          <w:lang w:val="ru-RU"/>
        </w:rPr>
        <w:t>. ТЕХНИЧЕСКИЕ СРЕДСТВА ОБУЧЕНИЯ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асы (механические, песочные, картонные)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кундомер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гнитофон с набором наушников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пировальная техника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мпьютер и принтер</w:t>
        <w:tab/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  <w:lang w:val="ru-RU"/>
        </w:rPr>
        <w:t xml:space="preserve">5. </w:t>
      </w:r>
      <w:r>
        <w:rPr>
          <w:b/>
          <w:i/>
          <w:sz w:val="18"/>
          <w:szCs w:val="18"/>
          <w:lang w:val="ru-RU"/>
        </w:rPr>
        <w:t>СПЕЦИАЛЬНЫЙ ИНСТРУМЕНТАРИЙ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  <w:lang w:val="ru-RU"/>
        </w:rPr>
        <w:t>Зонды -8 наборов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  <w:lang w:val="ru-RU"/>
        </w:rPr>
        <w:t>Шпатели - 100 шт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  <w:lang w:val="ru-RU"/>
        </w:rPr>
        <w:t>Соски - 100 шт.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арля, бинты, вата, медицинский спирт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едицинская посуда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  <w:t xml:space="preserve">6. </w:t>
      </w:r>
      <w:r>
        <w:rPr>
          <w:b/>
          <w:i/>
          <w:sz w:val="18"/>
          <w:szCs w:val="18"/>
          <w:lang w:val="ru-RU"/>
        </w:rPr>
        <w:t>СПЕЦИАЛЬНОЕ ОБОРУДОВАНИ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  <w:lang w:val="ru-RU"/>
        </w:rPr>
        <w:t>Настенная разрезная азбука - 1 шт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  <w:lang w:val="ru-RU"/>
        </w:rPr>
        <w:t>Индивидуальные кассы букв - 8 шт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ллюстрированные таблицы, схемы, плакаты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нструкторы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  <w:lang w:val="ru-RU"/>
        </w:rPr>
      </w:pPr>
      <w:r>
        <w:rPr>
          <w:b/>
          <w:sz w:val="18"/>
          <w:szCs w:val="18"/>
          <w:lang w:val="ru-RU"/>
        </w:rPr>
        <w:t xml:space="preserve">7. </w:t>
      </w:r>
      <w:r>
        <w:rPr>
          <w:b/>
          <w:i/>
          <w:sz w:val="18"/>
          <w:szCs w:val="18"/>
          <w:lang w:val="ru-RU"/>
        </w:rPr>
        <w:t>ПОСОБИЯ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фектологическая и логопедическая литература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чебники и учебные пособия: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ские книжки и журналы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загадок и текстов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ерии стихотворений, пословиц, поговорок, скороговорок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казы в картинках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метные и сюжетные картинки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льбомы для обследования звукопроизношения, письма, лексико-грамматического  строя речи.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дактические материалы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обия для развития фонематического слуха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слов и картинок для составления предложений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 опорных фраз для составления рассказов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предложений, соответствующих различным лексико-грамматическим конструкциям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странственные схемы предложений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слов и текстов с пропущенными буквами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ксты диктантов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слов (антонимов, синонимов, омонимов)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букв, цифр и элементов букв и цифр разного шрифта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даточный материал;</w:t>
      </w:r>
    </w:p>
    <w:p>
      <w:pPr>
        <w:pStyle w:val="Normal"/>
        <w:numPr>
          <w:ilvl w:val="1"/>
          <w:numId w:val="6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продукции художественных произведений.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гры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овесные игры;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льно-печатные игры;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 предметов разного цвета,  величины, формы;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четный материал;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боры геометрических фигур и элементов фигур для конструирования;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собия, развивающие мелкую моторику и пространственные представления;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озаика (кубики, пазлы);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грушки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ластмассовые игрушки (животные, фрукты, мебель и пр.)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ягкие  игрушки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ематические наборы игрушек (кухня, зоопарк, парикмахерская и пр.)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борные игрушки и модели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узыкальные инструменты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грушки для развития слухового восприятия и зрительного внимания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грушки для развития силы выдоха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гры-забавы;</w:t>
      </w:r>
    </w:p>
    <w:p>
      <w:pPr>
        <w:pStyle w:val="Normal"/>
        <w:numPr>
          <w:ilvl w:val="0"/>
          <w:numId w:val="13"/>
        </w:numPr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настольный театр, кукольный театр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2</w:t>
      </w:r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ложению </w:t>
      </w:r>
      <w:r>
        <w:rPr>
          <w:rStyle w:val="StrongEmphasis"/>
          <w:b w:val="false"/>
          <w:sz w:val="18"/>
          <w:szCs w:val="18"/>
          <w:lang w:val="ru-RU"/>
        </w:rPr>
        <w:t xml:space="preserve">о логопедическо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 xml:space="preserve">пункте для детей дошкольного,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>школьного  возраста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СПИСОК ОБУЧАЮЩИХСЯ/ВОСПИТАНИКОВ</w:t>
      </w:r>
      <w:r>
        <w:rPr>
          <w:sz w:val="18"/>
          <w:szCs w:val="18"/>
        </w:rPr>
        <w:t>,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ющих нарушения в развитии устной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 письменной речи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учителем-логопедом после обследования)</w:t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, дата рожде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бследован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певаемость по русскому язык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ение учителя - логопе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  <w:tab w:val="left" w:pos="920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3</w:t>
      </w:r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ложению </w:t>
      </w:r>
      <w:r>
        <w:rPr>
          <w:rStyle w:val="StrongEmphasis"/>
          <w:b w:val="false"/>
          <w:sz w:val="18"/>
          <w:szCs w:val="18"/>
          <w:lang w:val="ru-RU"/>
        </w:rPr>
        <w:t>о логопедическом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 xml:space="preserve"> </w:t>
      </w:r>
      <w:r>
        <w:rPr>
          <w:rStyle w:val="StrongEmphasis"/>
          <w:b w:val="false"/>
          <w:sz w:val="18"/>
          <w:szCs w:val="18"/>
          <w:lang w:val="ru-RU"/>
        </w:rPr>
        <w:t xml:space="preserve">пункте для детей дошкольного,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>школьного  возраста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ЖУРНАЛ КОНСУЛЬТАЦИЙ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72"/>
        <w:gridCol w:w="1010"/>
        <w:gridCol w:w="1329"/>
        <w:gridCol w:w="837"/>
        <w:gridCol w:w="2340"/>
        <w:gridCol w:w="24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ИО, дата рожде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машний адре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чина обращени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коменд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b/>
          <w:sz w:val="18"/>
          <w:szCs w:val="18"/>
          <w:lang w:val="ru-RU"/>
        </w:rPr>
        <w:t>Примечание:</w:t>
      </w:r>
      <w:r>
        <w:rPr>
          <w:sz w:val="18"/>
          <w:szCs w:val="18"/>
          <w:lang w:val="ru-RU"/>
        </w:rPr>
        <w:t xml:space="preserve"> в журнале консультаций могут быть и иные графы: телефон, Ф. И. О  родителей, домашнее задание и т.д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Приложение № 2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 приказу №____ от _____________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ru-RU"/>
        </w:rPr>
        <w:t xml:space="preserve">Отдела образования Тобольского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муниципального района</w:t>
      </w:r>
    </w:p>
    <w:p>
      <w:pPr>
        <w:pStyle w:val="Normal"/>
        <w:shd w:fill="FFFFFF" w:val="clear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ФОРМА ОТЧЕТА </w:t>
      </w:r>
    </w:p>
    <w:p>
      <w:pPr>
        <w:pStyle w:val="Normal"/>
        <w:jc w:val="center"/>
        <w:rPr/>
      </w:pPr>
      <w:r>
        <w:rPr>
          <w:sz w:val="18"/>
          <w:szCs w:val="18"/>
          <w:lang w:val="ru-RU"/>
        </w:rPr>
        <w:t>о работе логопедического пункта в МАОУ СОШ №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 __________________ учебный год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  <w:lang w:val="ru-RU"/>
        </w:rPr>
        <w:t>( учитель-логопед:  фамилия,  имя,  отчество )</w:t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  <w:lang w:val="ru-RU"/>
        </w:rPr>
        <w:t>1. Количество образовательных учреждений  в населенном пункте 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Из них обследовано 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. Логопедической работой охвачено общеобразовательных учреждений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количество обучающихся 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3. Логопедической работой охвачено дошкольных образовательных учреждений 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Количество воспитанников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</w:t>
      </w:r>
    </w:p>
    <w:p>
      <w:pPr>
        <w:pStyle w:val="Normal"/>
        <w:rPr/>
      </w:pPr>
      <w:r>
        <w:rPr>
          <w:sz w:val="18"/>
          <w:szCs w:val="18"/>
          <w:lang w:val="ru-RU"/>
        </w:rPr>
        <w:t>4. Количество детей, обслуживаемых по классам/группам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группы  ____________                                       3 класс 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1 класс (1 - 3) ___________                              4 класс 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2 класс __________________                           5 - 11 класс 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5. Количество одноразовых консультаций 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6. Выбыло до окончания занятий 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а) по уважительной причине 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</w:t>
      </w:r>
      <w:r>
        <w:rPr>
          <w:sz w:val="18"/>
          <w:szCs w:val="18"/>
          <w:lang w:val="ru-RU"/>
        </w:rPr>
        <w:t>б) без уважительной причины 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7. Контакты со специалистами 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8. Повышение собственной квалификации 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9. Предложения, направленные на повышение эффективности  занятий и улучшения условий труда 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0. Результаты охвата по структуре и видам нарушений реч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группы недостатков по структуре дефек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группы недостатков по видам речевого наруш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посеща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сего закончил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должат занят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ез динамики</w:t>
            </w:r>
          </w:p>
        </w:tc>
      </w:tr>
      <w:tr>
        <w:trPr/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нематические дефек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ЛАЛ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ЗАРТРИ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3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8"/>
        <w:gridCol w:w="2863"/>
        <w:gridCol w:w="992"/>
        <w:gridCol w:w="969"/>
        <w:gridCol w:w="1018"/>
        <w:gridCol w:w="1134"/>
        <w:gridCol w:w="2238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группы</w:t>
            </w:r>
          </w:p>
          <w:p>
            <w:pPr>
              <w:pStyle w:val="Normal"/>
              <w:ind w:hanging="7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достатков по</w:t>
            </w:r>
          </w:p>
          <w:p>
            <w:pPr>
              <w:pStyle w:val="Normal"/>
              <w:ind w:hanging="7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структуре дефект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сновные группы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едостатков по    видам речевого нарушения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щало 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о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ило  </w:t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жат 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яти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дин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мики 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8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ЛАЛ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7556" w:right="-1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Р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ЕТИКО-ФОНЕМАТИ-ЧЕСКИЕ НАРУШЕНИЯ</w:t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СГРАФ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871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  </w:t>
            </w:r>
            <w:r>
              <w:rPr>
                <w:sz w:val="18"/>
                <w:szCs w:val="18"/>
              </w:rPr>
              <w:t>ДИСЛЕК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</w:t>
      </w:r>
    </w:p>
    <w:p>
      <w:pPr>
        <w:pStyle w:val="Normal"/>
        <w:ind w:lef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131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1"/>
        <w:gridCol w:w="8"/>
        <w:gridCol w:w="2863"/>
        <w:gridCol w:w="992"/>
        <w:gridCol w:w="969"/>
        <w:gridCol w:w="1018"/>
        <w:gridCol w:w="1134"/>
        <w:gridCol w:w="2238"/>
      </w:tblGrid>
      <w:tr>
        <w:trPr/>
        <w:tc>
          <w:tcPr>
            <w:tcW w:w="2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Основные группы</w:t>
            </w:r>
          </w:p>
          <w:p>
            <w:pPr>
              <w:pStyle w:val="Normal"/>
              <w:ind w:hanging="7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недостатков по</w:t>
            </w:r>
          </w:p>
          <w:p>
            <w:pPr>
              <w:pStyle w:val="Normal"/>
              <w:ind w:left="-70" w:right="-6343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структуре  дефекта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>Основные групп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    </w:t>
            </w:r>
            <w:r>
              <w:rPr>
                <w:sz w:val="18"/>
                <w:szCs w:val="18"/>
                <w:lang w:val="ru-RU"/>
              </w:rPr>
              <w:t xml:space="preserve">недостатков по видам речевого нарушения   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щало </w:t>
            </w:r>
          </w:p>
        </w:tc>
        <w:tc>
          <w:tcPr>
            <w:tcW w:w="969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кон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ло  </w:t>
            </w:r>
          </w:p>
        </w:tc>
        <w:tc>
          <w:tcPr>
            <w:tcW w:w="101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т з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нятия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Бе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дина-</w:t>
            </w:r>
          </w:p>
          <w:p>
            <w:pPr>
              <w:pStyle w:val="Normal"/>
              <w:ind w:left="-5173" w:right="-70" w:firstLine="51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мики 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</w:p>
        </w:tc>
        <w:tc>
          <w:tcPr>
            <w:tcW w:w="28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СЛАЛИЯ                  </w:t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-7556" w:right="-13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23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О. Н. Р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АРТ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20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3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ЛЕКС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ИНОЛАЛИЯ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ЛОГОНЕВРОЗ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ПРОЧЕЕ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63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ИТО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</w:p>
        </w:tc>
        <w:tc>
          <w:tcPr>
            <w:tcW w:w="2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8849" w:leader="none"/>
          <w:tab w:val="left" w:pos="9204" w:leader="none"/>
        </w:tabs>
        <w:rPr>
          <w:sz w:val="18"/>
          <w:szCs w:val="18"/>
        </w:rPr>
      </w:pPr>
      <w:r>
        <w:rPr>
          <w:sz w:val="18"/>
          <w:szCs w:val="18"/>
        </w:rPr>
        <w:t>11. СПИСОК ОБУЧАЮЩИХСЯ/ВОСПИТАНИКОВ, имеющих нарушения в развитии устной и письменной речи</w:t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971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47"/>
        <w:gridCol w:w="1284"/>
        <w:gridCol w:w="1000"/>
        <w:gridCol w:w="1090"/>
        <w:gridCol w:w="1181"/>
        <w:gridCol w:w="1610"/>
        <w:gridCol w:w="223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ребенк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/класс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родителей, адрес, телефон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логопе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Программа обучения (общеобр.,  </w:t>
            </w: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 вид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ru-RU"/>
              </w:rPr>
              <w:t xml:space="preserve"> вид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намика (выпущен/ оставлен, положительная/отрицательная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right"/>
        <w:rPr/>
      </w:pPr>
      <w:r>
        <w:rPr>
          <w:sz w:val="18"/>
          <w:szCs w:val="18"/>
          <w:lang w:val="ru-RU"/>
        </w:rPr>
        <w:t>“</w:t>
      </w:r>
      <w:r>
        <w:rPr>
          <w:sz w:val="18"/>
          <w:szCs w:val="18"/>
          <w:lang w:val="ru-RU"/>
        </w:rPr>
        <w:t>_______”____________________</w:t>
      </w:r>
      <w:r>
        <w:rPr>
          <w:sz w:val="18"/>
          <w:szCs w:val="18"/>
        </w:rPr>
        <w:t>г.                           УЧ.ЛОГОПЕД 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5</w:t>
      </w:r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положению </w:t>
      </w:r>
      <w:r>
        <w:rPr>
          <w:rStyle w:val="StrongEmphasis"/>
          <w:b w:val="false"/>
          <w:sz w:val="18"/>
          <w:szCs w:val="18"/>
          <w:lang w:val="ru-RU"/>
        </w:rPr>
        <w:t xml:space="preserve">о логопедическо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 xml:space="preserve">пункте для детей дошкольного,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>школьного возраст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чевая карта школьника.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милия, имя, возраст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кола № ______________класс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машний адрес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обследования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спеваемость к моменту обследования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Жалобы учителей и родителей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лючение психиатра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Состояние слуха________________зрения 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нные о ходе развития речи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 артикуляционного аппарата: строение_________________________________артикуляционная моторика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Состояние общей и мелкой моторики 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Общее развитие ребенка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а/ пространственные представления: верх – низ ______________________; впереди – сзади _________________________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                                              </w:t>
      </w:r>
      <w:r>
        <w:rPr>
          <w:sz w:val="18"/>
          <w:szCs w:val="18"/>
          <w:lang w:val="ru-RU"/>
        </w:rPr>
        <w:t>право – лево 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цвета ____________________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формы _____________________________________________________________________________________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 xml:space="preserve">величины и количества: больше – меньше ______________; уравнивание ______________;     поровну _____________; </w:t>
      </w:r>
    </w:p>
    <w:p>
      <w:pPr>
        <w:pStyle w:val="Normal"/>
        <w:rPr/>
      </w:pPr>
      <w:r>
        <w:rPr>
          <w:sz w:val="18"/>
          <w:szCs w:val="18"/>
          <w:lang w:val="ru-RU"/>
        </w:rPr>
        <w:t>столько же _______________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время: времена года _______________________; дни недели ______________________; части суток _______________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>вчера, сегодня, завтра ____________________________________________________________________________;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            </w:t>
      </w:r>
      <w:r>
        <w:rPr>
          <w:sz w:val="18"/>
          <w:szCs w:val="18"/>
          <w:lang w:val="ru-RU"/>
        </w:rPr>
        <w:t xml:space="preserve">до – после ______________________________________________________________________________________;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/ память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зрительная                              из 6 картинок 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слуховая                                 из 6 слов 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ассоциативная                        из 6 картинок 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словесно – логическая          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/ мышление: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конструктивная деятельность 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прямой и обратный счет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обобщение 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исключение 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  <w:lang w:val="ru-RU"/>
        </w:rPr>
        <w:t>причинно-следственные связи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г/ внимание, работоспособность 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Общая характеристика реч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Словарный запас: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грамматический строй речи: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предложения по картинке 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повторение предложений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верификация предложений 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составление из слов в начальной форме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добавление предлогов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образование прилагательных 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уменьшительная форма имен существительных 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связь слов в словосочетаниях и предложениях 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ексика:</w:t>
      </w:r>
    </w:p>
    <w:p>
      <w:pPr>
        <w:pStyle w:val="Normal"/>
        <w:rPr/>
      </w:pPr>
      <w:r>
        <w:rPr>
          <w:sz w:val="18"/>
          <w:szCs w:val="18"/>
          <w:lang w:val="ru-RU"/>
        </w:rPr>
        <w:t>толкование лексических значений слов 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многозначность 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антонимы 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признаки и действия к предмету 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 xml:space="preserve">детеныши ______________________________________________________________________________________________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изношение и различение звуков:</w:t>
      </w:r>
    </w:p>
    <w:p>
      <w:pPr>
        <w:pStyle w:val="Normal"/>
        <w:rPr/>
      </w:pPr>
      <w:r>
        <w:rPr>
          <w:sz w:val="18"/>
          <w:szCs w:val="18"/>
          <w:lang w:val="ru-RU"/>
        </w:rPr>
        <w:t>произношение___________________________________________________________________________________________</w:t>
        <w:br/>
        <w:t>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личение оппозиционных звуков: са-ша-са___ша-са-ша___ма-на-ма___на-ма-на___да-та-да___та-да-та___га-ка-га___ка-га-ка___за-са-за___са-за-са___жа-ша-жа___ша-жа-ша___ца-са-ца___ча-тя-ча___ра-ла-ра___ла-ра-ла-___ся-ща-ся___</w:t>
      </w:r>
    </w:p>
    <w:p>
      <w:pPr>
        <w:pStyle w:val="Normal"/>
        <w:rPr/>
      </w:pPr>
      <w:r>
        <w:rPr>
          <w:sz w:val="18"/>
          <w:szCs w:val="18"/>
          <w:lang w:val="ru-RU"/>
        </w:rPr>
        <w:t>воспроизведение слов с различным звуко-слоговым составом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  <w:lang w:val="ru-RU"/>
        </w:rPr>
        <w:t>Фонематический слух 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Уровень сформированности навыков анализа и синтеза звукового состава слова: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вата»__________1-й звук________2-й_______3й______4й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сушки» ____________1й_______3й________4й______5й___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плащ»________2й_______последний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книга»____________сколько слогов_____1й слог________2й слог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колько звуков в 1 слоге________во втором_______гласные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язная речь 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исьмо: наличие и характер специфических ошибок в письменных работах учащихся, выполняемых при первичном обследовании и в процессе коррекционного обучения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1) воспроизводит отдельные печатные буквы__________________________,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  <w:lang w:val="ru-RU"/>
        </w:rPr>
        <w:t>слоги____________________, слова________________________________;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2) воспроизводит только отдельные печатные буквы____________________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) другое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тение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уровень овладения техникой чтения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ошибки при чтении___________________________________________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понимание прочитанного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ая характеристика ребенк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Заключение логопеда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201_г.                                  __________________________</w:t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6</w:t>
      </w:r>
    </w:p>
    <w:p>
      <w:pPr>
        <w:pStyle w:val="Normal"/>
        <w:jc w:val="right"/>
        <w:rPr>
          <w:rStyle w:val="StrongEmphasis"/>
          <w:b w:val="false"/>
          <w:b w:val="false"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 положению </w:t>
      </w:r>
      <w:r>
        <w:rPr>
          <w:rStyle w:val="StrongEmphasis"/>
          <w:b w:val="false"/>
          <w:sz w:val="18"/>
          <w:szCs w:val="18"/>
          <w:lang w:val="ru-RU"/>
        </w:rPr>
        <w:t xml:space="preserve">о логопедическом </w:t>
      </w:r>
    </w:p>
    <w:p>
      <w:pPr>
        <w:pStyle w:val="Normal"/>
        <w:jc w:val="right"/>
        <w:rPr>
          <w:rStyle w:val="StrongEmphasis"/>
          <w:b w:val="false"/>
          <w:b w:val="false"/>
          <w:bCs w:val="false"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 xml:space="preserve">пункте для детей дошкольного,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>школьного  возраста</w:t>
      </w:r>
    </w:p>
    <w:p>
      <w:pPr>
        <w:pStyle w:val="Normal"/>
        <w:ind w:left="-142" w:hanging="0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Речевая карта дошкольника.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амилия, имя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рождения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машний адрес, телефон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зачисления на занятия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Жалобы родителей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ращались ли ранее к логопеду_____результат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намнез: беременность______ роды_______ патологии беременности и родов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Апгар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ннее речевое развитие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епет__________ первые слова________________фраза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ечевая среда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 слуха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 зрения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аключение невропатолога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 мелкой моторики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вижения рук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бы Хеда______________тонус________________рисование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ведущая рука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 общей моторики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вигательная ловкость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оординация движений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чувство ритма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странственная ориентация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стояние артикуляционного аппарата (строение и подвижность)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убы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убы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кус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язык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дъязычная связка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вердое небо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ягкое небо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Характеристика речи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онимание обращенной речи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беседа (имена, отчество родителей, домашний адрес, домашние занятия, любимые игры, животные)___________________________________________</w:t>
        <w:br/>
        <w:t>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ъем словарного запаса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обобщения_____________________исключения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икие животные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омашние животные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тицы_____________________обувь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нструменты_____________________мебель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ремена года___________________дни недели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отребление прилагательных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употребление глаголов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каз по сюжетной картинке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Звукопроизношение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истящие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шипящие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оноры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ффрикаты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нематический слух____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деление на слух заданного звука из слогового ряда (п-т-к-х)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слогового ряда (па-та-ка-ха)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из ряда слов (порт-торт-корт-хор)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зличение на слух сходных звуков в парах звуков (д-т)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арах слогов (да-та)____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 парах слов (дочка-точка)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оспроизведение звукового ряда (б-п-б)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огового ряда (ба-ба-па)_______________________________________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яда слов (почка-бочка-точка)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вуковой анализ: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деление первого ударного гласного (утка, овощ, аист)_____________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деление последнего согласного (суп, кот)_______________________</w:t>
      </w:r>
    </w:p>
    <w:p>
      <w:pPr>
        <w:pStyle w:val="Normal"/>
        <w:numPr>
          <w:ilvl w:val="0"/>
          <w:numId w:val="7"/>
        </w:numPr>
        <w:overflowPunct w:val="true"/>
        <w:autoSpaceDE w:val="true"/>
        <w:textAlignment w:val="auto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деление первого согласного (дом, кот)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оизношение слов сложной звукослоговой структуры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ексика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олкование лексических значений слов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инонимы____________________антонимы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етеныши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знаки и действия к предмету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Грамматический строй речи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ложения по картинке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н. число имен существительных (И.п., Р.п.): стул-___________ ,__________, стол-___________,________________,окно-_____________, _______________, ухо-_________, _____________, кукла-______________ ,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ловообразование: стекло-_________________, кожаный-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роить-____________________, пришел- _____________, 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тол-________________, рука-_________________, сани-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едлоги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язь слов в словосочетаниях (считаем пальчики)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вязная речь: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огичность__________, последовательность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выразительность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тип употребляемых предложений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ассказ по серии сюжетных картинок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ересказ__________________________________________________________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раткая психолого-педагогическая характеристика (контакт, эмоции, зрительное и слуховое восприятие, внимание, объем памяти, уровень развития мыслительных операций, запас сведений об окружающей действительности, работоспособность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лючение логопед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___»_____________201_г.           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276" w:right="7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Приложение №7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к Типовому положению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18"/>
          <w:szCs w:val="18"/>
          <w:lang w:val="ru-RU"/>
        </w:rPr>
        <w:t xml:space="preserve">о логопедическом пункте дл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18"/>
          <w:szCs w:val="18"/>
          <w:lang w:val="ru-RU"/>
        </w:rPr>
        <w:t xml:space="preserve">детей дошкольного,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rStyle w:val="StrongEmphasis"/>
          <w:b w:val="false"/>
          <w:sz w:val="18"/>
          <w:szCs w:val="18"/>
          <w:lang w:val="ru-RU"/>
        </w:rPr>
        <w:t>школьного  возраста</w:t>
      </w:r>
    </w:p>
    <w:p>
      <w:pPr>
        <w:pStyle w:val="Normal"/>
        <w:ind w:left="-142" w:hanging="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Списочный состав детей, зачисленных на логопункт в 20___ - 20 ____ уч.  году</w:t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549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27"/>
        <w:gridCol w:w="1862"/>
        <w:gridCol w:w="1839"/>
        <w:gridCol w:w="1846"/>
        <w:gridCol w:w="1853"/>
        <w:gridCol w:w="1848"/>
        <w:gridCol w:w="2623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№ </w:t>
            </w:r>
            <w:r>
              <w:rPr>
                <w:sz w:val="18"/>
                <w:szCs w:val="18"/>
                <w:lang w:val="ru-RU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ребенк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руппа/клас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ата рожд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.И.О. родителей, адрес, телеф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аключение логопед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Программа обучения (общеобр., </w:t>
            </w:r>
            <w:r>
              <w:rPr>
                <w:sz w:val="18"/>
                <w:szCs w:val="18"/>
              </w:rPr>
              <w:t>VII</w:t>
            </w:r>
            <w:r>
              <w:rPr>
                <w:sz w:val="18"/>
                <w:szCs w:val="18"/>
                <w:lang w:val="ru-RU"/>
              </w:rPr>
              <w:t xml:space="preserve"> вид, </w:t>
            </w:r>
            <w:r>
              <w:rPr>
                <w:sz w:val="18"/>
                <w:szCs w:val="18"/>
              </w:rPr>
              <w:t>VIII</w:t>
            </w:r>
            <w:r>
              <w:rPr>
                <w:sz w:val="18"/>
                <w:szCs w:val="18"/>
                <w:lang w:val="ru-RU"/>
              </w:rPr>
              <w:t xml:space="preserve"> вид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инамика (выпущен/ оставлен, положительная/отрицательная)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left="-142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3:30:00Z</dcterms:created>
  <dc:creator>User</dc:creator>
  <dc:description/>
  <cp:keywords/>
  <dc:language>en-US</dc:language>
  <cp:lastModifiedBy>Директор</cp:lastModifiedBy>
  <cp:lastPrinted>2016-11-28T09:05:00Z</cp:lastPrinted>
  <dcterms:modified xsi:type="dcterms:W3CDTF">2016-11-28T03:05:00Z</dcterms:modified>
  <cp:revision>41</cp:revision>
  <dc:subject/>
  <dc:title>Положение</dc:title>
</cp:coreProperties>
</file>