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irtyushskiisosh</w:t>
            </w:r>
            <w:r>
              <w:rPr>
                <w:rFonts w:cs="Arial" w:ascii="Arial" w:hAnsi="Arial"/>
                <w:sz w:val="20"/>
                <w:szCs w:val="20"/>
              </w:rPr>
              <w:t>1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«СОГЛАСОВАНО» </w:t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«_____»___________ 20___г.</w:t>
        <w:tab/>
        <w:tab/>
        <w:tab/>
        <w:tab/>
        <w:t>«______»___________ 20_____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ВНУТРИШКОЛЬНОМ КОНТРОЛЕ 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МАОУ «</w:t>
      </w:r>
      <w:r>
        <w:rPr>
          <w:rFonts w:cs="Arial" w:ascii="Arial" w:hAnsi="Arial"/>
          <w:b/>
          <w:caps/>
          <w:sz w:val="22"/>
          <w:szCs w:val="22"/>
        </w:rPr>
        <w:t xml:space="preserve">Прииртышская </w:t>
      </w:r>
      <w:r>
        <w:rPr>
          <w:rFonts w:cs="Arial" w:ascii="Arial" w:hAnsi="Arial"/>
          <w:b/>
          <w:sz w:val="22"/>
          <w:szCs w:val="22"/>
        </w:rPr>
        <w:t>СОШ»</w:t>
        <w:tab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стоящее Положение разработано в соответствии с Федеральным законом «Об образовании в Российской Федерации», Концепцией совершенствования государственного контроля в национальной системе образования, Положением о государственном контроле за обеспечением качества образования Уставом ОУ, регламентирует содержание и порядок проведения внутришкольного контроля администрацией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нутришкольный контроль (ВШК)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ых актов. Процедуре ВШК предшествует инструктирование должностных лиц по вопросам его провед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оложение о ВШК рассматривается на  педагогическом совете, согласуется с Управляющим советом, утверждается директором школы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ЦЕЛИ И ЗАДАЧ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Целями</w:t>
      </w:r>
      <w:r>
        <w:rPr>
          <w:rFonts w:cs="Arial" w:ascii="Arial" w:hAnsi="Arial"/>
          <w:sz w:val="22"/>
          <w:szCs w:val="22"/>
        </w:rPr>
        <w:t xml:space="preserve"> внутришкольного контроля являются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ствование деятельности образовательного учреждения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мастерства учителей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учшение качества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 внутришкольного контроля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контроля над исполнением законодательства в области образования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причин, лежащих в основе нарушений, принятие мер по их предупреждению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результатов реализации приказов и распоряжений по школе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методической помощи педагогическим работникам в процессе контрол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ФУНКЦИИ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- информационно-аналитическая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- контрольно-диагностическая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2"/>
          <w:szCs w:val="22"/>
        </w:rPr>
        <w:t>- коррективно-регулятивна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СНОВНЫЕ НАПРАВЛЕНИЯ</w:t>
      </w:r>
    </w:p>
    <w:p>
      <w:pPr>
        <w:pStyle w:val="Style15"/>
        <w:spacing w:before="0" w:after="0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4.1. Учебно-воспитательный процесс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выполнением всеобуча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состоянием преподавания учебных предметов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состоянием знаний, умений и навыков учащихся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я порядка проведения промежуточной и итоговой аттестации учащихся и текущего контроля успеваемости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сти предоставления отдельным категориям учащихся дополнительных льгот и видов материального обеспечения, предусмотренных законодательством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внеклассной воспитательной работой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2. Педагогические кадры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блюдение законодательства, соблюдения Устава школы, правил внутреннего трудового распорядка и иных локальных нормативно-правовых актов школы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я государственной политики в области образования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методического обеспечения в образовательном процессе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выполнением нормативных документов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выполнением решений педсоветов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выполнением рекомендаций научно-практических конференций и производственных совещани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работой методических объединений, творческих групп и других структурных подразделений методической сети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повышением квалификации учителе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самообразованием учителей.</w:t>
      </w:r>
    </w:p>
    <w:p>
      <w:pPr>
        <w:pStyle w:val="Style15"/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3. Учебно-материальная база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ование финансовых и материальных средств в соответствии с нормативами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учетом, хранением и использованием учебно-наглядных пособий и ТСО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развитием кабинетной системы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созданием учебно-материальной базы для внеклассной воспитательной работы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ведением школьной документации, школьного делопроизводства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троль за деятельностью персонала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ВИДЫ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овый (осуществляется в соответствии с утвержденным планом-графиком)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еративный (внеплановый)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варительны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кущи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тоговы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сональны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атически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ассно-обобщающи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метно-обобщающи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сны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ФОРМЫ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дминистративный контроль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амоконтроль;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ниторинговый контроль (предусматривает системный учет информации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МЕТОДЫ</w:t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ми методами организации контроля являются: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кетирование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стирование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ый опрос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ониторинг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блюдение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ещение занятий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учение документации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самоанализа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седа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 результатов учебной деятельности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ный опрос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сьменный опрос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сьменная проверка знаний учащихся (контрольная работа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СНОВАНИЯ</w:t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ми для внутришкольного контроля являются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ление педагогического работника на аттестацию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овый контроль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ка состояния дел для подготовки управленческих решений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ращение физических лиц по поводу нарушений в области образования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ОРГАНИЗАЦИЯ И ПРОВЕДЕНИ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утришкольный контроль осуществляет директор школы или по его поручению заместители по учебно-воспитательной (учебной, воспитательной, физкультурно-оздоровительной) работе, руководители методических объединений, другие специалист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е экспертов к участию во внутришкольном контроле могут привлекаться сторонние (компетентные органы) организации и отдельные специалист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издает приказ о сроках и теме предстоящей проверки, создании комиссии по осуществлению контроля, устанавливает сроки подготовки программы контроля и предоставления итоговых материал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 по осуществлению контроля разрабатывает памятку-программу осуществления проверки, распределяет функциональные обязанности членов комиссии. Программа контроля доводится до сведения членов комиссии и педагогических работник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 и одного учител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ы имеют право запрашивать необходимую информацию, изучать документацию, относящуюся к предмету ВШК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бнаружении в ходе ВШК нарушений законодательства в области образования, о них сообщается директору школ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ные опросы и анкетирование обучающихся проводится только в необходимых случаях по согласованию с психологической и методической службами школ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ведении планового контроля не требуется дополнительно предупреждение учителя, если в четвертном плане работы школы указаны сроки контроля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 или с предупреждением менее чем за 1 день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оперативных проверок педагогический работник предупреждается не менее чем за 1 день до посещения уроков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РЕЗУЛЬТАТЫ</w:t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их анализ, выводы и предложения. </w:t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результатах ВШК доводится до работников школы в течение семи дней с момента завершения проверк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вопрос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ятся заседания педагогического или методического советов, совещания при директоре, рабочие совещания с педагогическим составом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деланные замечания и предложения фиксируются в документации согласно номенклатуре дел школы;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школы по результатам внутришкольного контроля издает приказ и принимает следующие решения: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обсуждении итоговых материалов внутришкольного контроля коллегиальным органом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роведении повторного контроля с привлечением определенных специалистов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ривлечении к дисциплинарной ответственности должностных лиц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оощрении работников;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ые решения в пределах своей компетен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35:00Z</dcterms:created>
  <dc:creator>Владелец</dc:creator>
  <dc:description/>
  <cp:keywords/>
  <dc:language>en-US</dc:language>
  <cp:lastModifiedBy>Директор</cp:lastModifiedBy>
  <cp:lastPrinted>2019-03-12T14:24:00Z</cp:lastPrinted>
  <dcterms:modified xsi:type="dcterms:W3CDTF">2019-03-12T08:26:00Z</dcterms:modified>
  <cp:revision>10</cp:revision>
  <dc:subject/>
  <dc:title>УТВЕРЖДЕНО</dc:title>
</cp:coreProperties>
</file>