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0"/>
          <w:szCs w:val="20"/>
        </w:rPr>
        <w:t xml:space="preserve">СОГЛАСОВАНО» </w:t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внутришкольной системе мониторинга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30" w:after="3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1.  Настоящее Положение о системе внутреннего мониторинга качества образования в общеобразовательном учреждении МАОУ «Прииртышская средняя общеобразовательная  школа»  (далее – Положение) определяет цели, задачи, принципы системы оценки качества образования в ОУ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2.     </w:t>
      </w:r>
      <w:r>
        <w:rPr>
          <w:rFonts w:cs="Arial" w:ascii="Arial" w:hAnsi="Arial"/>
          <w:color w:val="000000"/>
          <w:sz w:val="22"/>
          <w:szCs w:val="22"/>
        </w:rPr>
        <w:t>Положение представляет собой нормативный документ, разработанный в соответствии с Федеральным законом «Об образовании в РФ» от 29.12.12 № 273-ФЗ, Уставом ОУ,  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3.     </w:t>
      </w:r>
      <w:r>
        <w:rPr>
          <w:rFonts w:cs="Arial" w:ascii="Arial" w:hAnsi="Arial"/>
          <w:color w:val="000000"/>
          <w:sz w:val="22"/>
          <w:szCs w:val="22"/>
        </w:rPr>
        <w:t xml:space="preserve">Система внутреннего мониторинга качества  образования общеобразовательного учреждения (далее – ОУ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4.     </w:t>
      </w:r>
      <w:r>
        <w:rPr>
          <w:rFonts w:cs="Arial" w:ascii="Arial" w:hAnsi="Arial"/>
          <w:color w:val="000000"/>
          <w:sz w:val="22"/>
          <w:szCs w:val="22"/>
        </w:rPr>
        <w:t>Основными пользователями результатов системы внутреннего мониторинга качества образования ОУ являются: учителя, обучающиеся и их родители, педагогический совет школы; экспертные комиссии при проведении процедур лицензирования, аккредитации ОУ, аттестации работников ОУ; муниципальный орган управления образова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5.     ОУ</w:t>
      </w:r>
      <w:r>
        <w:rPr>
          <w:rFonts w:cs="Arial" w:ascii="Arial" w:hAnsi="Arial"/>
          <w:color w:val="000000"/>
          <w:sz w:val="22"/>
          <w:szCs w:val="22"/>
        </w:rPr>
        <w:t xml:space="preserve"> обеспечивает разработку и внедрение модели мониторинга качества образования, проведение необходимых оценочных процедур, 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6.  </w:t>
      </w:r>
      <w:r>
        <w:rPr>
          <w:rFonts w:cs="Arial" w:ascii="Arial" w:hAnsi="Arial"/>
          <w:color w:val="000000"/>
          <w:sz w:val="22"/>
          <w:szCs w:val="22"/>
        </w:rPr>
        <w:t>Положение распространяется на деятельность всех педагогических работников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30" w:after="30"/>
        <w:contextualSpacing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.7.</w:t>
      </w:r>
      <w:r>
        <w:rPr>
          <w:rFonts w:cs="Arial" w:ascii="Arial" w:hAnsi="Arial"/>
          <w:color w:val="000000"/>
          <w:sz w:val="22"/>
          <w:szCs w:val="22"/>
        </w:rPr>
        <w:t xml:space="preserve">   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30" w:after="30"/>
        <w:contextualSpacing/>
        <w:jc w:val="both"/>
        <w:outlineLvl w:val="0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внешних регуляторов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лицензир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сударственная  аккредитац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дзорные орган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ы управления образовани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государственная  (итоговая) аттестация выпускников 9-х классов (ГИ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30" w:after="30"/>
        <w:contextualSpacing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сударственная итоговая аттестация выпускников 11-х классов (ЕГ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30" w:after="30"/>
        <w:ind w:left="567" w:hanging="0"/>
        <w:contextualSpacing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внутренних регулятор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ониторинга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истемы внутришкольного контроля;</w:t>
      </w:r>
    </w:p>
    <w:p>
      <w:pPr>
        <w:pStyle w:val="Normal"/>
        <w:numPr>
          <w:ilvl w:val="0"/>
          <w:numId w:val="0"/>
        </w:numPr>
        <w:spacing w:lineRule="auto" w:line="360" w:before="30" w:after="30"/>
        <w:contextualSpacing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.9.</w:t>
      </w:r>
      <w:r>
        <w:rPr>
          <w:rFonts w:cs="Arial" w:ascii="Arial" w:hAnsi="Arial"/>
          <w:color w:val="000000"/>
          <w:sz w:val="22"/>
          <w:szCs w:val="22"/>
        </w:rPr>
        <w:t xml:space="preserve">  В качестве источников  данных для оценки качества образования использ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разовательная статист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межуточная и итоговая аттестац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ониторинговые исслед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четы работнико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налитические материалы системы внутришкольного контроля 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материалы проверок ОУ </w:t>
      </w:r>
      <w:r>
        <w:rPr>
          <w:rFonts w:cs="Arial" w:ascii="Arial" w:hAnsi="Arial"/>
          <w:sz w:val="22"/>
          <w:szCs w:val="22"/>
        </w:rPr>
        <w:t>надзорными  органами, органами   управления образованием,  процедур лицензирования и аккреди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атериалы   государственной  итоговой  аттестации выпускников 9-х классов (ГИА),  государственной  итоговой  аттестации выпускников 11-х классов (ЕГЭ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Основные цели, задачи и принципы системы внутреннего мониторинга  качества образования    в ОУ  </w:t>
      </w:r>
    </w:p>
    <w:p>
      <w:pPr>
        <w:pStyle w:val="Normal"/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color w:val="000000"/>
          <w:sz w:val="22"/>
          <w:szCs w:val="22"/>
        </w:rPr>
        <w:t xml:space="preserve"> Целями  системы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нутреннего мониторинга  качества образования в ОУ </w:t>
      </w:r>
      <w:r>
        <w:rPr>
          <w:rFonts w:cs="Arial" w:ascii="Arial" w:hAnsi="Arial"/>
          <w:color w:val="000000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 качества  образования, соответствующего государств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учение объективной информации о функционировании и развитии системы образования в ОУ, тенденциях его изменения и причинах, влияющих на его уровень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оставления всем участникам образовательного процесса и общественности достоверной информации о качестве образования 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нятие обоснованных и своевременных управленческих решений по совершенствованию образования 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нозирование развития образовательной сист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1080" w:leader="none"/>
        </w:tabs>
        <w:spacing w:lineRule="auto" w:line="360" w:before="30" w:after="30"/>
        <w:ind w:firstLine="540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2.2. Задачами построения системы внутреннего мониторинга  качества образования являются:</w:t>
      </w:r>
    </w:p>
    <w:p>
      <w:pPr>
        <w:pStyle w:val="Dash041e005f0431005f044b005f0447005f043d005f044b005f0439"/>
        <w:spacing w:lineRule="auto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  <w:rFonts w:cs="Arial" w:ascii="Arial" w:hAnsi="Arial"/>
          <w:color w:val="000000"/>
          <w:sz w:val="22"/>
          <w:szCs w:val="22"/>
        </w:rPr>
        <w:t>-  определение   основных направлений оценочной деятельности, ориентированной на управление качеством образования, описание  объекта и содержания оценки, критериев,  процедур и состав инструментария оценивания, форм представления результатов, условий и границ применения системы оценки;</w:t>
      </w:r>
    </w:p>
    <w:p>
      <w:pPr>
        <w:pStyle w:val="Dash041e005f0431005f044b005f0447005f043d005f044b005f0439"/>
        <w:spacing w:lineRule="auto" w:line="360" w:before="0" w:after="0"/>
        <w:ind w:firstLine="7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ash041e005f0431005f044b005f0447005f043d005f044b005f0439005f005fchar1char1"/>
          <w:rFonts w:cs="Arial" w:ascii="Arial" w:hAnsi="Arial"/>
          <w:color w:val="000000"/>
          <w:sz w:val="22"/>
          <w:szCs w:val="22"/>
        </w:rPr>
        <w:t>-  обеспечение  комплексного  подхода  к оценке результатов</w:t>
      </w:r>
      <w:r>
        <w:rPr>
          <w:rStyle w:val="Dash041e005f0431005f044b005f0447005f043d005f044b005f0439005f005fchar1char1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  <w:color w:val="000000"/>
          <w:sz w:val="22"/>
          <w:szCs w:val="22"/>
        </w:rPr>
        <w:t>освоения Образовательной программы, позволяющего  вести оценку предметных, метапредметных и личностных результатов общего образования на соответствующей ступени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120"/>
        <w:ind w:left="0" w:firstLine="70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color w:val="000000"/>
          <w:sz w:val="22"/>
          <w:szCs w:val="22"/>
        </w:rPr>
        <w:t>- обеспечение  оценки динамики индивидуальных достижений обучающихся в процессе освоения Образовательной программы соответствующей ступени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120"/>
        <w:ind w:left="0" w:firstLine="7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изучение и самооценка состояния развития и эффективности деятельности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определение степени соответствия качества образования на различных ступенях обучения  государственным  стандарт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120"/>
        <w:ind w:left="0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color w:val="000000"/>
          <w:sz w:val="22"/>
          <w:szCs w:val="22"/>
        </w:rPr>
        <w:t>- использование результатов  итоговой оценки выпускников, характеризующих уровень достижения планируемых результатов освоения образовательной программы соответствующей ступени  общего образования, как основы для оценки деятельности образовательного  учре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ширение общественного участия в управлении образованием в ОУ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spacing w:lineRule="auto" w:line="360" w:before="30" w:after="30"/>
        <w:ind w:firstLine="54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3.</w:t>
      </w:r>
      <w:r>
        <w:rPr>
          <w:rFonts w:cs="Arial" w:ascii="Arial" w:hAnsi="Arial"/>
          <w:color w:val="000000"/>
          <w:sz w:val="22"/>
          <w:szCs w:val="22"/>
        </w:rPr>
        <w:t xml:space="preserve"> В основу системы мониторинга  качества образования в ОУ положены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ткрытости, прозрачности процедур оценки качества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емственности в образовательной политике, интеграции в региональную и общероссийскую систему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ступности информации о состоянии и качестве образования для различных групп  потреб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флексивности, 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                                                                                                              - 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                                                                                                             - взаимного дополнения оценочных процедур, установление между ними взаимосвязей и взаимозависимости;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30" w:after="3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рганизационная   структура внутренней системы мониторинга  качества образования</w:t>
      </w:r>
    </w:p>
    <w:p>
      <w:pPr>
        <w:pStyle w:val="Normal"/>
        <w:spacing w:lineRule="auto" w:line="360" w:before="30" w:after="3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3.1.</w:t>
      </w:r>
      <w:r>
        <w:rPr>
          <w:rFonts w:cs="Arial" w:ascii="Arial" w:hAnsi="Arial"/>
          <w:color w:val="000000"/>
          <w:sz w:val="22"/>
          <w:szCs w:val="22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 , временные структуры (педагогический консилиум, комиссии и др.). 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30" w:after="30"/>
        <w:ind w:left="420" w:hanging="4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        Реализация внутреннего мониторинга  качества образования </w:t>
      </w:r>
    </w:p>
    <w:p>
      <w:pPr>
        <w:pStyle w:val="Normal"/>
        <w:spacing w:lineRule="auto" w:line="360" w:before="30" w:after="3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Реализация внутреннего мониторинга качества образова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360" w:before="30" w:after="30"/>
        <w:ind w:firstLine="54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2.</w:t>
      </w:r>
      <w:r>
        <w:rPr>
          <w:rFonts w:cs="Arial" w:ascii="Arial" w:hAnsi="Arial"/>
          <w:color w:val="000000"/>
          <w:sz w:val="22"/>
          <w:szCs w:val="22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360" w:before="30" w:after="30"/>
        <w:ind w:firstLine="54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3.</w:t>
      </w:r>
      <w:r>
        <w:rPr>
          <w:rFonts w:cs="Arial" w:ascii="Arial" w:hAnsi="Arial"/>
          <w:color w:val="000000"/>
          <w:sz w:val="22"/>
          <w:szCs w:val="22"/>
        </w:rPr>
        <w:t xml:space="preserve"> Для проведения оценки качества образования из всего спектра получаемых в рамках информационной системы мониторинга 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30" w:after="30"/>
        <w:contextualSpacing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30" w:after="30"/>
        <w:ind w:left="420" w:hanging="4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бщественное участие  в оценке и  контроле качества образования</w:t>
      </w:r>
    </w:p>
    <w:p>
      <w:pPr>
        <w:pStyle w:val="Normal"/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ным потребителям результатов СОК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редствам массовой информации через публичный доклад директора школ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змещение  аналитических материалов, результатов  оценки качества образования на официальном сайте школы.</w:t>
      </w:r>
    </w:p>
    <w:p>
      <w:pPr>
        <w:pStyle w:val="Normal"/>
        <w:spacing w:lineRule="auto" w:line="360" w:before="30" w:after="30"/>
        <w:ind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  Внутренняя система мониторинга и оценки  качества образования  предполагает  участие в осуществлении оценочной деятельности  общественности и  профессиональных 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  реализацию процедур контроля и  оценки качества образования.</w:t>
      </w:r>
    </w:p>
    <w:p>
      <w:pPr>
        <w:pStyle w:val="Normal"/>
        <w:spacing w:lineRule="auto" w:line="360" w:before="30" w:after="3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7">
    <w:name w:val="Обычный (веб)"/>
    <w:basedOn w:val="Normal"/>
    <w:qFormat/>
    <w:pPr>
      <w:spacing w:lineRule="auto" w:line="312"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3:00Z</dcterms:created>
  <dc:creator>Школа</dc:creator>
  <dc:description/>
  <cp:keywords/>
  <dc:language>en-US</dc:language>
  <cp:lastModifiedBy>Директор</cp:lastModifiedBy>
  <cp:lastPrinted>2019-10-09T18:10:00Z</cp:lastPrinted>
  <dcterms:modified xsi:type="dcterms:W3CDTF">2019-10-09T13:11:00Z</dcterms:modified>
  <cp:revision>8</cp:revision>
  <dc:subject/>
  <dc:title>Положение о внутришкольной системе мониторинга качества образования</dc:title>
</cp:coreProperties>
</file>