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орядке и условиях предоставления педагогическим работника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ОУ «Прииртышская СОШ»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ительного отпуска сроком до одного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устанавливает порядок и условия предоставления длительного отпуска срокам до одного года педагогическим работникам МАОУ «Прииртышская СОШ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едагогические работники образовательного учреждения в соответствии с Федеральным законом № 273-ФЗ «Об образовании в Российской Федерации» имеют право на длительный отпуск срокам до одного года (далее-длительный отпуск) не реже чем через каждые 10 лет непрерывной педагогической работы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приложении к настоящему Положению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ж непрерывной педагогической работы, дающий право на длительный отпуск, засчитывае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 проработанное врем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, когда педагогический работник фактически не работал, но за ним сохранились место работы (должность) и заработная плата полностью или частично( 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ремя, когда педагогический работник фактически не работал, но за ним сохрани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ё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paбoтy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ём увольнения с военной службы или приравненной к ней службе и поступлением на работу не превысил трё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paбoтy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ёх месяце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pa6oту по окончании высшего или среднего педагогического учебного заведения, если учёбе в учебном заведении непосредственно предшествовала преподавательская работа, а перерыв между днём окончания учебного заведения и днём поступления на pa6oтy не превысил трё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pa6oтy после увольнения с преподаватель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ёх месяц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Очерё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ёт внебюджетных средств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ый отпуск ректору, директору, начальнику образовательного учреждения, заведующему образовательным учреждением оформляется приказом департамента образования (органом управления образованием муниципального образ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style1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3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3:00Z</dcterms:created>
  <dc:creator>Владелец</dc:creator>
  <dc:description/>
  <cp:keywords/>
  <dc:language>en-US</dc:language>
  <cp:lastModifiedBy>Директор</cp:lastModifiedBy>
  <cp:lastPrinted>2019-10-09T18:14:00Z</cp:lastPrinted>
  <dcterms:modified xsi:type="dcterms:W3CDTF">2019-10-09T13:15:00Z</dcterms:modified>
  <cp:revision>6</cp:revision>
  <dc:subject/>
  <dc:title/>
</cp:coreProperties>
</file>