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              тел. 33-80-29,                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irtyushskiisosh</w:t>
            </w:r>
            <w:r>
              <w:rPr>
                <w:rFonts w:cs="Arial" w:ascii="Arial" w:hAnsi="Arial"/>
                <w:sz w:val="16"/>
                <w:szCs w:val="16"/>
              </w:rPr>
              <w:t>1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«СОГЛАСОВАНО» </w:t>
        <w:tab/>
        <w:tab/>
        <w:tab/>
        <w:tab/>
        <w:tab/>
        <w:tab/>
        <w:t xml:space="preserve">«УТВЕРЖДАЮ» </w:t>
      </w:r>
    </w:p>
    <w:p>
      <w:pPr>
        <w:pStyle w:val="Msonormalbullet2gif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Председатель УС</w:t>
        <w:tab/>
        <w:tab/>
        <w:tab/>
        <w:tab/>
        <w:tab/>
        <w:tab/>
        <w:tab/>
        <w:t>Директор МАОУ  «Прииртышская СОШ»</w:t>
      </w:r>
    </w:p>
    <w:p>
      <w:pPr>
        <w:pStyle w:val="Msonormalbullet2gif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______________ Е.С. Чупина</w:t>
        <w:tab/>
        <w:tab/>
        <w:tab/>
        <w:tab/>
        <w:tab/>
        <w:t>_________________ М.М. Быкова</w:t>
      </w:r>
    </w:p>
    <w:p>
      <w:pPr>
        <w:pStyle w:val="Normal"/>
        <w:suppressAutoHyphens w:val="true"/>
        <w:spacing w:before="0" w:after="0"/>
        <w:ind w:firstLine="720"/>
        <w:contextualSpacing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</w:rPr>
        <w:t>«_____»___________ 20___г.</w:t>
        <w:tab/>
        <w:tab/>
        <w:tab/>
        <w:tab/>
        <w:tab/>
        <w:t>«______»___________ 20_____г.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Положение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о постановке обучающихся и семей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на внутришкольный учет</w:t>
      </w:r>
    </w:p>
    <w:p>
      <w:pPr>
        <w:pStyle w:val="Normal"/>
        <w:suppressAutoHyphens w:val="true"/>
        <w:ind w:firstLine="72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1. Настоящее положение разработано в соответствии с Конвенцией ООН о правах ребенка, Конституцией РФ, Законом РФ от 24.06.1999 № 120-ФЗ «Об основах системы профилактики безнадзорности и правонарушений несовершеннолетних», Законом РФ от </w:t>
      </w:r>
      <w:r>
        <w:rPr>
          <w:rFonts w:cs="Arial" w:ascii="Arial" w:hAnsi="Arial"/>
          <w:sz w:val="22"/>
          <w:szCs w:val="22"/>
        </w:rPr>
        <w:t>29.12.2012 N 273-ФЗ "Об образовании в Российской Федерации"</w:t>
      </w:r>
      <w:r>
        <w:rPr>
          <w:rFonts w:cs="Arial" w:ascii="Arial" w:hAnsi="Arial"/>
          <w:bCs/>
          <w:sz w:val="22"/>
          <w:szCs w:val="22"/>
        </w:rPr>
        <w:t>, ФЗ РФ от 24.07.1998 № 124-ФЗ «Об основных гарантиях прав ребёнка в Российской Федерации», Семейным кодексом РФ, Законом Тюменской области «О системе профилактики безнадзорности и правонарушений несовершеннолетних и защиты их прав» от 06.10.2000 № 5, Уставом МБОУ «Прииртышская СОШ» (далее общеобразовательное учреждение, ОУ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.2. Настоящее Положение направлено на реализацию комплекса мероприятий по профилактике асоциального поведения детей и подростков, регламентацию порядка постановки на внутришкольный учёт и снятия с учёта обучающихся и их семей, учета обучающихся общеобразовательного учреждения, находящихся в социально опасном положении и нуждающихся в индивидуальной профилактической работе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3. В Положении применяются следующие понят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>Профилактика безнадзорности и правонарушений обучающихся</w:t>
      </w:r>
      <w:r>
        <w:rPr>
          <w:rFonts w:cs="Arial" w:ascii="Arial" w:hAnsi="Arial"/>
          <w:sz w:val="22"/>
          <w:szCs w:val="22"/>
          <w:lang w:eastAsia="ar-SA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0" w:name="sub_105"/>
      <w:bookmarkEnd w:id="0"/>
      <w:r>
        <w:rPr>
          <w:rFonts w:cs="Arial" w:ascii="Arial" w:hAnsi="Arial"/>
          <w:bCs/>
          <w:i/>
          <w:sz w:val="22"/>
          <w:szCs w:val="22"/>
        </w:rPr>
        <w:t>Антиобщественные действия</w:t>
      </w:r>
      <w:r>
        <w:rPr>
          <w:rFonts w:cs="Arial" w:ascii="Arial" w:hAnsi="Arial"/>
          <w:sz w:val="22"/>
          <w:szCs w:val="22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suppressAutoHyphens w:val="true"/>
        <w:ind w:firstLine="720"/>
        <w:jc w:val="both"/>
        <w:rPr/>
      </w:pPr>
      <w:bookmarkStart w:id="1" w:name="sub_105"/>
      <w:bookmarkEnd w:id="1"/>
      <w:r>
        <w:rPr>
          <w:rFonts w:cs="Arial" w:ascii="Arial" w:hAnsi="Arial"/>
          <w:i/>
          <w:sz w:val="22"/>
          <w:szCs w:val="22"/>
          <w:lang w:eastAsia="ar-SA"/>
        </w:rPr>
        <w:t>Индивидуальная профилактическая работа</w:t>
      </w:r>
      <w:r>
        <w:rPr>
          <w:rFonts w:cs="Arial" w:ascii="Arial" w:hAnsi="Arial"/>
          <w:sz w:val="22"/>
          <w:szCs w:val="22"/>
          <w:lang w:eastAsia="ar-SA"/>
        </w:rPr>
        <w:t xml:space="preserve"> - деятельность по своевременному выявлению обучающихся и семей, находящихся в социально опасном положении, а также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>Несовершеннолетний, находящийся в социально опасном положении</w:t>
      </w:r>
      <w:r>
        <w:rPr>
          <w:rFonts w:cs="Arial" w:ascii="Arial" w:hAnsi="Arial"/>
          <w:sz w:val="22"/>
          <w:szCs w:val="22"/>
          <w:lang w:eastAsia="ar-SA"/>
        </w:rPr>
        <w:t xml:space="preserve"> - обучающийся образовательного учреждения, который, вследствие безнадзорности или беспризорности,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>Семья, находящаяся в социально опасном положении</w:t>
      </w:r>
      <w:r>
        <w:rPr>
          <w:rFonts w:cs="Arial" w:ascii="Arial" w:hAnsi="Arial"/>
          <w:sz w:val="22"/>
          <w:szCs w:val="22"/>
          <w:lang w:eastAsia="ar-SA"/>
        </w:rPr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  <w:lang w:eastAsia="ar-SA"/>
        </w:rPr>
        <w:t xml:space="preserve">Учет в общеобразовательном учреждении обучающихся и семей, находящихся в социально опасном положении </w:t>
      </w:r>
      <w:r>
        <w:rPr>
          <w:rFonts w:cs="Arial" w:ascii="Arial" w:hAnsi="Arial"/>
          <w:sz w:val="22"/>
          <w:szCs w:val="22"/>
          <w:lang w:eastAsia="ar-SA"/>
        </w:rPr>
        <w:t>(далее - внутришкольный учет)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Style15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lang w:eastAsia="ar-SA"/>
        </w:rPr>
        <w:t>Основания и порядок постановки на внутришкольный учёт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.1. Внутришкольный учёт ведётся с целью своевременного выявления обучающихся и семей, находящихся в социально опасном положении, и организации индивидуальной профилактической работы.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eastAsia="ar-SA"/>
        </w:rPr>
        <w:t>2.2.</w:t>
      </w:r>
      <w:r>
        <w:rPr>
          <w:rFonts w:cs="Arial" w:ascii="Arial" w:hAnsi="Arial"/>
          <w:sz w:val="22"/>
          <w:szCs w:val="22"/>
          <w:lang w:eastAsia="ar-SA"/>
        </w:rPr>
        <w:t xml:space="preserve"> В соответствии со ст. 5, 6, 14 </w:t>
      </w:r>
      <w:r>
        <w:rPr>
          <w:rFonts w:cs="Arial" w:ascii="Arial" w:hAnsi="Arial"/>
          <w:bCs/>
          <w:sz w:val="22"/>
          <w:szCs w:val="22"/>
          <w:shd w:fill="FFFFFF" w:val="clear"/>
        </w:rPr>
        <w:t>Федерального закона от 24 июня 1999 г. N 120-ФЗ</w:t>
      </w:r>
      <w:r>
        <w:rPr>
          <w:rFonts w:cs="Arial" w:ascii="Arial" w:hAnsi="Arial"/>
          <w:b/>
          <w:bCs/>
          <w:color w:val="000080"/>
          <w:sz w:val="23"/>
          <w:szCs w:val="23"/>
        </w:rPr>
        <w:br/>
      </w:r>
      <w:r>
        <w:rPr>
          <w:rFonts w:cs="Arial" w:ascii="Arial" w:hAnsi="Arial"/>
          <w:sz w:val="22"/>
          <w:szCs w:val="22"/>
          <w:lang w:eastAsia="ar-SA"/>
        </w:rPr>
        <w:t>«Об основах системы профилактики безнадзорности и правонарушений несовершеннолетних» на внутришкольный учет ставятся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2.2.1.</w:t>
      </w:r>
      <w:r>
        <w:rPr>
          <w:rFonts w:cs="Arial" w:ascii="Arial" w:hAnsi="Arial"/>
          <w:b/>
          <w:sz w:val="22"/>
          <w:szCs w:val="22"/>
          <w:lang w:eastAsia="ar-SA"/>
        </w:rPr>
        <w:t>Обучающиеся</w:t>
      </w:r>
      <w:r>
        <w:rPr>
          <w:rFonts w:cs="Arial" w:ascii="Arial" w:hAnsi="Arial"/>
          <w:sz w:val="22"/>
          <w:szCs w:val="22"/>
          <w:lang w:eastAsia="ar-SA"/>
        </w:rPr>
        <w:t>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)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.garant.ru/12116087/" \l "block_101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безнадзорных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или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base.garant.ru/12116087/" \l "block_102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беспризорных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занимающихся бродяжничеством или попрошайниче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овершивших правонарушение, повлекшее применение меры административного взыскан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9) обвиняемых или подозреваемых в совершении преступлений, в отношении которых избраны меры пресечения, предусмотренные 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://base.garant.ru/12125178/13/" \l "block_11513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Уголовно-процессуальным кодексом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Российской Федерации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) отбывающих наказание в виде лишения свободы в воспитательных колониях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13) осужденных за совершение </w:t>
      </w:r>
      <w:r>
        <w:fldChar w:fldCharType="begin"/>
      </w:r>
      <w:r>
        <w:rPr>
          <w:rStyle w:val="InternetLink"/>
          <w:sz w:val="22"/>
          <w:u w:val="single"/>
          <w:szCs w:val="22"/>
          <w:rFonts w:cs="Arial" w:ascii="Arial" w:hAnsi="Arial"/>
        </w:rPr>
        <w:instrText xml:space="preserve"> HYPERLINK "http://base.garant.ru/10108000/3/" \l "block_15"</w:instrTex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  <w:u w:val="single"/>
        </w:rPr>
        <w:t>преступления</w:t>
      </w:r>
      <w:r>
        <w:rPr>
          <w:rStyle w:val="InternetLink"/>
          <w:sz w:val="22"/>
          <w:u w:val="singl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 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2.2.2.  Постановка на внутришкольный учёт осуществляется по совместному представлению заместителя директора по воспитательной работе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>социального педагога, классного руководителя (воспитателя).</w:t>
      </w:r>
      <w:r>
        <w:rPr>
          <w:rFonts w:cs="Arial" w:ascii="Arial" w:hAnsi="Arial"/>
          <w:bCs/>
          <w:sz w:val="22"/>
          <w:szCs w:val="22"/>
        </w:rPr>
        <w:t xml:space="preserve"> В представлении должны быть обоснованы причины постановки обучающегося на  внутришкольный учет, его характеристика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2.3. </w:t>
      </w:r>
      <w:r>
        <w:rPr>
          <w:rFonts w:cs="Arial" w:ascii="Arial" w:hAnsi="Arial"/>
          <w:sz w:val="22"/>
          <w:szCs w:val="22"/>
          <w:lang w:eastAsia="ar-SA"/>
        </w:rPr>
        <w:t xml:space="preserve">Решение о постановке на внутришкольный учёт или снятии с учёта принимается Советом профилактики и </w:t>
      </w:r>
      <w:r>
        <w:rPr>
          <w:rFonts w:cs="Arial" w:ascii="Arial" w:hAnsi="Arial"/>
          <w:bCs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eastAsia="ar-SA"/>
        </w:rPr>
        <w:t>формляется приказом руководителя общеобразовательного учрежд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.2.4. </w:t>
      </w:r>
      <w:r>
        <w:rPr>
          <w:rFonts w:cs="Arial" w:ascii="Arial" w:hAnsi="Arial"/>
          <w:b/>
          <w:sz w:val="22"/>
          <w:szCs w:val="22"/>
          <w:lang w:eastAsia="ar-SA"/>
        </w:rPr>
        <w:t>Семьи, в которых родители (законные представите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злоупотребляют наркотиками и спиртными напи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допускают в отношении своих детей  жестокое обращение и насили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2.5. На  </w:t>
      </w:r>
      <w:r>
        <w:rPr>
          <w:rFonts w:cs="Arial" w:ascii="Arial" w:hAnsi="Arial"/>
          <w:sz w:val="22"/>
          <w:szCs w:val="22"/>
        </w:rPr>
        <w:t>внутришкольный</w:t>
      </w:r>
      <w:r>
        <w:rPr>
          <w:rFonts w:cs="Arial" w:ascii="Arial" w:hAnsi="Arial"/>
          <w:bCs/>
          <w:sz w:val="22"/>
          <w:szCs w:val="22"/>
        </w:rPr>
        <w:t xml:space="preserve"> учет  ставятся семьи,  имеющие детей, находящихся в социально опасном положении и  состоящих на учете в общеобразовательном учреждении, а также семьи, состоящие на учете в органах внутренних дел, социальной защиты населения, комиссии по делам несовершеннолетних и защите их прав,</w:t>
      </w:r>
      <w:r>
        <w:rPr>
          <w:rFonts w:cs="Arial" w:ascii="Arial" w:hAnsi="Arial"/>
          <w:sz w:val="22"/>
          <w:szCs w:val="22"/>
        </w:rPr>
        <w:t xml:space="preserve"> областном межведомственном банке данных несовершеннолетних и семей «группы особого вним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 xml:space="preserve">2.2.6. Постановка семьи на </w:t>
      </w:r>
      <w:r>
        <w:rPr>
          <w:rFonts w:cs="Arial" w:ascii="Arial" w:hAnsi="Arial"/>
          <w:sz w:val="22"/>
          <w:szCs w:val="22"/>
        </w:rPr>
        <w:t>внутришкольный</w:t>
      </w:r>
      <w:r>
        <w:rPr>
          <w:rFonts w:cs="Arial" w:ascii="Arial" w:hAnsi="Arial"/>
          <w:bCs/>
          <w:sz w:val="22"/>
          <w:szCs w:val="22"/>
        </w:rPr>
        <w:t xml:space="preserve"> учет осуществляется  решением Совета профилактики общеобразовательного учреждения  на основании   совместного представления заместителя директора  по воспитательной работе и социального педагога, классного руководителя (воспитателя). При необходимости к представлению приобщается информация о семье из  органов внутренних дел, социальной защиты населения, опеки и попечительства,  комиссии по делам несовершеннолетних и защите их прав. В представлении  должны быть обоснованы причины постановки  семьи на внутришкольный  учет,  акт обследования материально-жилищных услов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bCs/>
          <w:i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Основания и порядок снятия обучающихся и родителей (законных представителей) с внутришкольного учё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3.1. Снятие несовершеннолетнего и (или) семьи с внутришкольного учёта осуществляется </w:t>
      </w:r>
      <w:r>
        <w:rPr>
          <w:rFonts w:cs="Arial" w:ascii="Arial" w:hAnsi="Arial"/>
          <w:bCs/>
          <w:sz w:val="22"/>
          <w:szCs w:val="22"/>
        </w:rPr>
        <w:t>по решению Совета профилактики общеобразовательного учреждения на основании совместного представления  заместителя директора по воспитательной работе и социального педагога, классного руководителя (воспитателя), а также при необходимости соответствующей информации  из подразделения по делам несовершеннолетних, органов социальной защиты населения о позитивных</w:t>
      </w:r>
      <w:r>
        <w:rPr>
          <w:rFonts w:cs="Arial" w:ascii="Arial" w:hAnsi="Arial"/>
          <w:sz w:val="22"/>
          <w:szCs w:val="22"/>
        </w:rPr>
        <w:t xml:space="preserve"> изменениях обстоятельств  жизни обучающегося или семьи п</w:t>
      </w:r>
      <w:r>
        <w:rPr>
          <w:rFonts w:cs="Arial" w:ascii="Arial" w:hAnsi="Arial"/>
          <w:sz w:val="22"/>
          <w:szCs w:val="22"/>
          <w:lang w:eastAsia="ar-SA"/>
        </w:rPr>
        <w:t>ри наличии стабильных (на протяжении от полугода до года, при необходимости – на более длительный срок) положительных изменений в учебе, поведении и взаимоотношениях с окружающими, положительных результатов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С  внутришкольного учета также  снимаются  обучающиес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окончившие образовательное учреждение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сменившие место жительство или перешедшие в другое  образовательное учреждение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направленные в специальное учебно-воспитательное учреждени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роме того,  с  внутришкольного учета   снимаются  обучающиеся по другим, не указанным выше, объективным причинам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3.2. Решение Совета профилактики о снятии ученика с внутришкольного учета  оформляется приказом руководителя общеобразовательного учреждения. 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4. Оказание индивидуальной помощи несовершеннолетним, состоящим на внутришкольном учёте.</w:t>
      </w:r>
    </w:p>
    <w:p>
      <w:pPr>
        <w:pStyle w:val="S1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4.1.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</w:t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  <w:color w:val="000000"/>
        </w:rPr>
        <w:instrText xml:space="preserve"> HYPERLINK "http://base.garant.ru/12116087/1/" \l "block_5"</w:instrTex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2"/>
          <w:szCs w:val="22"/>
        </w:rPr>
        <w:t>статьей 5</w:t>
      </w:r>
      <w:r>
        <w:rPr>
          <w:rStyle w:val="InternetLink"/>
          <w:sz w:val="22"/>
          <w:szCs w:val="22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настоящего Федерального закона, если они зафиксированы в следующих документах: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bookmarkStart w:id="2" w:name="601"/>
      <w:bookmarkEnd w:id="2"/>
      <w:r>
        <w:rPr>
          <w:rFonts w:cs="Arial" w:ascii="Arial" w:hAnsi="Arial"/>
          <w:sz w:val="22"/>
          <w:szCs w:val="22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приговор, определение или постановление суда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bookmarkStart w:id="3" w:name="603"/>
      <w:bookmarkEnd w:id="3"/>
      <w:r>
        <w:rPr>
          <w:rFonts w:cs="Arial" w:ascii="Arial" w:hAnsi="Arial"/>
          <w:sz w:val="22"/>
          <w:szCs w:val="22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кументы,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S1"/>
        <w:spacing w:before="0" w:after="0"/>
        <w:ind w:firstLine="720"/>
        <w:jc w:val="both"/>
        <w:rPr>
          <w:rFonts w:ascii="Arial" w:hAnsi="Arial" w:cs="Arial"/>
          <w:sz w:val="22"/>
          <w:szCs w:val="22"/>
        </w:rPr>
      </w:pPr>
      <w:bookmarkStart w:id="4" w:name="605"/>
      <w:bookmarkEnd w:id="4"/>
      <w:r>
        <w:rPr>
          <w:rFonts w:cs="Arial" w:ascii="Arial" w:hAnsi="Arial"/>
          <w:sz w:val="22"/>
          <w:szCs w:val="22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2. Планы индивидуальной профилактической работы разрабатываются социальным педагогом совместно с классным руководителем, педагогом-психологом, наставником (общественным воспитателем),</w:t>
      </w:r>
      <w:r>
        <w:rPr>
          <w:rFonts w:cs="Arial" w:ascii="Arial" w:hAnsi="Arial"/>
          <w:bCs/>
          <w:sz w:val="22"/>
          <w:szCs w:val="22"/>
        </w:rPr>
        <w:t xml:space="preserve"> с  участием   школьных инспекторов, сотрудников подразделений по делам несовершеннолетних и утверждаются  директором (заместителем директора по воспитательной работе) общеобразовательного учрежд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3. В случае отсутствия позитивных изменений Совет профилактики  обращается с ходатайством о постановке на другие виды учета в  другие органы системы профилактики  в отношении подростка и его родителей (законных представителей)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7. Контроль выполнения Положения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о постановке обучающихся и семей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на внутришкольный учет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5.1.</w:t>
      </w:r>
      <w:r>
        <w:rPr>
          <w:rFonts w:cs="Arial" w:ascii="Arial" w:hAnsi="Arial"/>
          <w:bCs/>
          <w:sz w:val="22"/>
          <w:szCs w:val="22"/>
        </w:rPr>
        <w:t xml:space="preserve">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заместителя директора по воспитательной работе. В непосредственной работе по ведению учета принимают участие социальные педагоги, классные руководители (воспитатели), педагоги-психологи, заместители директора по воспитательной работ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  <w:lang w:eastAsia="ar-SA"/>
        </w:rPr>
        <w:t xml:space="preserve"> Контроль организации и  качества проведения профилактической работы возлагается на директора образовательного учреждения. </w:t>
      </w:r>
      <w:r>
        <w:br w:type="page"/>
      </w:r>
    </w:p>
    <w:p>
      <w:pPr>
        <w:pStyle w:val="Normal"/>
        <w:ind w:left="7080"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1- шу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Совет профилакти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МБОУ «Прииртышская СОШ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постановку   на  внутришкольный учет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________________имя_____________отчество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ающегося_____________ класс_____________год рождения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кже по представлению_______________________________________________________</w:t>
      </w:r>
    </w:p>
    <w:p>
      <w:pPr>
        <w:pStyle w:val="Normal"/>
        <w:widowControl w:val="false"/>
        <w:pBdr>
          <w:bottom w:val="single" w:sz="12" w:space="15" w:color="000000"/>
        </w:pBdr>
        <w:shd w:fill="FFFFFF" w:val="clear"/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</w:t>
      </w:r>
      <w:r>
        <w:rPr>
          <w:rFonts w:cs="Arial" w:ascii="Arial" w:hAnsi="Arial"/>
          <w:bCs/>
          <w:sz w:val="22"/>
          <w:szCs w:val="22"/>
        </w:rPr>
        <w:t>(ПДН ОВД, КДН, органов социальной защиты, опеки  и попечительства, и др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считаем необходимым Ф.И.О.</w:t>
      </w:r>
      <w:r>
        <w:rPr>
          <w:rFonts w:cs="Arial" w:ascii="Arial" w:hAnsi="Arial"/>
          <w:sz w:val="22"/>
          <w:szCs w:val="22"/>
        </w:rPr>
        <w:t xml:space="preserve"> __________________________________________________ обучающегося_____ класса  поставить на  внутришкольный уче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лассный руко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__»__________20    г.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ЛЕН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/_____________/____________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О родителя (законного представителя)       (подпись)            (дата)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Форма 2-ш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четная карточк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обучающегося, находящегося  в социально опасном положении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. Образовательное учреждение   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Класс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Фамилия_______________Имя _____________ Отчество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Дата рождения _______________Место фактического проживания (почтовый адре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есто регистрации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оциальный статус семьи: 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лноценная, многодетная, одинокая мать\отец, малообеспеченная, опекунская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</w:t>
      </w:r>
      <w:r>
        <w:rPr>
          <w:rFonts w:cs="Arial" w:ascii="Arial" w:hAnsi="Arial"/>
          <w:bCs/>
          <w:sz w:val="22"/>
          <w:szCs w:val="22"/>
        </w:rPr>
        <w:t>Сведения о родителях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ть</w:t>
      </w:r>
      <w:r>
        <w:rPr>
          <w:rFonts w:cs="Arial" w:ascii="Arial" w:hAnsi="Arial"/>
          <w:bCs/>
          <w:sz w:val="22"/>
          <w:szCs w:val="22"/>
        </w:rPr>
        <w:t>: Фамилия_____________ Имя____________Отчество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сто работы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ец: Фамилия_____________ Имя ____________Отчество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сто работы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пекун (попечитель): Фамилия__________ Имя _______Отчество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Место работы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В семье  также проживают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братья, сестры, бабушка, дедушка и т.д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Состоит на учете 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ПДН ОВД, КДН, причины, дата постановк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Основания и дата постановки  на внутришкольный  учет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чины, по представлению, дата решения Совета профилактик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 Снят с внутришкольного учета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основание, по представлению, дата решения Совета профилактик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ая характеристика обучающегос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ровень обученности,  сведения о причинах 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лассный руко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Форма 3-шу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Утверждаю:</w:t>
      </w:r>
    </w:p>
    <w:p>
      <w:pPr>
        <w:pStyle w:val="Normal"/>
        <w:ind w:left="7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иректор МБОУ «Прииртышская СОШ»</w:t>
      </w:r>
    </w:p>
    <w:p>
      <w:pPr>
        <w:pStyle w:val="Normal"/>
        <w:ind w:left="7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 М.М. Быков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____________20    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дивидуальной профилактической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обучающимся __________________класса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звание общеобразовательного учрежд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6020"/>
        <w:gridCol w:w="1697"/>
        <w:gridCol w:w="210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 виды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</w:tr>
      <w:tr>
        <w:trPr>
          <w:trHeight w:val="620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заимодействие  со специалистами и другими педагогами обще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Учебно-воспитательная деятельность (учителя предметники, педагоги дополнительного образования и др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бота с семьей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Совместная деятельность со специалистами других учреждений и служб ведомств системы профилактики (ПДН, КДН,  опека и попечительство, учреждения дополнительного образования и др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лассный руко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«___»___________20  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В план индивидуальной профилактической работы могут быть внесены изменения и дополнения с учетом  психо-физического состояния обучающегося и специфики общеобразовательного учреждения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4-ш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арт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дивидуального  психолого-педагогического и профилактического сопровождения обучающегося, состоящего на  внутришкольном учет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_________________имя___________________отчество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ласс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чины постановки на внутришкольный учет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сихолого-педагогические меры</w:t>
      </w:r>
    </w:p>
    <w:p>
      <w:pPr>
        <w:pStyle w:val="Normal"/>
        <w:jc w:val="center"/>
        <w:rPr/>
      </w:pPr>
      <w:r>
        <w:rPr/>
        <w:t>(заключения школьного психолога, психолога ПМПК  и др.)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2"/>
        <w:gridCol w:w="10"/>
        <w:gridCol w:w="51"/>
        <w:gridCol w:w="2531"/>
        <w:gridCol w:w="1680"/>
        <w:gridCol w:w="1131"/>
        <w:gridCol w:w="566"/>
        <w:gridCol w:w="88"/>
        <w:gridCol w:w="126"/>
        <w:gridCol w:w="2972"/>
      </w:tblGrid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 врем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 диагностики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ение и рекомендации</w:t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нсультирование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 врем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 обращения, характер консультации, тематика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ение и рекомендации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Учебно-воспитательная деятельность</w:t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 время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ы деятельности </w:t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и работы</w:t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бота с семьей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работ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едения о получении информации из ведомств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системы профилактики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ткие сведения 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Основания и дата снятия  с учета несовершеннолетнего______________________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лассный руко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Карта заводится на каждого обучающегося, состоящего на внутришкольном учете. В нее могут быть внесены изменения и дополнения с учетом специфики общеобразовательного учреждения и психо-физического состояния обучающегося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5-шу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Совет профилактики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МБОУ «Прииртышская СОШ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на снятие   с  внутришкольного уч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имя _____________отчество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ающегося_____________ класса _________________год рождения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оящего на внутришкольном учете______________________________ 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та постановки, основание, причины)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 ходе проведения профилактических мероприятий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учетом мнения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ПДН ОВД, КДН, органов социальной защиты, опеки и попечительст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ем необходимым Ф.И.О. _____________________________________________ обучающегося_____ класса, с  внутришкольного учета сня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лассный руко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»__________20   г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1-шс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Совет профилактик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МБОУ «Прииртышская СОШ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тавл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постановку   на  внутришкольный  учет семь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iCs/>
          <w:sz w:val="22"/>
          <w:szCs w:val="22"/>
        </w:rPr>
        <w:t>Социальный статус</w:t>
      </w: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(полноценная, многодетная, одинокая мать\отец, малообеспеченная, опекунска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ь (Ф.И.О.)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ец (Ф.И.О.)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пекун (попечитель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Ф.И.О.)</w:t>
      </w:r>
      <w:r>
        <w:rPr>
          <w:rFonts w:cs="Arial" w:ascii="Arial" w:hAnsi="Arial"/>
          <w:sz w:val="22"/>
          <w:szCs w:val="22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фактического проживания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регистрации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ются дети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ab/>
        <w:t>(имя, год рождения, где обучается или работает (не работае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чины постановки на внутришкольный уче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а также по представлению_________________________________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(ПДН ОВД, КДН, органов социальной защиты, опеки (попечительст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читаем необходимым семью _____________________ поставить на внутришкольный  учет.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лассный руко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_»__________20  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2-ш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Учетная карточк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емьи, находящейся социально опасном положен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постановки на внутришкольный учет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ания постановки на внутришкольный учет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ь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ец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к родителей 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кун (попечитель)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аботы (на пенсии)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личество детей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(имя, год рождения, где обучается или работает (не работает), социальный стату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емье также проживают: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я фактически проживает по адресу: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регистрации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циальный статус семьи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полноценная, многодетная, одинокая мать\отец, малообеспеченная, опекунска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илищные условия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раткая характеристика социально-психологической ситуации в семь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лассный руко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_» ___________20  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3-шс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Утверждаю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директор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»________20  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ндивидуальной  профилактической работ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i/>
          <w:iCs/>
          <w:sz w:val="22"/>
          <w:szCs w:val="22"/>
        </w:rPr>
        <w:t>С  семьей обучающегося</w:t>
      </w: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ящей на внутришкольном учете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(причины, дата  и основания постановки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5"/>
        <w:gridCol w:w="6020"/>
        <w:gridCol w:w="1697"/>
        <w:gridCol w:w="210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№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ные  виды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88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Взаимодействие  со специалистами обще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Совместная деятельность со специалистами других учреждений и служб профилактики (ПДН, КДН,  опека и попечительство и др.)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26"/>
        <w:gridCol w:w="315"/>
        <w:gridCol w:w="2655"/>
        <w:gridCol w:w="294"/>
      </w:tblGrid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лассный руко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20   г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В план индивидуальной профилактической работы могут быть внесены изменения и дополнения с учетом  социально-психологической ситуации  сложившейся в семье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специфики общеобразовательного учреждения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рма 4-ш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арта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индивидуальной профилактической работы и психолого-педагогического сопровождения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i/>
          <w:iCs/>
          <w:sz w:val="22"/>
          <w:szCs w:val="22"/>
        </w:rPr>
        <w:t>Семьи обучающегося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оит на внутришкольном учете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причины, дата  и основания постановки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Психолого-педагогические меры</w:t>
      </w:r>
    </w:p>
    <w:p>
      <w:pPr>
        <w:pStyle w:val="Normal"/>
        <w:jc w:val="center"/>
        <w:rPr/>
      </w:pPr>
      <w:r>
        <w:rPr/>
        <w:t>(заключения школьного психолога, психолога ПМСЦ  и др.)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8"/>
        <w:gridCol w:w="10"/>
        <w:gridCol w:w="51"/>
        <w:gridCol w:w="2531"/>
        <w:gridCol w:w="2811"/>
        <w:gridCol w:w="567"/>
        <w:gridCol w:w="87"/>
        <w:gridCol w:w="1416"/>
        <w:gridCol w:w="1686"/>
      </w:tblGrid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 врем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 диагностик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ение и рекомендации</w:t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Консультировани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, время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чина обращения, характер консультации, тематик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ение и рекомендации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держание деятельности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едения о получении информации из ведомств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 системы профилактики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ата </w:t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ткие сведения 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местка о снятии  с учета  семьи, как находящейся в социально опасном положении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лассный руко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Карта заводится на каждую семью, состоящую на внутришкольном учете, в нее могут быть внесены изменения и дополнения с учетом  социально-психологической ситуации.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Форма 5-шс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В Совет профилактик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МБОУ «Прииртышская СОШ»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тавление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снятие с внутришкольного учет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ья обучающегося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ь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ец 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кун (попечитель)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проживания семьи_______________________________________________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rial" w:ascii="Arial" w:hAnsi="Arial"/>
          <w:bCs/>
          <w:iCs/>
          <w:sz w:val="22"/>
          <w:szCs w:val="22"/>
        </w:rPr>
        <w:t>Состоит на учете</w:t>
      </w:r>
      <w:r>
        <w:rPr>
          <w:rFonts w:cs="Arial" w:ascii="Arial" w:hAnsi="Arial"/>
          <w:b/>
          <w:bCs/>
          <w:i/>
          <w:iCs/>
          <w:sz w:val="22"/>
          <w:szCs w:val="22"/>
        </w:rPr>
        <w:t>_________________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та постановки, основание, причины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индивидуальной профилактической работы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 также по представлению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ПДН ОВД, КДН, органов социальной защиты, опеки (попечительства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агаем семью _____________________ с  внутришкольного учета снять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Классный руко</w:t>
            </w:r>
            <w:r>
              <w:rPr>
                <w:rFonts w:cs="Arial" w:ascii="Arial" w:hAnsi="Arial"/>
                <w:sz w:val="22"/>
                <w:szCs w:val="22"/>
              </w:rPr>
              <w:t>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/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«_____»__________20  г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2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порядок постановки на внутришкольный у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обучающихся, находящихся в социально опасном положении</w:t>
      </w:r>
      <w:r>
        <w:rPr/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402"/>
        <w:gridCol w:w="304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проведения мероприят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тная документац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Осн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(согласно п. 2.2 Инструкци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1-шу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 совместное представл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Совета профилактики. Принятие решения о постановке на внутришкольный учет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и секретарь Совета профилакти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домить родителей (законных представителей) о принятом решении (под роспись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пись родителей и дата ознакомления их с протоколом – в самом документе или на отдельном бланке (форма произвольная)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индивидуальной профилактической работ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2-шу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карта учета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3-шу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план индивидуальной профилактической работы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4-шу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карта психолого-педагогического и профилактического сопровожден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руководитель (воспитатель, социальный педагог)</w:t>
            </w:r>
          </w:p>
        </w:tc>
      </w:tr>
    </w:tbl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порядок постановки на внутришкольный уче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семей, находящихся в социально опасном положении</w:t>
      </w:r>
      <w:r>
        <w:rPr/>
        <w:t>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4402"/>
        <w:gridCol w:w="3040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 проведения мероприятий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тная документация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Основания</w:t>
            </w:r>
            <w:r>
              <w:rPr>
                <w:rFonts w:cs="Arial" w:ascii="Arial" w:hAnsi="Arial"/>
                <w:sz w:val="22"/>
                <w:szCs w:val="22"/>
              </w:rPr>
              <w:t xml:space="preserve"> (согласно п. 2.2 Инструкции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1-ш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 совместное представление, приобщается имеющаяся информация ОВД, ООП, ОСЗН, КДНиЗ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Совета профилактики. Принятие решения о постановке на ВШУ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ток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и секретарь Совета профилактики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индивидуальной профилактической работы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2-ш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карта учета семьи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3-ш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 план индивидуальной профилактической работы с семьей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 4-шс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карта психолого-педагогического и профилактического сопровождения семьи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руководитель (воспитатель, социальный педагог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РЯДОК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ЯТИЯ С ВНУТРИШКОЛЬНОГО УЧЕТА ОБУЧАЮЩИХСЯ И СЕМ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93"/>
        <w:gridCol w:w="310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 проведения мероприятий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четная документация 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Основания (</w:t>
            </w:r>
            <w:r>
              <w:rPr>
                <w:rFonts w:cs="Arial" w:ascii="Arial" w:hAnsi="Arial"/>
                <w:sz w:val="22"/>
                <w:szCs w:val="22"/>
              </w:rPr>
              <w:t>согласно п. 2.4. Инструкции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Форм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-шу</w:t>
            </w:r>
            <w:r>
              <w:rPr>
                <w:rFonts w:cs="Arial" w:ascii="Arial" w:hAnsi="Arial"/>
                <w:sz w:val="22"/>
                <w:szCs w:val="22"/>
              </w:rPr>
              <w:t xml:space="preserve"> или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-шс – </w:t>
            </w:r>
            <w:r>
              <w:rPr>
                <w:rFonts w:cs="Arial" w:ascii="Arial" w:hAnsi="Arial"/>
                <w:sz w:val="22"/>
                <w:szCs w:val="22"/>
              </w:rPr>
              <w:t>совместное представление, приобщается имеющаяся информация ОВД, ООП, ОСЗН, КДНиЗП райо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седание Совета профилактики. Принятие решения о снятии с учета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токол, уведомление о снятии с уче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и секретарь Совета профилактик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нутришкольного учета снимаются учащиеся (а также семьи обучающихся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окончившие (х) образовательные учрежден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сменившие (х) место жительства или перешедшие в другое образовательное учреждени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направленные (х) в специальные учебно-воспитательные учреждения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GoBack"/>
      <w:bookmarkStart w:id="6" w:name="_GoBack"/>
      <w:bookmarkEnd w:id="6"/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ложение № 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из состояния внутришкольного  учета  МБОУ «Прииртышская СОШ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87"/>
        <w:gridCol w:w="1451"/>
        <w:gridCol w:w="163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тный пери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П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 с обучающимися, состоящими на внутришкольном  учет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сего состоит на внутришкольном  учете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не посещающие без уважительной причины учебные зан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систематически пропускающие занятия без уважительных причин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занимающиеся бродяжничеств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попрошайничеств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совершившие противоправные 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однократно нарушившие устав и Правила поведения обучающего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успевающ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ставленные на повторный курс обучения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склонные к употреблению  наркотических (токсических) сре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психоактивных  веществ (алкоголь, табак и д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 причисляющие  себя к объединениям антиобщественной  направл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стоящие на учете в ПДН ОВ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состоящие на учете в КДНиЗП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стоящие на учете в областном межведомственном банке данных несовершеннолетних и семей «группы особого вним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звратившиеся из специальных учебно-воспитательных учреждений (воспитательных коло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вачено услугами дополните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ужки, секции на базе общеобразовательного учре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ружки, секции на базе учреждений дополните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е охвачено услугами дополнительного образования*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бота с семьями, состоящими на внутришкольном  учет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сего состоит на внутришкольном  учете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е исполняют обязанностей по воспитанию, обучению и  содержанию своих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злоупотребляют наркотикам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лоупотребляют спиртными напиткам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влекают несовершеннолетних в противоправные 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опускают в отношении своих детей  жестокое обращение и насил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 имеют детей, находящихся в социально опасном положении и состоящих на учете в общеобразовательном учрежд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состоят на учете </w:t>
            </w:r>
            <w:r>
              <w:rPr>
                <w:rFonts w:cs="Arial" w:ascii="Arial" w:hAnsi="Arial"/>
                <w:sz w:val="22"/>
                <w:szCs w:val="22"/>
              </w:rPr>
              <w:t>в ПДН ОВ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состоят на учете </w:t>
            </w:r>
            <w:r>
              <w:rPr>
                <w:rFonts w:cs="Arial" w:ascii="Arial" w:hAnsi="Arial"/>
                <w:sz w:val="22"/>
                <w:szCs w:val="22"/>
              </w:rPr>
              <w:t xml:space="preserve">в КДНиЗП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состоят на учете </w:t>
            </w:r>
            <w:r>
              <w:rPr>
                <w:rFonts w:cs="Arial" w:ascii="Arial" w:hAnsi="Arial"/>
                <w:sz w:val="22"/>
                <w:szCs w:val="22"/>
              </w:rPr>
              <w:t>в органах социальной защиты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.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- состоят на учете в областном межведомственном банке данных несовершеннолетних и семей </w:t>
            </w:r>
            <w:r>
              <w:rPr>
                <w:rFonts w:cs="Arial" w:ascii="Arial" w:hAnsi="Arial"/>
                <w:sz w:val="22"/>
                <w:szCs w:val="22"/>
              </w:rPr>
              <w:t>«группы особого вним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нятые меры за отчетный перио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сего снято с внутришкольного учет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уч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мей (родител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Всего поставлено на  внутришкольный учет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уч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емей (родител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Всего направлено информаций (обращений) об обучающихся (родителях), находящихся в социально опасном положени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ПДН ОВ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КДНиЗ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органы опеки и попеч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органы социальной защи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 прокурату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*Примечание: необходимо в примечании прописать ФИО, класс, причины по каждому обучающемус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80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2:00Z</dcterms:created>
  <dc:creator>Владелец</dc:creator>
  <dc:description/>
  <cp:keywords/>
  <dc:language>en-US</dc:language>
  <cp:lastModifiedBy>Директор</cp:lastModifiedBy>
  <cp:lastPrinted>2019-10-09T17:43:00Z</cp:lastPrinted>
  <dcterms:modified xsi:type="dcterms:W3CDTF">2019-10-09T12:44:00Z</dcterms:modified>
  <cp:revision>9</cp:revision>
  <dc:subject/>
  <dc:title/>
</cp:coreProperties>
</file>