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Style w:val="StrongEmphasis"/>
          <w:rFonts w:eastAsia="Verdana" w:cs="Verdana" w:ascii="Verdana" w:hAnsi="Verdana"/>
          <w:b w:val="false"/>
          <w:color w:val="000000"/>
        </w:rPr>
        <w:t xml:space="preserve">                                                     </w:t>
      </w:r>
      <w:r>
        <w:rPr>
          <w:rStyle w:val="StrongEmphasis"/>
          <w:rFonts w:cs="Verdana" w:ascii="Verdana" w:hAnsi="Verdana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     </w:t>
      </w:r>
      <w:r>
        <w:rPr>
          <w:rStyle w:val="StrongEmphasis"/>
          <w:b w:val="false"/>
          <w:color w:val="000000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Style w:val="StrongEmphasis"/>
          <w:color w:val="800000"/>
        </w:rPr>
        <w:t> </w:t>
      </w: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65" w:hRule="atLeast"/>
        </w:trPr>
        <w:tc>
          <w:tcPr>
            <w:tcW w:w="9339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 тел. 33-80-29,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Style15"/>
        <w:ind w:firstLine="709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Style15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ПОЛОЖЕНИЕ  О ШКОЛЬНОЙ БИБЛИОТЕКЕ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 Общие положения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Положение о школьной библиотеке муниципального автономного общеобразовательного учреждения «Прииртышская средняя общеобразовательная школа» (далее – Положение) разработано в соответствии с Федеральным законом от 29.12.2012г. № 273-ФЗ «Об образовании в Российской Федерации», Федеральным законом от 25.07.2002г. № 114-ФЗ «О противодействии экстремисткой деятельности» (ред. от 21.07.2014 с изменениями, вступившими в силу с 02.08. 2014), Федеральным законом от 29.12.2010г. № 436-ФЗ «О защите детей от информации, причиняющей вред их здоровью и развитию», Федеральным законом от 24.07.1998г. № 124-ФЗ «Об основных гарантиях прав ребёнка в Российской Федерации», Федеральным законом от 29.12.1994г. № 78-ФЗ «О библиотечном деле», в соответствии с ФГОС НОО, ФГОС ООО, СанПин, Уставом образовательной организаци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иблиотека является структурным подразделением МАОУ «Прииртышская СОШ»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Деятельность библиотеки (далее – школьная библиотека) отражается в Уставе школ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библиотеке запрещается издание и распространение печатных, аудио, аудиовизуальных и иных материалов, содержащих хотя бы один из признаков, предусмотренных частью первой статьи 1 Федерального закона от 25.07.2002 № 114-ФЗ «О противодействии экстремисткой деятельности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сональную ответственность за соответствие фондов библиотеки требованиям действующего законодательства возлагается на педагога-библиотекар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иссией, созданной по приказу директора школы, все поступающие в библиотеку документы, литература в обязательном порядке сверяются с Федеральным списком экстремистских материалов. 1 раз в квартал проводится ревизия библиотечных фондов на выявление литературы, причиняющей вред здоровью и развитию детей, в том числе экстремистского характер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библиотеке 1 раз в неделю обновляются данные из Федерального списка экстремистских материалов, которые распечатываются и добавляются к ранее распечатанному списку. Обновлённый список экстремистских материалов сохраняется каждый раз на компьютере педагога-библиотекаря с указанием даты обновлени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обнаружении материалов, включённых в Федеральный список экстремистских материалов, а также материалов, наносящих вред здоровью и развитию обучающихся, они изымаются, составляется акт о списании и уничтожении исключённой из библиотеки литературы и материал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2. Основные задач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Основными задачами школьной библиотеки  являются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 Основные функци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Для реализации основных задач библиотека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формирует фонд библиотечно-информационных ресурсов школы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 в соответствии с Федеральным законом от 25.07.2000 № 114-ФЗ «О противодействии экстремисткой деятельности», не допуская появления в библиотечном фонде школы печатных материалов экстремистского характера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олняет фонд информационными ресурсами сети Интернет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) создает информационную продукцию: 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аналитико-синтетическую переработку информации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еспечивает информирование пользователей об информационной продукции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5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Style15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ствует проведению занятий по формированию информационной культуры;</w:t>
      </w:r>
    </w:p>
    <w:p>
      <w:pPr>
        <w:pStyle w:val="3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овлетворяет запросы пользователей и информирует о новых поступлениях в библиотеку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сультирует по вопросам учебных изданий для обучающихся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4. Организация деятельности библиотек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монтом и сервисным обслуживанием техники и оборудования библиотеки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блиотечной техникой и канцелярскими принадлежностями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. Школа создает условия для сохранности аппаратуры, оборудования и имущества библиотеки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6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. Управление. Штаты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2. Общее руководство деятельностью школьной библиотеки осуществляет директор школы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5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положение о библиотеке, правила пользования библиотекой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планово-отчетную документацию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) технологическую документацию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 Порядок комплектования штата школьной библиотеки регламентируется  уставом школы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 В целях обеспечения дифференцированной работы школьной библиотеки могут вводиться должности: заведующий библиотекой, библиотекарь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8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6. Права и обязанности библиотек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 Работники школьной библиотеки имеют право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рекомендовать источники комплектования информационных ресурсов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) иметь ежегодный отпуск в соответствии с  локальными нормативными актам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) быть представленными к различным формам поощрения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) участвовать в соответствии с законодательством Российской Федерации в работе библиотечных ассоциаций или союзов.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Работники библиотек обязаны:</w:t>
      </w:r>
    </w:p>
    <w:p>
      <w:pPr>
        <w:pStyle w:val="Style15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обеспечить пользователям возможность работы с информационными ресурсами библиотеки, которые не наносят вред здоровью и (или) развитию обучающихся;</w:t>
      </w:r>
    </w:p>
    <w:p>
      <w:pPr>
        <w:pStyle w:val="Style15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б) обновлять 1 раз в неделю данные из Федерального списка экстремистских материалов и сверять их с фондом литературы, занося итоги сверки в «Журнал сверки библиотечного фонда со списком экстремистских материалов». При выявлении материалов экстремистского характера направлять их в комиссию по ревизии библиотечных фондов для составления Акта изъятия их из фондов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обеспечить пользователям возможность работы с информационными ресурсами библиоте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информировать пользователей о видах предоставляемых библиотекой услуг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обеспечить научную организацию фондов и каталогов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) совершенствовать информационно-библиографическое и библиотечное обслуживание пользователей; 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) обеспечивать сохранность использования носителей информации, их систематизацию, размещение и хранение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) обеспечивать режим работы школьной библиотеки;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) отчитываться в установленном порядке перед директором школ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) повышать квалификацию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7.  Права и обязанности пользователей библиотек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Пользователи библиотеки имеют право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пользоваться справочно-библиографическим аппаратом библиоте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получать консультационную помощь в поиске и выборе источников информаци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 ) продлевать срок пользования документам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ж) участвовать в мероприятиях, проводимых библиотекой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) обращаться для разрешения конфликтной ситуации к директору школы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. Пользователи школьной библиотеки обязаны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соблюдать правила пользования школьной библиотекой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пользоваться ценными и справочными документами только в помещении библиоте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) возвращать документы в школьную библиотеку в установленные сро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) полностью рассчитаться с школьной библиотекой по истечении срока обучения или работы в школе. 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 Порядок пользования школьной библиотекой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- по паспорту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перерегистрация пользователей школьной библиотеки производится ежегодно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) читательский формуляр фиксирует дату выдачи пользователю документов из фонда библиотеки и их возвращения в библиотеку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рядок пользования абонементом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максимальные сроки пользования документами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чебники, учебные пособия - учебный год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учно-популярная, познавательная, художественная литература - 14 дней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ие издания, издания повышенного спроса - 7 дней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пользователи могут продлить срок пользования документами, если на них отсутствует спрос со стороны других пользователей.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Порядок пользования читальным залом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документы, предназначенные для работы в читальном зале, на дом не выдаются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 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Порядок работы с компьютером, расположенным в  библиотеке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276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9:00Z</dcterms:created>
  <dc:creator>Владелец</dc:creator>
  <dc:description/>
  <cp:keywords/>
  <dc:language>en-US</dc:language>
  <cp:lastModifiedBy>Директор</cp:lastModifiedBy>
  <cp:lastPrinted>2019-04-18T14:18:00Z</cp:lastPrinted>
  <dcterms:modified xsi:type="dcterms:W3CDTF">2019-04-18T09:23:00Z</dcterms:modified>
  <cp:revision>10</cp:revision>
  <dc:subject/>
  <dc:title>                                                             «Утверждаю»</dc:title>
</cp:coreProperties>
</file>