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65" w:hRule="atLeast"/>
        </w:trPr>
        <w:tc>
          <w:tcPr>
            <w:tcW w:w="9339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 тел. 33-80-29,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 xml:space="preserve">«УТВЕРЖДАЮ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>«______»___________ 20_____г.</w:t>
      </w:r>
    </w:p>
    <w:p>
      <w:pPr>
        <w:pStyle w:val="Normal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о дежурстве по школ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ство по школе осуществляется для обеспечения порядка в школе, соблюдения санитарно-гигиенических нор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ство осуществляется обучающимися с 5 по 11 класс в порядке очеред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рганизация деятельност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ство начинается в 8.00 в понедельник и заканчивается в 14.30 в пятниц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ные приходят в школу за 30 минут до начала занятий и в первый день собираются в своем кабинете для инструктажа. В другие дни расходятся по своим поста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ные ученики находятся на своих постах до занятий, на переменах между занятиями и после занятий до конца дежур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ные покидают пост со звонком на уро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ные отвечают за дисциплину, сохранность мебели, стендов, санитарное состояние территории своего по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 время перемен дежурные организуют занятость обучающихся начальных класс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ные по школе показывают пример культурного поведения: опрятны, подтянуты, вежливы, носят опознавательные знаки дежурного (повязки, бейджи и т.д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о всех нарушениях и экстремальных ситуациях дежурные учащиеся сообщают дежурному учителю, дежурному администратор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журнале дежурств отмечается санитарное состояние школы, нарушения, записываются нарушител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ство заканчивается в пятницу. Дежурный учитель вместе со старшим дежурным своего и следующего класса проходит по школе, передают журнал дежурств с отметкой о сдаче-приеме дежурств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журство передается на линейке в понедельни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итогам дежурства выпускается стенгазета или бюллетень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53:00Z</dcterms:created>
  <dc:creator>User</dc:creator>
  <dc:description/>
  <cp:keywords/>
  <dc:language>en-US</dc:language>
  <cp:lastModifiedBy>Директор</cp:lastModifiedBy>
  <cp:lastPrinted>2019-10-09T17:40:00Z</cp:lastPrinted>
  <dcterms:modified xsi:type="dcterms:W3CDTF">2019-10-09T12:41:00Z</dcterms:modified>
  <cp:revision>15</cp:revision>
  <dc:subject/>
  <dc:title/>
</cp:coreProperties>
</file>